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3" w:hanging="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spacing w:before="120" w:after="0"/>
        <w:ind w:left="1560" w:right="1319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кратно финансово подпомагане на български граждани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Одобрява допълнителни бюджетни кредити в размер 70 000 лв. за изплащане на еднократна финансова помощ н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Кристияна Венелинова Вълчев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Нася Стойчева Ненов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Валентина Манолова Сиропуло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Валя Георгиева Червеняшк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Снежана Иванова Димитров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д-р Здравко Маринов Георгиев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Ашраф </w:t>
      </w:r>
      <w:r>
        <w:rPr>
          <w:rFonts w:cs="HebarU" w:ascii="HebarU" w:hAnsi="HebarU"/>
          <w:lang w:val="bg-BG"/>
        </w:rPr>
        <w:t>Ахмед Ал-Хаджудж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за сметка на икономии на разходи по републиканския бюджет за 2007 г. по реда на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Еднократната финансова помощ за всяко от лицата по чл. 1, ал. 1 е в размер 10 000 лв. и се изплаща чрез Агенцията за социал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3. </w:t>
      </w:r>
      <w:r>
        <w:rPr>
          <w:rFonts w:cs="HebarU" w:ascii="HebarU" w:hAnsi="HebarU"/>
          <w:lang w:val="ru-RU"/>
        </w:rPr>
        <w:t>Извършените разходи за еднократни медицински изследвания и/или лечение на лицата по чл. 1, ал. 1 се възстановяват на съответните медицински заведения от Министерството на финанс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3"/>
        <w:spacing w:before="60" w:after="0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§ 3. </w:t>
      </w:r>
      <w:r>
        <w:rPr>
          <w:rFonts w:cs="HebarU" w:ascii="HebarU" w:hAnsi="HebarU"/>
          <w:lang w:val="ru-RU"/>
        </w:rPr>
        <w:t>Постановлението влиза в сила от 26 юли 200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3:00Z</dcterms:created>
  <dc:creator>neli</dc:creator>
  <dc:description/>
  <cp:keywords/>
  <dc:language>en-US</dc:language>
  <cp:lastModifiedBy>dbman</cp:lastModifiedBy>
  <cp:lastPrinted>2007-08-02T13:24:00Z</cp:lastPrinted>
  <dcterms:modified xsi:type="dcterms:W3CDTF">2007-08-20T10:31:00Z</dcterms:modified>
  <cp:revision>8</cp:revision>
  <dc:subject/>
  <dc:title>Р Е П У Б Л И К А   Б Ъ Л Г А Р И Я</dc:title>
</cp:coreProperties>
</file>