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0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177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67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Министерството на околната среда и водите, приет с Постановление № 214 на Министерския съвет от </w:t>
        <w:br/>
        <w:t>1999 г. (обн., ДВ, бр. 104 от 1999 г.; изм. и доп., бр. 100 от 2000 г., бр. 28, 32 и 91 от 2001 г., бр. 64 от 2002 г., бр. 3, 93 и 107 от 2003 г., бр. 31 и 99 от 2004 г., бр. 48, 83 и 90 от 2005 г., бр. 1, 35 и 85 от 2006 г. и бр. 1 от 2007 г.),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1, ал. 1 числото “14” се заменя с “15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азработва предложения за длъжностното разписание и утвърждава длъжностните характеристики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8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организира работата с предложенията и сигналите в съответствие с разпоредбите на глава осма от Административнопроцесуалния кодекс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21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основния текст числото “12” се заменя с “13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7 думите “Стратегия, европейска интеграция и международно сътрудничество” се заменят със “Стратегии, координация по въпросите на Европейския съюз и международно сътрудниче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т. 1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3. дирекция “Изпълнение по програма ФАР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3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буква “и” се заличав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4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изграждането и осигуряване на функционирането на екологична мрежа Натура 2000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зграждането на система от защитени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планове за управление на защитените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ровежда процедури за обявяване и промени на защитени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провеждането на процедури за оценка  на планове, програми и инвестиционни намерения, засягащи защитените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контролира дейността на собственици и ползватели на защитени зон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съществява методическо ръководство на Регионалните инспекции по околната среда и водите по отношение на Натура 2000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контролира спазването на режимите в защитените зон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разработва и координира изпълнението на международни проекти, свързани с Натура 2000, и участва в работата на работните органи на Европейската комис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предоставя информация и обезпечава мониторинга за състоянието на Натура 2000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 поддържа регистри и база данни за местата по Натура 2000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4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“Стратегия, европейска интеграция и международно сътрудничество” се заменят със “Стратегии, координация по въпросите на Европейския съюз и международно сътрудничество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точка 2 се изменя така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Координацията на цялостната дейност на министерството по въпросите на Европейския съюз във връзка с прилагането на европейското екологично законодателство, в т.ч. участието на Република България в процеса на приемане на решения в Европейския съюз; подготовката на национални позиции по въпросите на околната среда и участие в работните органи на Европейския съвет и Европейската комисия; участие в разработването на нормативни актове; организирането на работата на междуведомствената работна група “Околна среда” в рамките на координационния механизъм по европейските въпроси; координацията на подготовката и осъществяването на проекти по преходния финансов инструмент; докладването до Европейската комисия по силата на действащото европейско законодателство; прилагането на процедурите относно допуснати нарушения в транспонирането и прилагането на законодателството на Европейския съюз и на участието в работните органи;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3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координирането на дейността на дирекциите на министерството, свързана с устойчивото развитие, произтичаща от националното законодателство и международните споразумения, по които Република България е страна;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5 думите “и координация на финансовите потоци” се заличава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8 запетаята пред думите „организиране на международни срещи” се заменя със съюза „и”, а думите “и протоколна дейност” се заличава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. 10 думите “провеждането на конкурси за екологични проекти на неправителствени организации” се заменят с “координацията на работата на министерството с неправителствени организации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точка 11 се заличав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24а се създава т. 10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изготвянето на документацията, провеждането на процедурите за обществени поръчки и организиране сключването на договорите с избраните изпълнители, свързани с финансиране от фондове на Европейския съюз и международни финансови институции.”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чл. 24в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 точка 1 се изменя так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1. на основание на получени корекционни писма от дирекция “Управление на финансите, човешките ресурси и връзки с обществеността” дирекция “Инвестиционна политика и обществени поръчки” извършва текущи корекции в поименните списъци за придобиване на дълготрайни материални активи (проектиране, ново строителство, основни ремонти, извънобектови машини и съоръжения, обзавеждане и оборудване) за нуждите на министерството и на второстепенните разпоредители с бюджетни кредити към министъра;”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т. 7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7. осъществява </w:t>
      </w:r>
      <w:r>
        <w:rPr>
          <w:rFonts w:cs="HebarU" w:ascii="HebarU" w:hAnsi="HebarU"/>
          <w:szCs w:val="24"/>
          <w:lang w:val="bg-BG"/>
        </w:rPr>
        <w:t>координацията на цялостната дейност на министерството по въпросите, свързани с изменение на климата, в т.ч. участието в международни преговори по Рамковата конвенция на ООН по изменение на климата и Протокола от Киото, на дейностите по изпълнение на задълженията на Република България по Рамковата конвенция на ООН по изменение на климата и Протокола от Киото със заинтересуваните отговорни ведомства; разработването и координацията на изпълнението на национални планове и програми по изменение на климата; подготовката на двустранни и многостранни договори за сътрудничество в областта на изменението на климата; дейността по механизмите на Протокола от Киото - проекти "съвместно изпълнение" и "международна търговия с емисии"; осигуряването на информация на обществеността по въпросите на изменение на климата.”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8. Създава се чл. 24г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Чл. 24г. Дирекция “Изпълнение по програма ФАР” осъществява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дготовката на проекти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чрез р</w:t>
      </w:r>
      <w:r>
        <w:rPr>
          <w:rFonts w:cs="HebarU" w:ascii="HebarU" w:hAnsi="HebarU"/>
          <w:szCs w:val="24"/>
          <w:lang w:val="bg-BG"/>
        </w:rPr>
        <w:t>азработване на програмни документи с цел усвояване на средства от Програма ФАР, Преходния и други финансови инструменти на Европейския съюз, с изключение на средствата от Кохезионния фонд и Оперативна програма “Околна среда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 цел кандидатстване за финансиране по Програма ФАР, Преходния и други финансови инструменти на Европейския съюз, с изключение на средствата от Кохезионния фонд и Оперативна програма “Околна среда”, чрез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разработване на предложения за проект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подготовка на документи с цел кандидатстване за финансир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създаване на организация и контролиране спазването на изискванията по отношение на стандартните документи за кандидатстване за финансир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подпомагане на процеса по осигуряване на необходимите средства за подготовка и съфинансиране на проек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овка, координация и администриране на процеса за възлагане изпълнението на договорите по проектите, включител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подготовка на конкурсните обяви за публикув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подготовка и координация (чрез съгласуване със заинтересуваните звена и институции) на заданията/техническите спесификации/насоките за кандидатстване, включително финансова обосновк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предоставяне на необходимата информация във връзка с техническите аспекти на проекта по време на подготовката на търговете и/или тръжния процес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осигуряване на предложения за гласуващи членове на комисии за оценка на оферти при търгов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ението на проекти чрез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ехнически надзор, координация и контрол при изпълнение на проектите чрез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ътрудничество с изпълнителите на договор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контрол върху изпълнението на задачите съгласно предварително определените срокове и изискваните стандарти за качеств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одобряване на докладите на изпълнителите и тяхното координиране и съгласуване с други звена и институци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одобряване на временните и окончателните сертификати за приеман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одобряване на документи за отработени от експертите часов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одобряване на фактурите на изпълнител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организиране и провеждане на срещи, включително срещи на Управляващи комитети с изпълнителите и представителите на заинтересуваните звена и институци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готовка на доклади за състоянието и напредъка на изпълнението на проект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одготовка на документация за промяна условията на договорит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ниторинг чрез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блюдение на изпълнението на проектит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едоставяне на ръководителя на програмата на декларация относно открити нередности и за предприетите мерк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рганизиране и подготовка на срещи, координация и изготвяне на доклади, свързани с месечни срещи за наблюдение на проектите в сектор „Околна среда”, срещи на Секторния подкомитет за наблюдение и срещи на Съвместния комитет за наблюд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нтрол върху техническото изпълнение на проектите чрез посещение на място и чрез други подходящи средства.”</w:t>
      </w:r>
    </w:p>
    <w:p>
      <w:pPr>
        <w:pStyle w:val="Normal"/>
        <w:autoSpaceDE w:val="false"/>
        <w:spacing w:before="24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В чл. 26, т. 1, буква “и” думите “присъединяването” се заменят с “членството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В чл. 37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досегашният текст става ал. 1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здава се ал. 2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министерството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Приложението към чл. 11, ал. 3 се изменя така:</w:t>
      </w:r>
    </w:p>
    <w:p>
      <w:pPr>
        <w:pStyle w:val="Normal"/>
        <w:spacing w:before="36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към чл. 11, ал. 3</w:t>
      </w:r>
    </w:p>
    <w:p>
      <w:pPr>
        <w:pStyle w:val="NormalWeb"/>
        <w:spacing w:before="240" w:after="240"/>
        <w:ind w:hanging="0"/>
        <w:jc w:val="center"/>
        <w:rPr/>
      </w:pPr>
      <w:r>
        <w:rPr>
          <w:rFonts w:cs="HebarU" w:ascii="HebarU" w:hAnsi="HebarU"/>
        </w:rPr>
        <w:t xml:space="preserve">Численост на персонала на Министерството на околната среда и водите - </w:t>
        <w:br/>
        <w:t>452 щатни бройки</w:t>
      </w:r>
    </w:p>
    <w:p>
      <w:pPr>
        <w:pStyle w:val="NormalWeb"/>
        <w:spacing w:before="120" w:after="0"/>
        <w:ind w:hanging="0"/>
        <w:jc w:val="both"/>
        <w:rPr/>
      </w:pPr>
      <w:r>
        <w:rPr>
          <w:rFonts w:cs="HebarU" w:ascii="HebarU" w:hAnsi="HebarU"/>
        </w:rPr>
        <w:t>Политически кабинет                                                                                           16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в т.ч. експерти и технически сътрудници                                                             9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главен секретар                                                                                                     1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 xml:space="preserve">инспекторат                                                                                                  </w:t>
      </w:r>
      <w:r>
        <w:rPr>
          <w:rFonts w:cs="HebarU" w:ascii="HebarU" w:hAnsi="HebarU"/>
          <w:sz w:val="22"/>
          <w:szCs w:val="22"/>
        </w:rPr>
        <w:t xml:space="preserve">   </w:t>
      </w:r>
      <w:r>
        <w:rPr>
          <w:rFonts w:cs="HebarU" w:ascii="HebarU" w:hAnsi="HebarU"/>
        </w:rPr>
        <w:t xml:space="preserve">       3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служител по сигурността на информацията                                                        1</w:t>
      </w:r>
    </w:p>
    <w:p>
      <w:pPr>
        <w:pStyle w:val="NormalWeb"/>
        <w:spacing w:before="60" w:after="0"/>
        <w:ind w:hanging="0"/>
        <w:rPr/>
      </w:pPr>
      <w:r>
        <w:rPr>
          <w:rFonts w:cs="HebarU" w:ascii="HebarU" w:hAnsi="HebarU"/>
        </w:rPr>
        <w:t xml:space="preserve">експертен представител в Мисията на Република България </w:t>
        <w:br/>
        <w:t>към Европейските общности в Брюксел                                                              2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Обща администрация                                                                                           69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ч.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 xml:space="preserve">дирекция “Правно–нормативно и административно 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обслужване”                                                                                                         18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Управление на финансите, собствеността, 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човешките ресурси и връзки с обществеността”                                              51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Специализирана администрация                                                                      360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т.ч.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Води”                                                                                                   40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Земни недра и подземни богатства”                                                28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Координация на регионалните инспекции 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по околната среда и водите”                                                                              19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Национална служба за защита на природата”                               29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 xml:space="preserve">дирекция “Опазване чистотата на въздуха”                                               </w:t>
      </w:r>
      <w:r>
        <w:rPr>
          <w:rFonts w:cs="HebarU" w:ascii="HebarU" w:hAnsi="HebarU"/>
          <w:sz w:val="20"/>
          <w:szCs w:val="20"/>
        </w:rPr>
        <w:t xml:space="preserve">    </w:t>
      </w:r>
      <w:r>
        <w:rPr>
          <w:rFonts w:cs="HebarU" w:ascii="HebarU" w:hAnsi="HebarU"/>
        </w:rPr>
        <w:t xml:space="preserve">   16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Превантивна дейност”                                                                      18</w:t>
      </w:r>
    </w:p>
    <w:p>
      <w:pPr>
        <w:pStyle w:val="NormalWeb"/>
        <w:spacing w:before="60" w:after="0"/>
        <w:ind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ирекция “Стратегии, координация по въпросите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на Европейския съюз и международно сътрудничество”                                24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Управление на отпадъците”                                                              19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 xml:space="preserve">дирекция “Фондове на Европейския съюз за  околна среда”             </w:t>
      </w:r>
      <w:r>
        <w:rPr>
          <w:rFonts w:cs="HebarU" w:ascii="HebarU" w:hAnsi="HebarU"/>
          <w:sz w:val="32"/>
          <w:szCs w:val="32"/>
        </w:rPr>
        <w:t xml:space="preserve">   </w:t>
      </w:r>
      <w:r>
        <w:rPr>
          <w:rFonts w:cs="HebarU" w:ascii="HebarU" w:hAnsi="HebarU"/>
        </w:rPr>
        <w:t xml:space="preserve">        90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Кохезионна политика за околна среда”                                          35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”Инвестиционна политика и обществени поръчки”                          21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</w:t>
      </w:r>
      <w:r>
        <w:rPr>
          <w:rFonts w:cs="HebarU" w:ascii="HebarU" w:hAnsi="HebarU"/>
          <w:color w:val="000000"/>
        </w:rPr>
        <w:t>ирекция “Изпълнение по програма ФАР”</w:t>
      </w:r>
      <w:r>
        <w:rPr>
          <w:rFonts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sz w:val="20"/>
          <w:szCs w:val="20"/>
        </w:rPr>
        <w:t xml:space="preserve">    </w:t>
      </w:r>
      <w:r>
        <w:rPr>
          <w:rFonts w:cs="HebarU" w:ascii="HebarU" w:hAnsi="HebarU"/>
        </w:rPr>
        <w:t xml:space="preserve">    11</w:t>
      </w:r>
    </w:p>
    <w:p>
      <w:pPr>
        <w:pStyle w:val="NormalWeb"/>
        <w:spacing w:before="60" w:after="0"/>
        <w:ind w:hanging="0"/>
        <w:jc w:val="both"/>
        <w:rPr/>
      </w:pPr>
      <w:r>
        <w:rPr>
          <w:rFonts w:cs="HebarU" w:ascii="HebarU" w:hAnsi="HebarU"/>
        </w:rPr>
        <w:t>дирекция “Вътрешен одит”                                                                                  10”</w:t>
      </w:r>
    </w:p>
    <w:p>
      <w:pPr>
        <w:pStyle w:val="NormalWeb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№ 2 към чл. 3, ал. 3 от Постановление № 214 на Министерския съвет от 1999 г. за приемане на Устройствен правилник на Министерството на околната среда и водите и за преобразуване на Националния център за околна среда и устойчиво развитие (обн., ДВ, бр. 104 от 1999 г.; изм. и доп., бр. 32 от 2001 г., бр. 64 от 2002 г., бр. 3, 93 и 107 от 2003 г., бр. 31 от 2004 г., бр. 48 от 2005 г., бр. 1 от 2006 г. и бр. 1 от 2007 г.)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числото „456” се заменя с „455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, буква „а” числото „47” се заменя с „46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2, буква „в” числото „34” се заменя с „33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т. 2, буква „л” числото „34” се заменя с „33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т. 2, буква “о” числото “80” се заменя с “45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т. 2 се създава буква “р”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) Перник                 35”.</w:t>
      </w:r>
    </w:p>
    <w:p>
      <w:pPr>
        <w:pStyle w:val="Normal"/>
        <w:spacing w:before="120" w:after="120"/>
        <w:ind w:left="7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left="708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околната среда и водите в срок два месеца от влизането в сила на постановлени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 определи териториалния обхват на Регионална инспекция по околната среда и водите със седалище Перник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предприеме действия за изменение и допълнение на Правилника за устройството и дейността на регионалните инспекции по околната среда и водите, </w:t>
      </w:r>
      <w:r>
        <w:rPr>
          <w:rFonts w:cs="HebarU" w:ascii="HebarU" w:hAnsi="HebarU"/>
          <w:iCs/>
          <w:szCs w:val="24"/>
          <w:lang w:val="bg-BG"/>
        </w:rPr>
        <w:t>издаден от Министерството на околната среда и водите (ДВ, бр. 65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5.</w:t>
      </w:r>
      <w:r>
        <w:rPr>
          <w:rFonts w:cs="HebarU" w:ascii="HebarU" w:hAnsi="HebarU"/>
          <w:iCs/>
          <w:szCs w:val="24"/>
          <w:lang w:val="bg-BG"/>
        </w:rPr>
        <w:t xml:space="preserve"> Областният управител на област Перник да предприеме необходимите действия за предоставяне за управление на сграда за нуждите на </w:t>
      </w:r>
      <w:r>
        <w:rPr>
          <w:rFonts w:cs="HebarU" w:ascii="HebarU" w:hAnsi="HebarU"/>
          <w:szCs w:val="24"/>
          <w:lang w:val="bg-BG"/>
        </w:rPr>
        <w:t>Регионална инспекция по околната среда и водите със седалище Перник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6:00Z</dcterms:created>
  <dc:creator>neli</dc:creator>
  <dc:description/>
  <cp:keywords/>
  <dc:language>en-US</dc:language>
  <cp:lastModifiedBy>dbman</cp:lastModifiedBy>
  <cp:lastPrinted>2007-08-07T16:39:00Z</cp:lastPrinted>
  <dcterms:modified xsi:type="dcterms:W3CDTF">2007-08-24T08:39:00Z</dcterms:modified>
  <cp:revision>5</cp:revision>
  <dc:subject/>
  <dc:title>Р Е П У Б Л И К А   Б Ъ Л Г А Р И Я</dc:title>
</cp:coreProperties>
</file>