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,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 и бр. 3 и 15 от 2007 г.)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Heading"/>
        <w:rPr>
          <w:rFonts w:ascii="HebarU" w:hAnsi="HebarU" w:cs="HebarU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40"/>
          <w:sz w:val="24"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№ 2 към чл. 5, ал. 2 се правят следните изме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В т. 3 “Опери, филхармонии и ансамбли” числото “1668” се заменя с “1666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В т. 6 “Културни институти с национално значение” числото “1849” се заменя с “1851”.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в деня на обнародването му в "Държавен вестник"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2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1:00Z</dcterms:created>
  <dc:creator>Cvety</dc:creator>
  <dc:description/>
  <cp:keywords/>
  <dc:language>en-US</dc:language>
  <cp:lastModifiedBy>dbman</cp:lastModifiedBy>
  <cp:lastPrinted>2007-08-02T14:41:00Z</cp:lastPrinted>
  <dcterms:modified xsi:type="dcterms:W3CDTF">2007-08-20T10:36:00Z</dcterms:modified>
  <cp:revision>6</cp:revision>
  <dc:subject/>
  <dc:title>Р Е П У Б Л И К А   Б Ъ Л Г А Р И Я</dc:title>
</cp:coreProperties>
</file>