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авгус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67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1.</w:t>
      </w:r>
      <w:r>
        <w:rPr>
          <w:rFonts w:cs="HebarU" w:ascii="HebarU" w:hAnsi="HebarU"/>
          <w:spacing w:val="0"/>
          <w:szCs w:val="24"/>
        </w:rPr>
        <w:t xml:space="preserve"> Приема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 xml:space="preserve">1. средни месечни брутни работни заплати на едно лице от състава на кадровите военнослужещи по Закона за отбраната и въоръжените сили </w:t>
        <w:br/>
        <w:t>на Република България и на държавните служители по Закона за Министерството на вътрешните работи по министерства, ведомства и други бюджетни организации, финансирани от републиканския бюджет, съгласно приложение № 1;</w:t>
      </w:r>
    </w:p>
    <w:p>
      <w:pPr>
        <w:pStyle w:val="TextBodyIndent"/>
        <w:rPr>
          <w:szCs w:val="24"/>
        </w:rPr>
      </w:pPr>
      <w:r>
        <w:rPr>
          <w:szCs w:val="24"/>
        </w:rPr>
        <w:t>2. средни месечни брутни работни заплати на едно лице от състава на гражданските лица по Закона за отбраната и въоръжените сили на Република България и на лицата, работещи по трудово правоотношение по Закона за Министерството на вътрешните работи, по министерства, ведомства и други бюджетни организации, финансирани от републиканския бюджет,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пред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а на основното месечно възнаграждение в съответствие с присвоеното военно звание на кадровите военнослужещи от Въоръжените сили на Република България съгласно приложение №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мера на основното месечно възнаграждение за военно звание на кадровите военнослужещи от служба “Военна информация” и от служба “Сигурност - военна полиция и военно контраразузнаване” съгласно приложение № 4 (поверително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мера на основното месечно възнаграждение за военно звание на кадровите военнослужещи от Националната разузнавателна служба съгласно приложение № 5 (поверително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мера на основното месечно възнаграждение за военно звание на кадровите военнослужещи от Националната служба за охрана съгласно приложение № 6 (за служебно ползване);</w:t>
      </w:r>
    </w:p>
    <w:p>
      <w:pPr>
        <w:pStyle w:val="TextBodyIndent"/>
        <w:rPr>
          <w:szCs w:val="24"/>
        </w:rPr>
      </w:pPr>
      <w:r>
        <w:rPr>
          <w:szCs w:val="24"/>
        </w:rPr>
        <w:t>5. размера на основното месечно възнаграждение в съответствие с присвоеното военно звание на военнослужещите  на наборна военна служба до 31 декември 2007 г. съгласно приложение № 7;</w:t>
      </w:r>
    </w:p>
    <w:p>
      <w:pPr>
        <w:pStyle w:val="TextBodyIndent"/>
        <w:rPr/>
      </w:pPr>
      <w:r>
        <w:rPr>
          <w:szCs w:val="24"/>
        </w:rPr>
        <w:t>6. длъжностните наименования, минималните и максималните основни месечни заплати на основните длъжности за граждански лица по трудово правоотношение в Генералния щаб, поделенията на Българската армия и структурите на подчинение на министъра на отбраната, които не прилагат Закона за администрацията и Закона за държавния служител, съгласно приложение № 8;</w:t>
      </w:r>
    </w:p>
    <w:p>
      <w:pPr>
        <w:pStyle w:val="TextBodyIndent"/>
        <w:rPr/>
      </w:pPr>
      <w:r>
        <w:rPr>
          <w:szCs w:val="24"/>
        </w:rPr>
        <w:t>7. длъжностните наименования, минималните и максималните основни  месечни заплати на основните длъжности за граждански лица по трудово правоотношение в Националната разузнавателна служба съгласно приложение № 9;</w:t>
      </w:r>
    </w:p>
    <w:p>
      <w:pPr>
        <w:pStyle w:val="TextBodyIndent"/>
        <w:rPr>
          <w:szCs w:val="24"/>
        </w:rPr>
      </w:pPr>
      <w:r>
        <w:rPr>
          <w:szCs w:val="24"/>
        </w:rPr>
        <w:t>8. длъжностните наименования, минималните и максималните основни месечни заплати на основните длъжности за граждански лица по трудово правоотношение в Националната служба за охрана съгласно  приложение № 10;</w:t>
      </w:r>
    </w:p>
    <w:p>
      <w:pPr>
        <w:pStyle w:val="TextBodyIndent"/>
        <w:rPr>
          <w:szCs w:val="24"/>
        </w:rPr>
      </w:pPr>
      <w:r>
        <w:rPr>
          <w:szCs w:val="24"/>
        </w:rPr>
        <w:t>9.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Министерството на вътрешните работи съгласно приложение № 11;</w:t>
      </w:r>
    </w:p>
    <w:p>
      <w:pPr>
        <w:pStyle w:val="TextBodyIndent"/>
        <w:rPr>
          <w:szCs w:val="24"/>
        </w:rPr>
      </w:pPr>
      <w:r>
        <w:rPr>
          <w:szCs w:val="24"/>
        </w:rPr>
        <w:t>10. размерите на минималните и максималните основни месечни заплати за лицата, работещи по трудово правоотношение в Министерството на вътрешните работи, съгласно приложение № 12;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 xml:space="preserve">11. размерите на месечните заплати за категория и размерите </w:t>
        <w:br/>
        <w:t xml:space="preserve">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Специалната куриерска служба съгласно приложение </w:t>
        <w:br/>
        <w:t>№ 13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12. размерите на минималните и максималните основни месечни заплати на лицата, работещи по трудово правоотношение в Специалната куриерска служба, съгласно приложение № 14;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3.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Главна дирекция “Изпълнение на наказанията” и в Главна дирекция “Охрана” към Министерството на правосъдието съгласно приложение № 15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14. размерите на минималните и максималните основни месечни заплати на лицата, работещи по трудово правоотношение в Главна дирекция “Изпълнение на наказанията” и в Главна дирекция “Охрана” към Министерството на правосъдието, съгласно приложение № 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Основното месечно възнаграждение на кадровите военнослужещи с присвоени висши офицерски звания или звание “полковник”, несъответстващи на утвърдените за длъжностите по Указ № 108 на Президента на Република България от 2006 г. за утвърждаване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32 от 2006 г.; изм. и доп., бр. 10 и  36 от 2007 г.), се определя за I степен  на  притежаваното  от тях звание,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лъжностите и размерите на минималните и максималните основни месечни заплати по длъжностни нива за гражданските лица, работещи в администрациите на Министерството на отбраната, в службите “Военна информация” и “Сигурност - военна полиция и военно контраразузнаване” и в структурите на подчинение на министъра на отбраната, които прилагат Закона за администрацията и Закона за държавния служител, се определят съгласно Постановление № 47 на Министерския съвет от 2004 г. за приемане на Единен класификатор на длъжностите в администрацията и на Наредбата за прилагане на Единния класификатор на длъжностите в администрацията (обн., ДВ, бр. 18 от 2004 г.; изм., бр. 83 от </w:t>
        <w:br/>
        <w:t xml:space="preserve">2005 г.), Постановление № 175 на Министерския съвет от 2007 г. за  заплатите в бюджетните организации и дейности (ДВ, бр. 61 от 2007 г.) и Наредбата за служебното положение на държавните служители, приета с Постановление </w:t>
        <w:br/>
        <w:t xml:space="preserve">№ 34 на Министерския съвет от 2000 г. (обн., ДВ, бр. 23 от 2000 г.; попр. бр. 47 от 2000 г.; изм. и доп., бр. 53, 62 и 89 от 2000 г.; попр., бр. 90 от 2000 г.; изм. и доп., бр. 28 и 35 от 2001 г.; Решение № 3901 на Върховния административен съд от 2001 г. - бр. 54 от 2001 г.; изм. и доп., бр. 108 от 2001 г., бр. 15, 67 и 115 от </w:t>
        <w:br/>
        <w:t>2002 г., бр. 17, 59 и 109 от 2003 г., бр. 18 от 2004 г., бр. 50 и 83 от 2005 г. и бр. 2, 46 и 68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лъжностните наименования, минималните и максималните основни месечни заплати на основните длъжности за гражданските лица по трудово правоотношение в Генералния щаб, поделенията на Българската армия и структурите на подчинение на министъра на отбраната, които не прилагат Закона за администрацията и Закона за държавния служител, се определят съгласно приложение № 8. Министърът на отбраната в рамките на утвърдените в таблицата размери на основните месечни заплати определя длъжностните наименования, минималните и максималните основни месечни заплати на длъжностите в зависимост от степента на подчиненост на структурните звена - Генерален щаб, поделения на Българската армия и структури на подчинение на министъра на отбраната, които не прилагат Закона за администрацията и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>Основното месечно възнаграждение на държавните служители от Министерството на вътрешните работи се определя по реда на чл. 199 и 200 от Закона з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сновното месечно възнаграждение на длъжностите за лицата, работещи по трудово правоотношение, за които се изисква висше или средно образование, се определят по реда на чл. 203, ал. 1-3 от Закона за Министерството на вътрешните работи, като за длъжностите, за които се изисква по-ниско от средно образование, началната заплата за длъжност не може да бъде по-малка от 18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Основните месечни възнаграждения и минималните и максималните размери на основните месечни заплати по чл. 3 и 4 се определят в рамките на средните месечни брутни работни заплати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>Годишният размер на средствата за работна заплата се формира с натрупване от началото на годината на основата на разчетената с държавния бюджет численост на персонала и определените по реда на постановлението средни месечни брутни работни заплати на едно лице от персонала за съответн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за работна заплата, определени по реда на ал. 1 за съответния период, се ползват за определяне и изплащане на основните месечни заплати и възнаграждения, на допълнителни и други трудови възнаграждения, определени със закон или с друг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 xml:space="preserve">Основното месечно възнаграждение на кадровите военнослужещи  по Закона за отбраната и въоръжените сили на Република България, на държавните служители и на лицата, работещи по трудово правоотношение по Закона за Министерството на вътрешните работи, се определя на базата на разчетните данни, посочени в § 12 от Преходните и заключителните разпоредби на Закона за държавния бюджет на Република България за 2007 г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8. (1)</w:t>
      </w:r>
      <w:r>
        <w:rPr>
          <w:rFonts w:cs="HebarU" w:ascii="HebarU" w:hAnsi="HebarU"/>
          <w:spacing w:val="0"/>
          <w:szCs w:val="24"/>
        </w:rPr>
        <w:t xml:space="preserve"> Обезщетенията по чл. 220, 222 и 224 от Кодекса на труда и по чл. 61, 104, чл. 105, ал. 3, чл. 106, ал. 2, 3 и 4, чл. 107, ал. 3 и чл. 107а от Закона за държавния служител на лицата, работили съответно по трудово или по служебно правоотношение и освободени от съответните администрации, се осигуряват от бюджетите на министерствата и ведомствата и от самостоятелните бюджети на държавните висши военни училища, като се изплащат и отчитат по разходен параграф “Други възнаграждения и плащания на персонала” от Единната бюджетна класификация за 2007 г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Еднократните парични обезщетения по чл. 237 от Закона за отбраната и въоръжените сили на Република България и по чл. 252 от Закона за Министерството на вътрешните работи се осигуряват от бюджетите на министерствата и ведомствата и от самостоятелните бюджети на държавните висши военни училища, като се изплащат и отчитат по разходен параграф “Други възнаграждения и плащания на персонала” от Единната бюджетна класификация за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 за 2007 г. средства по бюджетите на първостепенните разпоредители с бюджетни кредити, трансфера от републиканския бюджет по самостоятелните им бюджети и в изпълнение на чл. 34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Броят на гражданските лица, назначени по условията на Постановление № 66 на Министерския съвет от 1996 г. за кадрово осигуряване на някои дейности  в бюджетните организации (обн., ДВ, бр. 29 от 1996 г.; изм. и доп., бр. 76 и 92 от 1997 г.; бр. 5 от 1999 г., бр. 53 от 2000 г. и бр. 100 от 2005 г.) в Министерството на отбраната, Българската армия и структурите, подчинени на министъра на отбраната, се утвърждава от министъра на отбраната в рамките до 10 на сто от утвърдената за 2007 г. средносписъчна численост на гражданските лица з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 кадровите военнослужещи</w:t>
      </w:r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1. назначени на длъжности в съответствие с § 43 от Преходната разпоредба към Постановление № 77 на Министерския съвет от 2003 г. за изменение и допълнение на Правилника за кадрова военна служба (обн., ДВ, бр. 33 от 2003 г.; изм. и доп., бр. 37 от 2004 г., бр. 40 от 2005 г., бр. 40 от 2006 г. и бр. 36 от 2007 г.), размерът на основното месечно възнаграждение се определ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притежаващи военно звание “старши лейтенант”, назначени на длъжности, изискващи по щат звание “лейтенант” - размерът на основното месечно възнаграждение, предвидено за званието “старши лейтенан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ритежаващи военно звание “сержант”, назначени на длъжности, изискващи по щат звание “младши сержант” - размерът на основното месечно възнаграждение, предвидено за званието “сержан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притежаващи военно звание “старши сержант”, назначени на длъжности, изискващи по щат звание “сержант” - размерът на основното месечно възнаграждение, предвидено за званието “старши сержант – втора степен”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i w:val="false"/>
          <w:color w:val="000000"/>
          <w:sz w:val="24"/>
          <w:szCs w:val="24"/>
        </w:rPr>
        <w:t>г) притежаващи военно звание “старшина”, назначени на длъжности, изискващи по щат звание “старши сержант” - размерът на основното месечно възнаграждение, предвидено за званието “старшина - втора степен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тежаващи военно звание, по-ниско от изискващото се по щата, се изплаща основно месечно възнаграждение за най-високата степен на притежаваното военно зв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 връчени предизвестия за прекратяване на договорите за кадрова военна служба, на които размерът на основното месечно възнаграждение е определян в съответствие с т. 1 и 2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 времето на назначението им в специалните щатове на министъра на отбраната, основното месечно възнаграждение се определя по реда, действал до вземането им в тези ща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, министъра на вътрешните работи, министъра на финансите и на ръководителите на ведомствата, в състава на които има военизирани формирования или кадрови военнослужещи по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24 от Закона за отбраната и въоръжените сили на Република България и чл. 199, ал. 2 и чл. 203 от Закона з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tabs>
          <w:tab w:val="clear" w:pos="720"/>
          <w:tab w:val="left" w:pos="699" w:leader="none"/>
          <w:tab w:val="left" w:pos="5018" w:leader="none"/>
          <w:tab w:val="left" w:pos="5955" w:leader="none"/>
          <w:tab w:val="left" w:pos="6832" w:leader="none"/>
          <w:tab w:val="left" w:pos="7709" w:leader="none"/>
          <w:tab w:val="left" w:pos="8586" w:leader="none"/>
          <w:tab w:val="left" w:pos="9463" w:leader="none"/>
          <w:tab w:val="left" w:pos="10340" w:leader="none"/>
          <w:tab w:val="left" w:pos="11277" w:leader="none"/>
          <w:tab w:val="left" w:pos="12154" w:leader="none"/>
          <w:tab w:val="left" w:pos="13031" w:leader="none"/>
        </w:tabs>
        <w:ind w:left="93" w:hanging="0"/>
        <w:rPr>
          <w:rFonts w:ascii="HebarU" w:hAnsi="HebarU" w:cs="Arial"/>
          <w:b/>
          <w:b/>
          <w:sz w:val="22"/>
          <w:szCs w:val="22"/>
          <w:lang w:val="en-US"/>
        </w:rPr>
      </w:pPr>
      <w:r>
        <w:rPr>
          <w:rFonts w:cs="Arial" w:ascii="HebarU" w:hAnsi="HebarU"/>
          <w:b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463" w:gutter="0" w:header="1021" w:top="107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99" w:leader="none"/>
          <w:tab w:val="left" w:pos="5018" w:leader="none"/>
          <w:tab w:val="left" w:pos="5955" w:leader="none"/>
          <w:tab w:val="left" w:pos="6832" w:leader="none"/>
          <w:tab w:val="left" w:pos="7709" w:leader="none"/>
          <w:tab w:val="left" w:pos="8586" w:leader="none"/>
          <w:tab w:val="left" w:pos="9463" w:leader="none"/>
          <w:tab w:val="left" w:pos="10340" w:leader="none"/>
          <w:tab w:val="left" w:pos="11277" w:leader="none"/>
          <w:tab w:val="left" w:pos="12154" w:leader="none"/>
          <w:tab w:val="left" w:pos="13031" w:leader="none"/>
        </w:tabs>
        <w:ind w:left="93" w:hanging="0"/>
        <w:rPr>
          <w:rFonts w:ascii="HebarU" w:hAnsi="HebarU" w:cs="Arial"/>
          <w:sz w:val="22"/>
          <w:szCs w:val="22"/>
          <w:lang w:val="en-US"/>
        </w:rPr>
      </w:pPr>
      <w:r>
        <w:rPr>
          <w:rFonts w:cs="Arial" w:ascii="HebarU" w:hAnsi="HebarU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99" w:leader="none"/>
          <w:tab w:val="left" w:pos="5018" w:leader="none"/>
          <w:tab w:val="left" w:pos="5955" w:leader="none"/>
          <w:tab w:val="left" w:pos="6832" w:leader="none"/>
          <w:tab w:val="left" w:pos="7709" w:leader="none"/>
          <w:tab w:val="left" w:pos="8586" w:leader="none"/>
          <w:tab w:val="left" w:pos="9463" w:leader="none"/>
          <w:tab w:val="left" w:pos="10340" w:leader="none"/>
          <w:tab w:val="left" w:pos="11277" w:leader="none"/>
          <w:tab w:val="left" w:pos="12154" w:leader="none"/>
          <w:tab w:val="left" w:pos="13031" w:leader="none"/>
        </w:tabs>
        <w:ind w:left="93" w:hanging="0"/>
        <w:rPr/>
      </w:pPr>
      <w:r>
        <w:rPr>
          <w:rFonts w:cs="Arial" w:ascii="HebarU" w:hAnsi="HebarU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Arial" w:ascii="HebarU" w:hAnsi="HebarU"/>
          <w:b/>
          <w:bCs/>
          <w:sz w:val="22"/>
          <w:szCs w:val="22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699" w:leader="none"/>
          <w:tab w:val="left" w:pos="5018" w:leader="none"/>
          <w:tab w:val="left" w:pos="5955" w:leader="none"/>
          <w:tab w:val="left" w:pos="6832" w:leader="none"/>
          <w:tab w:val="left" w:pos="7709" w:leader="none"/>
          <w:tab w:val="left" w:pos="8586" w:leader="none"/>
          <w:tab w:val="left" w:pos="9463" w:leader="none"/>
          <w:tab w:val="left" w:pos="10340" w:leader="none"/>
          <w:tab w:val="left" w:pos="11277" w:leader="none"/>
          <w:tab w:val="left" w:pos="12154" w:leader="none"/>
          <w:tab w:val="left" w:pos="13031" w:leader="none"/>
        </w:tabs>
        <w:ind w:left="93" w:hanging="0"/>
        <w:rPr/>
      </w:pPr>
      <w:r>
        <w:rPr>
          <w:rFonts w:cs="Arial" w:ascii="HebarU" w:hAnsi="HebarU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Arial" w:ascii="HebarU" w:hAnsi="HebarU"/>
          <w:b/>
          <w:bCs/>
          <w:sz w:val="22"/>
          <w:szCs w:val="22"/>
          <w:lang w:val="bg-BG"/>
        </w:rPr>
        <w:t>към чл. 1, т. 1</w:t>
      </w:r>
    </w:p>
    <w:p>
      <w:pPr>
        <w:pStyle w:val="Normal"/>
        <w:tabs>
          <w:tab w:val="clear" w:pos="720"/>
          <w:tab w:val="left" w:pos="699" w:leader="none"/>
          <w:tab w:val="left" w:pos="5018" w:leader="none"/>
          <w:tab w:val="left" w:pos="5955" w:leader="none"/>
          <w:tab w:val="left" w:pos="6832" w:leader="none"/>
          <w:tab w:val="left" w:pos="7709" w:leader="none"/>
          <w:tab w:val="left" w:pos="8586" w:leader="none"/>
          <w:tab w:val="left" w:pos="9463" w:leader="none"/>
          <w:tab w:val="left" w:pos="10340" w:leader="none"/>
          <w:tab w:val="left" w:pos="11277" w:leader="none"/>
          <w:tab w:val="left" w:pos="12154" w:leader="none"/>
          <w:tab w:val="left" w:pos="13031" w:leader="none"/>
          <w:tab w:val="left" w:pos="13908" w:leader="none"/>
          <w:tab w:val="left" w:pos="14785" w:leader="none"/>
        </w:tabs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5018" w:leader="none"/>
          <w:tab w:val="left" w:pos="5955" w:leader="none"/>
          <w:tab w:val="left" w:pos="6832" w:leader="none"/>
          <w:tab w:val="left" w:pos="8586" w:leader="none"/>
          <w:tab w:val="left" w:pos="9463" w:leader="none"/>
          <w:tab w:val="left" w:pos="10340" w:leader="none"/>
          <w:tab w:val="left" w:pos="11277" w:leader="none"/>
          <w:tab w:val="left" w:pos="12154" w:leader="none"/>
          <w:tab w:val="left" w:pos="13031" w:leader="none"/>
          <w:tab w:val="left" w:pos="13908" w:leader="none"/>
          <w:tab w:val="left" w:pos="14785" w:leader="none"/>
        </w:tabs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en-US"/>
        </w:rPr>
      </w:pPr>
      <w:r>
        <w:rPr>
          <w:rFonts w:cs="Arial" w:ascii="HebarU" w:hAnsi="HebarU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99" w:leader="none"/>
          <w:tab w:val="left" w:pos="5018" w:leader="none"/>
          <w:tab w:val="left" w:pos="5955" w:leader="none"/>
          <w:tab w:val="left" w:pos="6832" w:leader="none"/>
          <w:tab w:val="left" w:pos="8586" w:leader="none"/>
          <w:tab w:val="left" w:pos="9463" w:leader="none"/>
          <w:tab w:val="left" w:pos="10340" w:leader="none"/>
          <w:tab w:val="left" w:pos="11277" w:leader="none"/>
          <w:tab w:val="left" w:pos="12154" w:leader="none"/>
          <w:tab w:val="left" w:pos="13031" w:leader="none"/>
          <w:tab w:val="left" w:pos="13908" w:leader="none"/>
          <w:tab w:val="left" w:pos="14785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699" w:leader="none"/>
          <w:tab w:val="left" w:pos="5018" w:leader="none"/>
          <w:tab w:val="left" w:pos="5955" w:leader="none"/>
          <w:tab w:val="left" w:pos="6832" w:leader="none"/>
          <w:tab w:val="left" w:pos="7709" w:leader="none"/>
          <w:tab w:val="left" w:pos="8586" w:leader="none"/>
          <w:tab w:val="left" w:pos="9463" w:leader="none"/>
          <w:tab w:val="left" w:pos="10340" w:leader="none"/>
          <w:tab w:val="left" w:pos="11277" w:leader="none"/>
          <w:tab w:val="left" w:pos="12154" w:leader="none"/>
          <w:tab w:val="left" w:pos="13031" w:leader="none"/>
          <w:tab w:val="left" w:pos="13908" w:leader="none"/>
          <w:tab w:val="left" w:pos="14785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за средните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по Закона за Министерството на вътрешните работи по министерства, ведомства и други бюджетни организации, финансирани от републиканския бюджет</w:t>
      </w:r>
    </w:p>
    <w:p>
      <w:pPr>
        <w:pStyle w:val="Normal"/>
        <w:tabs>
          <w:tab w:val="clear" w:pos="720"/>
          <w:tab w:val="left" w:pos="699" w:leader="none"/>
          <w:tab w:val="left" w:pos="5018" w:leader="none"/>
          <w:tab w:val="left" w:pos="5955" w:leader="none"/>
          <w:tab w:val="left" w:pos="6832" w:leader="none"/>
          <w:tab w:val="left" w:pos="7709" w:leader="none"/>
          <w:tab w:val="left" w:pos="8586" w:leader="none"/>
          <w:tab w:val="left" w:pos="9463" w:leader="none"/>
          <w:tab w:val="left" w:pos="10340" w:leader="none"/>
          <w:tab w:val="left" w:pos="11277" w:leader="none"/>
          <w:tab w:val="left" w:pos="12154" w:leader="none"/>
          <w:tab w:val="left" w:pos="13031" w:leader="none"/>
          <w:tab w:val="left" w:pos="13908" w:leader="none"/>
          <w:tab w:val="left" w:pos="14785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</w:r>
    </w:p>
    <w:tbl>
      <w:tblPr>
        <w:tblW w:w="156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2"/>
        <w:gridCol w:w="1134"/>
        <w:gridCol w:w="906"/>
        <w:gridCol w:w="851"/>
        <w:gridCol w:w="850"/>
        <w:gridCol w:w="851"/>
        <w:gridCol w:w="850"/>
        <w:gridCol w:w="1079"/>
        <w:gridCol w:w="817"/>
        <w:gridCol w:w="817"/>
        <w:gridCol w:w="877"/>
        <w:gridCol w:w="877"/>
        <w:gridCol w:w="1061"/>
      </w:tblGrid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0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Министерства и други военизирани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ведомства и организации</w:t>
            </w:r>
          </w:p>
        </w:tc>
        <w:tc>
          <w:tcPr>
            <w:tcW w:w="10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редна месечна брутна работна заплата на едно лице (в лв.) през 2007 г. в сила от: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0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1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2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3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4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5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6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7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8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9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10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11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12.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А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Б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0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отбрана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07,89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88,68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вътрешните рабо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65,61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60,00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0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ционална разузнавателна служ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84,06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35,83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ционална служба за охра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27,00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56,78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0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държавната администрация и администра</w:t>
              <w:softHyphen/>
              <w:t>тивната реформа -  Специална куриерска служб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35,68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09,25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0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Министерство на правосъдието -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7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Главна дирекция "Изпълнение на наказанията"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и Главна дирекция "Охра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14,33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85,76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NewSaturionModernCyr;Times New Roman" w:hAnsi="NewSaturionModernCyr;Times New Roman" w:cs="NewSaturionModernCyr;Times New Roman"/>
          <w:lang w:val="en-US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</w:r>
    </w:p>
    <w:p>
      <w:pPr>
        <w:pStyle w:val="Normal"/>
        <w:tabs>
          <w:tab w:val="clear" w:pos="720"/>
          <w:tab w:val="left" w:pos="4544" w:leader="none"/>
          <w:tab w:val="left" w:pos="5421" w:leader="none"/>
          <w:tab w:val="left" w:pos="6298" w:leader="none"/>
          <w:tab w:val="left" w:pos="7175" w:leader="none"/>
          <w:tab w:val="left" w:pos="8052" w:leader="none"/>
          <w:tab w:val="left" w:pos="8929" w:leader="none"/>
          <w:tab w:val="left" w:pos="9806" w:leader="none"/>
          <w:tab w:val="left" w:pos="10683" w:leader="none"/>
          <w:tab w:val="left" w:pos="11560" w:leader="none"/>
          <w:tab w:val="left" w:pos="12437" w:leader="none"/>
        </w:tabs>
        <w:ind w:left="93" w:hanging="0"/>
        <w:rPr/>
      </w:pPr>
      <w:r>
        <w:rPr>
          <w:rFonts w:cs="Arial" w:ascii="HebarU" w:hAnsi="HebarU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Arial" w:ascii="HebarU" w:hAnsi="HebarU"/>
          <w:b/>
          <w:bCs/>
          <w:sz w:val="22"/>
          <w:szCs w:val="22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4544" w:leader="none"/>
          <w:tab w:val="left" w:pos="5421" w:leader="none"/>
          <w:tab w:val="left" w:pos="6298" w:leader="none"/>
          <w:tab w:val="left" w:pos="7175" w:leader="none"/>
          <w:tab w:val="left" w:pos="8052" w:leader="none"/>
          <w:tab w:val="left" w:pos="8929" w:leader="none"/>
          <w:tab w:val="left" w:pos="9806" w:leader="none"/>
          <w:tab w:val="left" w:pos="10683" w:leader="none"/>
          <w:tab w:val="left" w:pos="11560" w:leader="none"/>
          <w:tab w:val="left" w:pos="12437" w:leader="none"/>
        </w:tabs>
        <w:ind w:left="93" w:hanging="0"/>
        <w:rPr/>
      </w:pPr>
      <w:r>
        <w:rPr>
          <w:rFonts w:cs="Arial" w:ascii="HebarU" w:hAnsi="HebarU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Arial" w:ascii="HebarU" w:hAnsi="HebarU"/>
          <w:b/>
          <w:bCs/>
          <w:sz w:val="22"/>
          <w:szCs w:val="22"/>
          <w:lang w:val="bg-BG"/>
        </w:rPr>
        <w:t>към чл. 1, т. 2</w:t>
      </w:r>
    </w:p>
    <w:p>
      <w:pPr>
        <w:pStyle w:val="Normal"/>
        <w:tabs>
          <w:tab w:val="clear" w:pos="720"/>
          <w:tab w:val="left" w:pos="4544" w:leader="none"/>
          <w:tab w:val="left" w:pos="5421" w:leader="none"/>
          <w:tab w:val="left" w:pos="6298" w:leader="none"/>
          <w:tab w:val="left" w:pos="7175" w:leader="none"/>
          <w:tab w:val="left" w:pos="8052" w:leader="none"/>
          <w:tab w:val="left" w:pos="8929" w:leader="none"/>
          <w:tab w:val="left" w:pos="9806" w:leader="none"/>
          <w:tab w:val="left" w:pos="10683" w:leader="none"/>
          <w:tab w:val="left" w:pos="11560" w:leader="none"/>
          <w:tab w:val="left" w:pos="12437" w:leader="none"/>
          <w:tab w:val="left" w:pos="13314" w:leader="none"/>
          <w:tab w:val="left" w:pos="14191" w:leader="none"/>
        </w:tabs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544" w:leader="none"/>
          <w:tab w:val="left" w:pos="5421" w:leader="none"/>
          <w:tab w:val="left" w:pos="6298" w:leader="none"/>
          <w:tab w:val="left" w:pos="8052" w:leader="none"/>
          <w:tab w:val="left" w:pos="8929" w:leader="none"/>
          <w:tab w:val="left" w:pos="9806" w:leader="none"/>
          <w:tab w:val="left" w:pos="10683" w:leader="none"/>
          <w:tab w:val="left" w:pos="11560" w:leader="none"/>
          <w:tab w:val="left" w:pos="12437" w:leader="none"/>
          <w:tab w:val="left" w:pos="13314" w:leader="none"/>
          <w:tab w:val="left" w:pos="14191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4544" w:leader="none"/>
          <w:tab w:val="left" w:pos="5421" w:leader="none"/>
          <w:tab w:val="left" w:pos="6298" w:leader="none"/>
          <w:tab w:val="left" w:pos="7175" w:leader="none"/>
          <w:tab w:val="left" w:pos="8052" w:leader="none"/>
          <w:tab w:val="left" w:pos="8929" w:leader="none"/>
          <w:tab w:val="left" w:pos="9806" w:leader="none"/>
          <w:tab w:val="left" w:pos="10683" w:leader="none"/>
          <w:tab w:val="left" w:pos="11560" w:leader="none"/>
          <w:tab w:val="left" w:pos="12437" w:leader="none"/>
          <w:tab w:val="left" w:pos="13314" w:leader="none"/>
          <w:tab w:val="left" w:pos="14191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191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за средните месечни брутни работни заплати на едно лице от състава на гражданските лица по Закона за отбраната</w:t>
      </w:r>
    </w:p>
    <w:p>
      <w:pPr>
        <w:pStyle w:val="Normal"/>
        <w:tabs>
          <w:tab w:val="clear" w:pos="720"/>
          <w:tab w:val="left" w:pos="12437" w:leader="none"/>
          <w:tab w:val="left" w:pos="13314" w:leader="none"/>
          <w:tab w:val="left" w:pos="14191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и въоръжените сили на Република България и на лицата, работещи по трудово правоотношение по Закона за</w:t>
      </w:r>
    </w:p>
    <w:p>
      <w:pPr>
        <w:pStyle w:val="Normal"/>
        <w:tabs>
          <w:tab w:val="clear" w:pos="720"/>
          <w:tab w:val="left" w:pos="14191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Министерството на вътрешните работи, по министерства, ведомства и други бюджетни организации, финансирани от</w:t>
      </w:r>
    </w:p>
    <w:p>
      <w:pPr>
        <w:pStyle w:val="Normal"/>
        <w:tabs>
          <w:tab w:val="clear" w:pos="720"/>
          <w:tab w:val="left" w:pos="8929" w:leader="none"/>
          <w:tab w:val="left" w:pos="9806" w:leader="none"/>
          <w:tab w:val="left" w:pos="10683" w:leader="none"/>
          <w:tab w:val="left" w:pos="11560" w:leader="none"/>
          <w:tab w:val="left" w:pos="12437" w:leader="none"/>
          <w:tab w:val="left" w:pos="13314" w:leader="none"/>
          <w:tab w:val="left" w:pos="14191" w:leader="none"/>
        </w:tabs>
        <w:ind w:left="93" w:hanging="0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републиканския бюджет</w:t>
      </w:r>
    </w:p>
    <w:p>
      <w:pPr>
        <w:pStyle w:val="Normal"/>
        <w:tabs>
          <w:tab w:val="clear" w:pos="720"/>
          <w:tab w:val="left" w:pos="4544" w:leader="none"/>
          <w:tab w:val="left" w:pos="5421" w:leader="none"/>
          <w:tab w:val="left" w:pos="6298" w:leader="none"/>
          <w:tab w:val="left" w:pos="7175" w:leader="none"/>
          <w:tab w:val="left" w:pos="8052" w:leader="none"/>
          <w:tab w:val="left" w:pos="8929" w:leader="none"/>
          <w:tab w:val="left" w:pos="9806" w:leader="none"/>
          <w:tab w:val="left" w:pos="10683" w:leader="none"/>
          <w:tab w:val="left" w:pos="11560" w:leader="none"/>
          <w:tab w:val="left" w:pos="12437" w:leader="none"/>
          <w:tab w:val="left" w:pos="13314" w:leader="none"/>
          <w:tab w:val="left" w:pos="14191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51"/>
        <w:gridCol w:w="1093"/>
        <w:gridCol w:w="817"/>
        <w:gridCol w:w="820"/>
        <w:gridCol w:w="827"/>
        <w:gridCol w:w="827"/>
        <w:gridCol w:w="827"/>
        <w:gridCol w:w="1126"/>
        <w:gridCol w:w="817"/>
        <w:gridCol w:w="817"/>
        <w:gridCol w:w="817"/>
        <w:gridCol w:w="817"/>
        <w:gridCol w:w="985"/>
      </w:tblGrid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Министерства и други военизирани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ведомства и организации</w:t>
            </w:r>
          </w:p>
        </w:tc>
        <w:tc>
          <w:tcPr>
            <w:tcW w:w="10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редна месечна брутна работна заплата на едно лице (в лв.) през 2007 г. в сила от: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1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2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3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4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5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6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7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8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09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10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11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01.12.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А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Б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отбранат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2,36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7,5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8,04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5,0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9,64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вътрешните работ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4,92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2,78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ционална разузнавателна служб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4,88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41,36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ционална служба за охран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8,70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3,28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инистерство на държавната администрация и административната реформа - Специална куриерска служба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16,75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2,82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Министерство на правосъдието - 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Главна дирекция "Изпълнение на наказанията" 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и Главна дирекция "Охрана"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59,90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5,89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tabs>
          <w:tab w:val="clear" w:pos="720"/>
          <w:tab w:val="left" w:pos="760" w:leader="none"/>
        </w:tabs>
        <w:ind w:left="93" w:firstLine="5294"/>
        <w:rPr>
          <w:rFonts w:ascii="HebarU" w:hAnsi="HebarU" w:cs="HebarU"/>
          <w:b/>
          <w:b/>
          <w:sz w:val="22"/>
          <w:szCs w:val="22"/>
          <w:lang w:val="bg-BG"/>
        </w:rPr>
      </w:pPr>
      <w:bookmarkStart w:id="0" w:name="RANGE!A1%3AD61"/>
      <w:bookmarkEnd w:id="0"/>
      <w:r>
        <w:rPr>
          <w:rFonts w:cs="HebarU" w:ascii="HebarU" w:hAnsi="HebarU"/>
          <w:b/>
          <w:sz w:val="22"/>
          <w:szCs w:val="22"/>
          <w:lang w:val="bg-BG"/>
        </w:rPr>
        <w:t>Приложение № 3</w:t>
      </w:r>
    </w:p>
    <w:p>
      <w:pPr>
        <w:pStyle w:val="Normal"/>
        <w:tabs>
          <w:tab w:val="clear" w:pos="720"/>
          <w:tab w:val="left" w:pos="760" w:leader="none"/>
        </w:tabs>
        <w:ind w:left="93" w:firstLine="529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2, т. 1 и чл. 3, ал. 1</w:t>
      </w:r>
    </w:p>
    <w:p>
      <w:pPr>
        <w:pStyle w:val="Normal"/>
        <w:tabs>
          <w:tab w:val="clear" w:pos="720"/>
          <w:tab w:val="left" w:pos="760" w:leader="none"/>
          <w:tab w:val="left" w:pos="6629" w:leader="none"/>
          <w:tab w:val="left" w:pos="8297" w:leader="none"/>
        </w:tabs>
        <w:ind w:left="93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</w:r>
    </w:p>
    <w:p>
      <w:pPr>
        <w:pStyle w:val="Normal"/>
        <w:ind w:left="93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760" w:leader="none"/>
          <w:tab w:val="left" w:pos="6629" w:leader="none"/>
          <w:tab w:val="left" w:pos="8297" w:leader="none"/>
        </w:tabs>
        <w:ind w:left="93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размера на основното месечно възнаграждение в съответствие с присвоеното военно звание на кадровите военнослужещи от Въоръжените сили на Република България</w:t>
      </w:r>
    </w:p>
    <w:p>
      <w:pPr>
        <w:pStyle w:val="Normal"/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44"/>
        <w:gridCol w:w="1668"/>
        <w:gridCol w:w="1592"/>
      </w:tblGrid>
      <w:tr>
        <w:trPr>
          <w:trHeight w:val="75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сновно месеч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ъзнаграждение (в лв.)</w:t>
            </w:r>
          </w:p>
        </w:tc>
      </w:tr>
      <w:tr>
        <w:trPr>
          <w:trHeight w:val="7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т 1 януар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07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т 1 ю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07 г.</w:t>
            </w:r>
          </w:p>
        </w:tc>
      </w:tr>
    </w:tbl>
    <w:p>
      <w:pPr>
        <w:pStyle w:val="Normal"/>
        <w:tabs>
          <w:tab w:val="clear" w:pos="720"/>
          <w:tab w:val="left" w:pos="760" w:leader="none"/>
          <w:tab w:val="left" w:pos="6629" w:leader="none"/>
          <w:tab w:val="left" w:pos="8297" w:leader="none"/>
        </w:tabs>
        <w:ind w:left="93" w:hanging="0"/>
        <w:rPr/>
      </w:pPr>
      <w:r>
        <w:rPr/>
        <w:tab/>
        <w:tab/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44"/>
        <w:gridCol w:w="1668"/>
        <w:gridCol w:w="1592"/>
      </w:tblGrid>
      <w:tr>
        <w:trPr>
          <w:tblHeader w:val="true"/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І. ГЕНЕРАЛИ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енерал (адмирал)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2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82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енерал-лейтенант (вицеадмирал):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6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82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4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3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8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9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л-майор (контраадмирал):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7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2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73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3.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6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ригаден генерал (бригаден адмирал)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2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32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3.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. ОФИЦЕР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ковник (капитан І ранг)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І степен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99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3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1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4.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V степен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98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полковник (капитан ІІ ранг)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83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2.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3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9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йор (капитан ІІІ ранг)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1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9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2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питан (капитан-лейтенант)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1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2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3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лейтенан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9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Лейтенан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3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лейтенан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3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І. СЕРЖАНТИ (СТАРШИНИ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фицерски кандид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(мичман)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1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2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4. 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ержант (главен старшина)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1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8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2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ІІ степен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ержант (старшина І степен)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3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сержант (старшина ІІ степен)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5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V. ВОЙНИЦ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фрейтор (старши матрос)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3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едник (матрос)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1</w:t>
            </w:r>
          </w:p>
        </w:tc>
      </w:tr>
      <w:tr>
        <w:trPr>
          <w:trHeight w:val="37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tabs>
          <w:tab w:val="clear" w:pos="720"/>
          <w:tab w:val="left" w:pos="681" w:leader="none"/>
        </w:tabs>
        <w:ind w:left="93" w:firstLine="5719"/>
        <w:rPr>
          <w:rFonts w:ascii="HebarU" w:hAnsi="HebarU" w:cs="HebarU"/>
          <w:b/>
          <w:b/>
          <w:sz w:val="22"/>
          <w:szCs w:val="22"/>
          <w:lang w:val="bg-BG"/>
        </w:rPr>
      </w:pPr>
      <w:bookmarkStart w:id="1" w:name="RANGE!A1%3AD24"/>
      <w:bookmarkEnd w:id="1"/>
      <w:r>
        <w:rPr>
          <w:rFonts w:cs="HebarU" w:ascii="HebarU" w:hAnsi="HebarU"/>
          <w:b/>
          <w:sz w:val="22"/>
          <w:szCs w:val="22"/>
          <w:lang w:val="bg-BG"/>
        </w:rPr>
        <w:t>Приложение № 7</w:t>
      </w:r>
    </w:p>
    <w:p>
      <w:pPr>
        <w:pStyle w:val="Normal"/>
        <w:tabs>
          <w:tab w:val="clear" w:pos="720"/>
          <w:tab w:val="left" w:pos="681" w:leader="none"/>
        </w:tabs>
        <w:ind w:left="93" w:firstLine="5719"/>
        <w:rPr/>
      </w:pPr>
      <w:r>
        <w:rPr>
          <w:rFonts w:cs="HebarU" w:ascii="HebarU" w:hAnsi="HebarU"/>
          <w:b/>
          <w:sz w:val="22"/>
          <w:szCs w:val="22"/>
          <w:lang w:val="bg-BG"/>
        </w:rPr>
        <w:t>към чл. 2, т. 5</w:t>
      </w:r>
    </w:p>
    <w:p>
      <w:pPr>
        <w:pStyle w:val="Normal"/>
        <w:tabs>
          <w:tab w:val="clear" w:pos="720"/>
          <w:tab w:val="left" w:pos="681" w:leader="none"/>
          <w:tab w:val="left" w:pos="7449" w:leader="none"/>
          <w:tab w:val="left" w:pos="9013" w:leader="none"/>
        </w:tabs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7449" w:leader="none"/>
          <w:tab w:val="left" w:pos="9013" w:leader="none"/>
        </w:tabs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7449" w:leader="none"/>
          <w:tab w:val="left" w:pos="9013" w:leader="none"/>
        </w:tabs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7449" w:leader="none"/>
          <w:tab w:val="left" w:pos="9013" w:leader="none"/>
        </w:tabs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93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681" w:leader="none"/>
          <w:tab w:val="left" w:pos="7449" w:leader="none"/>
          <w:tab w:val="left" w:pos="9013" w:leader="none"/>
        </w:tabs>
        <w:ind w:left="93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размера на основното месечно възнаграждение в съответствие с присвоеното военно звание на военнослужещите на наборна военна служба до 31 декември 2007 г.</w:t>
      </w:r>
    </w:p>
    <w:p>
      <w:pPr>
        <w:pStyle w:val="Normal"/>
        <w:tabs>
          <w:tab w:val="clear" w:pos="720"/>
          <w:tab w:val="left" w:pos="681" w:leader="none"/>
          <w:tab w:val="left" w:pos="7449" w:leader="none"/>
          <w:tab w:val="left" w:pos="9013" w:leader="none"/>
        </w:tabs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7449" w:leader="none"/>
          <w:tab w:val="left" w:pos="9013" w:leader="none"/>
        </w:tabs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7449" w:leader="none"/>
          <w:tab w:val="left" w:pos="9013" w:leader="none"/>
        </w:tabs>
        <w:ind w:left="93" w:hanging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05"/>
        <w:gridCol w:w="1701"/>
        <w:gridCol w:w="1554"/>
      </w:tblGrid>
      <w:tr>
        <w:trPr>
          <w:trHeight w:val="101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вани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сновно месеч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ъзнаграждение (в лв.)</w:t>
            </w:r>
          </w:p>
        </w:tc>
      </w:tr>
      <w:tr>
        <w:trPr>
          <w:trHeight w:val="8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т 1 януар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07 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т 1 ю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07 г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едник (матрос) и курсант (школни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фрейтор (старши матрос) и курсант (школник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сержант (старшина ІІ степен )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урсант (школни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ержант (старшина І степен) - курсант (школник 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ержант (главен старшина )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урсант (школни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на (мичман) - курсант (школник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7196" w:leader="none"/>
          <w:tab w:val="left" w:pos="9277" w:leader="none"/>
          <w:tab w:val="left" w:pos="10785" w:leader="none"/>
          <w:tab w:val="left" w:pos="12393" w:leader="none"/>
        </w:tabs>
        <w:ind w:left="93" w:firstLine="11106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Приложение № 8</w:t>
      </w:r>
    </w:p>
    <w:p>
      <w:pPr>
        <w:pStyle w:val="Normal"/>
        <w:tabs>
          <w:tab w:val="clear" w:pos="720"/>
          <w:tab w:val="left" w:pos="699" w:leader="none"/>
          <w:tab w:val="left" w:pos="7196" w:leader="none"/>
          <w:tab w:val="left" w:pos="9277" w:leader="none"/>
          <w:tab w:val="left" w:pos="10785" w:leader="none"/>
          <w:tab w:val="left" w:pos="12393" w:leader="none"/>
        </w:tabs>
        <w:ind w:left="93" w:firstLine="11106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sz w:val="22"/>
          <w:szCs w:val="22"/>
          <w:lang w:val="bg-BG"/>
        </w:rPr>
        <w:t>към чл. 2, т. 6 и чл. 3, ал. 3</w:t>
      </w:r>
    </w:p>
    <w:p>
      <w:pPr>
        <w:pStyle w:val="Normal"/>
        <w:tabs>
          <w:tab w:val="clear" w:pos="720"/>
          <w:tab w:val="left" w:pos="699" w:leader="none"/>
          <w:tab w:val="left" w:pos="7196" w:leader="none"/>
          <w:tab w:val="left" w:pos="9277" w:leader="none"/>
          <w:tab w:val="left" w:pos="10785" w:leader="none"/>
          <w:tab w:val="left" w:pos="12393" w:leader="none"/>
          <w:tab w:val="left" w:pos="13901" w:leader="none"/>
        </w:tabs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7196" w:leader="none"/>
          <w:tab w:val="left" w:pos="9277" w:leader="none"/>
          <w:tab w:val="left" w:pos="10785" w:leader="none"/>
          <w:tab w:val="left" w:pos="12393" w:leader="none"/>
          <w:tab w:val="left" w:pos="13901" w:leader="none"/>
        </w:tabs>
        <w:ind w:left="93" w:hanging="0"/>
        <w:jc w:val="center"/>
        <w:rPr>
          <w:rFonts w:ascii="HebarU" w:hAnsi="HebarU" w:cs="Arial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699" w:leader="none"/>
          <w:tab w:val="left" w:pos="7196" w:leader="none"/>
          <w:tab w:val="left" w:pos="9277" w:leader="none"/>
          <w:tab w:val="left" w:pos="10785" w:leader="none"/>
          <w:tab w:val="left" w:pos="12393" w:leader="none"/>
          <w:tab w:val="left" w:pos="13901" w:leader="none"/>
        </w:tabs>
        <w:ind w:left="93" w:hanging="0"/>
        <w:jc w:val="center"/>
        <w:rPr>
          <w:rFonts w:ascii="HebarU" w:hAnsi="HebarU" w:cs="Arial"/>
          <w:b/>
          <w:b/>
          <w:sz w:val="22"/>
          <w:szCs w:val="22"/>
          <w:lang w:val="bg-BG"/>
        </w:rPr>
      </w:pPr>
      <w:r>
        <w:rPr>
          <w:rFonts w:cs="Arial" w:ascii="HebarU" w:hAnsi="HebarU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</w:tabs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 основните длъжности за</w:t>
      </w:r>
    </w:p>
    <w:p>
      <w:pPr>
        <w:pStyle w:val="Normal"/>
        <w:tabs>
          <w:tab w:val="clear" w:pos="720"/>
          <w:tab w:val="left" w:pos="699" w:leader="none"/>
        </w:tabs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граждански лица по трудово правоотношение в Генералния щаб, поделенията на Българската армия и структурите на</w:t>
      </w:r>
    </w:p>
    <w:p>
      <w:pPr>
        <w:pStyle w:val="Normal"/>
        <w:tabs>
          <w:tab w:val="clear" w:pos="720"/>
          <w:tab w:val="left" w:pos="699" w:leader="none"/>
        </w:tabs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подчинение на министъра на отбраната, които не прилагат Закона за администрацията и Закона за държавния служител</w:t>
      </w:r>
    </w:p>
    <w:p>
      <w:pPr>
        <w:pStyle w:val="Normal"/>
        <w:tabs>
          <w:tab w:val="clear" w:pos="720"/>
          <w:tab w:val="left" w:pos="699" w:leader="none"/>
          <w:tab w:val="left" w:pos="7196" w:leader="none"/>
          <w:tab w:val="left" w:pos="9277" w:leader="none"/>
          <w:tab w:val="left" w:pos="10785" w:leader="none"/>
          <w:tab w:val="left" w:pos="12393" w:leader="none"/>
          <w:tab w:val="left" w:pos="13901" w:leader="none"/>
        </w:tabs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7196" w:leader="none"/>
          <w:tab w:val="left" w:pos="9277" w:leader="none"/>
          <w:tab w:val="left" w:pos="10785" w:leader="none"/>
          <w:tab w:val="left" w:pos="12393" w:leader="none"/>
          <w:tab w:val="left" w:pos="13901" w:leader="none"/>
        </w:tabs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</w:r>
    </w:p>
    <w:tbl>
      <w:tblPr>
        <w:tblW w:w="156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97"/>
        <w:gridCol w:w="2268"/>
        <w:gridCol w:w="1508"/>
        <w:gridCol w:w="1608"/>
        <w:gridCol w:w="1508"/>
        <w:gridCol w:w="1608"/>
      </w:tblGrid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649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ДЛЪЖНОСТ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бразовател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тепен, необходима за заемане 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длъжността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юли 2007 г.</w:t>
            </w:r>
          </w:p>
        </w:tc>
      </w:tr>
      <w:tr>
        <w:trPr>
          <w:trHeight w:val="1591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апла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апла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апла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аплата</w:t>
            </w:r>
          </w:p>
        </w:tc>
      </w:tr>
    </w:tbl>
    <w:p>
      <w:pPr>
        <w:pStyle w:val="Normal"/>
        <w:tabs>
          <w:tab w:val="clear" w:pos="720"/>
          <w:tab w:val="left" w:pos="699" w:leader="none"/>
          <w:tab w:val="left" w:pos="7196" w:leader="none"/>
          <w:tab w:val="left" w:pos="9277" w:leader="none"/>
          <w:tab w:val="left" w:pos="10785" w:leader="none"/>
          <w:tab w:val="left" w:pos="12393" w:leader="none"/>
          <w:tab w:val="left" w:pos="13901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97"/>
        <w:gridCol w:w="2268"/>
        <w:gridCol w:w="1508"/>
        <w:gridCol w:w="1608"/>
        <w:gridCol w:w="1508"/>
        <w:gridCol w:w="1608"/>
      </w:tblGrid>
      <w:tr>
        <w:trPr>
          <w:tblHeader w:val="true"/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6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А. РЪКОВОДНИ И ЕКСПЕРТНИ ДЛЪ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І. Ръководни длъжности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Началник отдел във ВМА, ВА, НВУ и ВВМ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3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6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48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4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чалник сектор в ръководство на ВА, ВМ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58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465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ІІ. Експертни длъжности 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876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1. Експертни длъжности с аналитични и/или контролни функции</w:t>
            </w:r>
            <w:r>
              <w:rPr>
                <w:rFonts w:cs="Arial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Главен експерт в Генерален щаб, ВА и ВМ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91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8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лужител по сигурността на информацията във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17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8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авен счетоводител в поделенията на БА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18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1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авен юрисконсулт във ВВС, обединение и съединение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18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авен юрисконсулт в ГЩ, ВВС, съединения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Старши експерт, старши счетоводител в ГЩ, обединение и  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ъединение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55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649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арши експерт, старши счетоводител в ГЩ, поделенията на БА, ВА и ВМА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6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арши юрисконсулт в ГЩ, ВВС, съединения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55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3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Финансов контрольор в съединения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3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Ръководител обслужващо звено в поделенията на Б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39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ладши юрисконсулт в ГЩ, поделенията на БА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58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6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ладши експерт, младши счетоводител в поделенията на Б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34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64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Младши експерт, младши счетоводител в ГЩ, ВА и ВМ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ис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64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ладши експерт, младши счетоводител в ГЩ, в поделенията на БА, ВА и В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ист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2. Експертни длъжности със спомагателни функ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авен специалист в ГЩ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авен специалист в поделенията на Б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но/средно специално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Главен специалист в поделенията на Б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арши специалист, старши счетоводител в ГЩ, поделенията на БА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332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ладши специалист, младши счетоводителв ГЩ, поделенията на БА, ВА и ВМ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Технически сътрудници - І група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Технически сътрудници - ІІ гр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6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ІІІ. Ръководители в друг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Ръководители на производствени и оперативни звена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оделенията на Б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1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6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ІV. Аналитични специали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Физици, математици и инженерни специалисти в поделенията на 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руги аналитични специалисти в поделенията на 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руги приложни специалисти в поделенията на 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но/средно професионално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Б. ТЕХНИЧЕСКИ ДЛЪЖНОСТИ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Изпълнители -  І група в поделенията на Б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08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зпълнители - ІІ груп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сновно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е се изискв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зпълнители - ІІІ груп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е се изискв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зпълнители -  І груп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Іст.пр.кв.,ср.обр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зпълнители - ІІ груп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ст.пр.кв., X кл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зпълнители - ІІІ груп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ст.пр.кв.,VІ кл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Изпълнители - ІV група 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ез изискване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V. Заети в науката и образованието - ВМА, ВА, НВУ и ВВМУ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  <w:lang w:val="bg-BG"/>
              </w:rPr>
              <w:t>Изборни длъжно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рофесор;ст.н.сътрудник 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6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цент; ст.н.с.ІІ сътрудник І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рофесор; ст.н.сътрудник 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6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оцент; ст.н.сътрудник І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Главен асистент; старши преподавател; научен сътрудник </w:t>
              <w:br/>
              <w:t>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6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арши асистент; преподавател; научен сътрудник ІІ 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4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7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Асистент; научен сътрудник ІІІ с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3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9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7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39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49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VІ. Заети в лечебните заведения на Министерството на отбраната съгласно Постановление № 45 на Министерския съвет от 2001 г. </w:t>
            </w: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/>
              </w:rPr>
              <w:t>1. Специалисти с немедицинско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14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/>
              </w:rPr>
              <w:t>2. Специалисти с медицинско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color w:val="333333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color w:val="333333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Управител, лечебно заведение по балнеология, рехабилитация и възстановява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06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3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Лекар, началник отдел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06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2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Лекар, началник лабора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етеринарен лекар, лаборатор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Лекари; стоматолоз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39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7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6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исти - фармацев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14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64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Главна медицинска сест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арша медицинска сестра, старша акушерка, старши лаборант и старши рехабилита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2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но/средно специал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64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арша медицинска сестра и старша акушер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Бакалавър,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но/средно специал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Други медицински специали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пециално/средно специално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Cs/>
                <w:sz w:val="22"/>
                <w:szCs w:val="22"/>
                <w:lang w:val="bg-BG"/>
              </w:rPr>
              <w:t>266</w:t>
            </w:r>
          </w:p>
        </w:tc>
      </w:tr>
    </w:tbl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10785" w:leader="none"/>
          <w:tab w:val="left" w:pos="12393" w:leader="none"/>
          <w:tab w:val="left" w:pos="13901" w:leader="none"/>
        </w:tabs>
        <w:ind w:left="1560" w:hanging="1467"/>
        <w:jc w:val="both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10785" w:leader="none"/>
          <w:tab w:val="left" w:pos="12393" w:leader="none"/>
          <w:tab w:val="left" w:pos="13901" w:leader="none"/>
        </w:tabs>
        <w:ind w:left="1560" w:hanging="1467"/>
        <w:jc w:val="both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Cs/>
          <w:sz w:val="22"/>
          <w:szCs w:val="22"/>
          <w:lang w:val="bg-BG"/>
        </w:rPr>
        <w:t>ЗАБЕЛЕЖКА</w:t>
      </w:r>
      <w:r>
        <w:rPr>
          <w:rFonts w:cs="Arial" w:ascii="HebarU" w:hAnsi="HebarU"/>
          <w:b/>
          <w:bCs/>
          <w:sz w:val="22"/>
          <w:szCs w:val="22"/>
          <w:lang w:val="bg-BG"/>
        </w:rPr>
        <w:t xml:space="preserve">. </w:t>
      </w:r>
      <w:r>
        <w:rPr>
          <w:rFonts w:cs="Arial" w:ascii="HebarU" w:hAnsi="HebarU"/>
          <w:bCs/>
          <w:sz w:val="22"/>
          <w:szCs w:val="22"/>
          <w:lang w:val="bg-BG"/>
        </w:rPr>
        <w:t xml:space="preserve">Длъжностните наименования, минималните и максималните размери на основните месечни заплати на длъжностите в зависимост от степента на подчиненост на структурните звена (Генералния щаб, поделения на Българската армия и структури на подчинение на министъра на отбраната), които не прилагат Закона за държавния служител се определят от министъра на отбраната в диференцирания диапазон на утвърдените с таблицата основни месечни заплати.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09" w:right="851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</w:r>
    </w:p>
    <w:p>
      <w:pPr>
        <w:pStyle w:val="Normal"/>
        <w:ind w:right="-1260" w:firstLine="6237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9</w:t>
      </w:r>
    </w:p>
    <w:p>
      <w:pPr>
        <w:pStyle w:val="Normal"/>
        <w:ind w:right="-1260" w:firstLine="6237"/>
        <w:rPr/>
      </w:pPr>
      <w:r>
        <w:rPr>
          <w:rFonts w:cs="HebarU" w:ascii="HebarU" w:hAnsi="HebarU"/>
          <w:b/>
          <w:sz w:val="22"/>
          <w:szCs w:val="22"/>
          <w:lang w:val="bg-BG"/>
        </w:rPr>
        <w:t>към чл. 2, т. 7</w:t>
      </w:r>
    </w:p>
    <w:p>
      <w:pPr>
        <w:pStyle w:val="Normal"/>
        <w:ind w:right="-1260" w:hanging="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sz w:val="22"/>
          <w:szCs w:val="22"/>
          <w:lang w:val="bg-BG"/>
        </w:rPr>
        <w:t>Т А Б Л И Ц А</w:t>
      </w:r>
    </w:p>
    <w:p>
      <w:pPr>
        <w:pStyle w:val="Normal"/>
        <w:ind w:right="-45" w:hanging="0"/>
        <w:jc w:val="center"/>
        <w:rPr/>
      </w:pPr>
      <w:r>
        <w:rPr/>
        <w:t>за длъжностните наименования, минималните и максималните основни месечни заплати за основните длъжности за граждански лица по трудово правоотношение в Националната разузнавателна служба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440"/>
        <w:gridCol w:w="1290"/>
        <w:gridCol w:w="1275"/>
        <w:gridCol w:w="1276"/>
        <w:gridCol w:w="1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е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длъж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разова-тел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тепен, необходима за заемане на длъжност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ини-мална основна месечна заплата от 1.01. 2007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в л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акси-мална основна месечна заплата от 1.01. 2007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в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ини-мална основна месечна заплата от 1.07. 2007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в лв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акси-мална основна месечна заплата от 1.07. 2007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в лв.)</w:t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10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418"/>
        <w:gridCol w:w="1290"/>
        <w:gridCol w:w="1275"/>
        <w:gridCol w:w="1276"/>
        <w:gridCol w:w="12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. Ръководни длъ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6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. Експертни длъжности с  аналитични и/или контролн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е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ІІ. Експертни длъжности със спомагателн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32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ab/>
              <w:t xml:space="preserve"> 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32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съ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V. Технически длъ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V. Заети в медицинския пункт на Националната ра</w:t>
              <w:softHyphen/>
              <w:t xml:space="preserve">зузнавателна служба съглас-но Постановление № 45 на Министерския съвет от </w:t>
              <w:br/>
              <w:t>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рмаце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кар ордин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1" w:right="849" w:gutter="0" w:header="1021" w:top="107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ЗАБЕЛЕЖКА. Длъжностните наименования, минималните и максималните размери на основните заплати на длъжностите в Националната разузнавателна служба се определят от директора на Националната разузнавателна служба в диференцирания диапазон на утвърдените с таблицата  основни месечни заплати. </w:t>
      </w:r>
    </w:p>
    <w:p>
      <w:pPr>
        <w:pStyle w:val="Normal"/>
        <w:ind w:firstLine="6521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6521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</w:t>
      </w:r>
      <w:r>
        <w:rPr>
          <w:rFonts w:cs="HebarU" w:ascii="HebarU" w:hAnsi="HebarU"/>
          <w:b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b/>
          <w:sz w:val="22"/>
          <w:szCs w:val="22"/>
          <w:lang w:val="bg-BG"/>
        </w:rPr>
        <w:t>10</w:t>
      </w:r>
    </w:p>
    <w:p>
      <w:pPr>
        <w:pStyle w:val="Normal"/>
        <w:ind w:firstLine="6521"/>
        <w:rPr/>
      </w:pPr>
      <w:r>
        <w:rPr>
          <w:rFonts w:cs="HebarU" w:ascii="HebarU" w:hAnsi="HebarU"/>
          <w:b/>
          <w:sz w:val="22"/>
          <w:szCs w:val="22"/>
          <w:lang w:val="bg-BG"/>
        </w:rPr>
        <w:t>към чл. 2, т. 8</w:t>
      </w:r>
    </w:p>
    <w:p>
      <w:pPr>
        <w:pStyle w:val="Normal"/>
        <w:ind w:firstLine="6521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6521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на длъжностните наименования, минималните и максималните основни месечни заплати на основните длъжности за граждански лица по трудово правоотношение в Националната служба за охрана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41"/>
        <w:gridCol w:w="1980"/>
        <w:gridCol w:w="1443"/>
        <w:gridCol w:w="1276"/>
        <w:gridCol w:w="1417"/>
        <w:gridCol w:w="1276"/>
      </w:tblGrid>
      <w:tr>
        <w:trPr>
          <w:trHeight w:val="2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длъж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разователна степен, необходима за заемане на длъжност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ална основна месечна заплата от 1.01.2007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ал</w:t>
              <w:softHyphen/>
              <w:t>на основна месечна заплата от 1.01.2007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ална основна месечна заплата от 1.07.2007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ксимал</w:t>
              <w:softHyphen/>
              <w:t>на основна месе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плата о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07.2007 г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41"/>
        <w:gridCol w:w="1980"/>
        <w:gridCol w:w="1443"/>
        <w:gridCol w:w="1276"/>
        <w:gridCol w:w="1417"/>
        <w:gridCol w:w="1276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I. Ръководни длъ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ректор на стоп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II. Експертни длъж</w:t>
              <w:softHyphen/>
              <w:t>ности с аналитични и контролн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е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чето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юрисконсу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е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чето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 обслужващо зв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експерт, младши счето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III.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Експертни длъж</w:t>
              <w:softHyphen/>
              <w:t>ности със спома</w:t>
              <w:softHyphen/>
              <w:t>гателн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специалист, старши счето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ладши специалист, младши счето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чески сътруд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раз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IV. Технически длъ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и І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о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 се изиск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ълнители ІІ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 се изиск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V. Специалисти с медицинско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група “Медицинско осигурява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мат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 полувисше и средно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но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редно специал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а медицинска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5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ЗАБЕЛЕЖКА. Длъжностните наименования, минималните и максималните размери на основните месечни заплати на длъжностите в зависимост от степента на подчиненост на структурните звена в Националната служба за охрана се определят от началника на службата в диференциран диапазон на утвърдените с таблиците основни месечни заплати.</w:t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851" w:right="1463" w:gutter="0" w:header="1021" w:top="107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40" w:leader="none"/>
          <w:tab w:val="left" w:pos="2800" w:leader="none"/>
          <w:tab w:val="left" w:pos="4840" w:leader="none"/>
          <w:tab w:val="left" w:pos="6640" w:leader="none"/>
          <w:tab w:val="left" w:pos="8700" w:leader="none"/>
          <w:tab w:val="left" w:pos="10660" w:leader="none"/>
        </w:tabs>
        <w:ind w:left="534" w:firstLine="10381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Приложение № 11</w:t>
      </w:r>
    </w:p>
    <w:p>
      <w:pPr>
        <w:pStyle w:val="Normal"/>
        <w:tabs>
          <w:tab w:val="clear" w:pos="720"/>
          <w:tab w:val="left" w:pos="1140" w:leader="none"/>
          <w:tab w:val="left" w:pos="2800" w:leader="none"/>
          <w:tab w:val="left" w:pos="4840" w:leader="none"/>
          <w:tab w:val="left" w:pos="6640" w:leader="none"/>
          <w:tab w:val="left" w:pos="8700" w:leader="none"/>
          <w:tab w:val="left" w:pos="10660" w:leader="none"/>
        </w:tabs>
        <w:ind w:left="534" w:firstLine="10381"/>
        <w:rPr/>
      </w:pPr>
      <w:r>
        <w:rPr>
          <w:rFonts w:cs="Arial" w:ascii="HebarU" w:hAnsi="HebarU"/>
          <w:b/>
          <w:bCs/>
          <w:sz w:val="22"/>
          <w:szCs w:val="22"/>
          <w:lang w:val="bg-BG"/>
        </w:rPr>
        <w:t>към чл. 2, т. 9</w:t>
      </w:r>
    </w:p>
    <w:p>
      <w:pPr>
        <w:pStyle w:val="Normal"/>
        <w:ind w:left="534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1140" w:leader="none"/>
          <w:tab w:val="left" w:pos="2800" w:leader="none"/>
          <w:tab w:val="left" w:pos="4840" w:leader="none"/>
          <w:tab w:val="left" w:pos="6640" w:leader="none"/>
          <w:tab w:val="left" w:pos="8700" w:leader="none"/>
          <w:tab w:val="left" w:pos="10660" w:leader="none"/>
          <w:tab w:val="left" w:pos="12700" w:leader="none"/>
        </w:tabs>
        <w:ind w:left="534" w:hanging="0"/>
        <w:jc w:val="center"/>
        <w:rPr>
          <w:rFonts w:ascii="HebarU" w:hAnsi="HebarU" w:cs="Arial"/>
          <w:b/>
          <w:b/>
          <w:bCs/>
          <w:sz w:val="16"/>
          <w:szCs w:val="16"/>
          <w:lang w:val="bg-BG"/>
        </w:rPr>
      </w:pPr>
      <w:r>
        <w:rPr>
          <w:rFonts w:cs="Arial" w:ascii="HebarU" w:hAnsi="HebarU"/>
          <w:b/>
          <w:bCs/>
          <w:sz w:val="16"/>
          <w:szCs w:val="16"/>
          <w:lang w:val="bg-BG"/>
        </w:rPr>
      </w:r>
    </w:p>
    <w:p>
      <w:pPr>
        <w:pStyle w:val="Normal"/>
        <w:ind w:left="534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за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Министерството на вътрешните работи</w:t>
      </w:r>
    </w:p>
    <w:p>
      <w:pPr>
        <w:pStyle w:val="Normal"/>
        <w:tabs>
          <w:tab w:val="clear" w:pos="720"/>
          <w:tab w:val="left" w:pos="1140" w:leader="none"/>
          <w:tab w:val="left" w:pos="2800" w:leader="none"/>
          <w:tab w:val="left" w:pos="4840" w:leader="none"/>
          <w:tab w:val="left" w:pos="6640" w:leader="none"/>
          <w:tab w:val="left" w:pos="8700" w:leader="none"/>
          <w:tab w:val="left" w:pos="10660" w:leader="none"/>
          <w:tab w:val="left" w:pos="12700" w:leader="none"/>
        </w:tabs>
        <w:ind w:left="534" w:hanging="0"/>
        <w:jc w:val="center"/>
        <w:rPr>
          <w:rFonts w:ascii="HebarU" w:hAnsi="HebarU" w:cs="Arial"/>
          <w:b/>
          <w:b/>
          <w:bCs/>
          <w:sz w:val="16"/>
          <w:szCs w:val="16"/>
          <w:lang w:val="bg-BG"/>
        </w:rPr>
      </w:pPr>
      <w:r>
        <w:rPr>
          <w:rFonts w:cs="Arial" w:ascii="HebarU" w:hAnsi="HebarU"/>
          <w:b/>
          <w:bCs/>
          <w:sz w:val="16"/>
          <w:szCs w:val="16"/>
          <w:lang w:val="bg-BG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0"/>
        <w:gridCol w:w="2270"/>
        <w:gridCol w:w="1984"/>
        <w:gridCol w:w="2268"/>
        <w:gridCol w:w="1960"/>
        <w:gridCol w:w="2293"/>
        <w:gridCol w:w="2126"/>
      </w:tblGrid>
      <w:tr>
        <w:trPr>
          <w:trHeight w:val="7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Заплата за категори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Заплата за най-ниската длъжност в категорият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Заплата за най-високата длъжност в категорията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юли  2007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юли 2007 г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юли   2007 г.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9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14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57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8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03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2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1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85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1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5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40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8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709" w:right="851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tabs>
          <w:tab w:val="clear" w:pos="720"/>
          <w:tab w:val="left" w:pos="716" w:leader="none"/>
          <w:tab w:val="left" w:pos="3652" w:leader="none"/>
          <w:tab w:val="left" w:pos="5080" w:leader="none"/>
          <w:tab w:val="left" w:pos="6581" w:leader="none"/>
          <w:tab w:val="left" w:pos="9510" w:leader="none"/>
        </w:tabs>
        <w:ind w:left="93" w:firstLine="6711"/>
        <w:rPr>
          <w:rFonts w:ascii="HebarU" w:hAnsi="HebarU" w:cs="HebarU"/>
          <w:sz w:val="22"/>
          <w:szCs w:val="22"/>
          <w:lang w:val="bg-BG"/>
        </w:rPr>
      </w:pPr>
      <w:bookmarkStart w:id="2" w:name="RANGE!A1%3AG40"/>
      <w:bookmarkEnd w:id="2"/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№ 12</w:t>
      </w:r>
    </w:p>
    <w:p>
      <w:pPr>
        <w:pStyle w:val="Normal"/>
        <w:tabs>
          <w:tab w:val="clear" w:pos="720"/>
          <w:tab w:val="left" w:pos="716" w:leader="none"/>
          <w:tab w:val="left" w:pos="3652" w:leader="none"/>
          <w:tab w:val="left" w:pos="5080" w:leader="none"/>
          <w:tab w:val="left" w:pos="6581" w:leader="none"/>
          <w:tab w:val="left" w:pos="9510" w:leader="none"/>
        </w:tabs>
        <w:ind w:left="93" w:firstLine="671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към чл. 2, т. 10</w:t>
      </w:r>
    </w:p>
    <w:p>
      <w:pPr>
        <w:pStyle w:val="Normal"/>
        <w:ind w:left="93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716" w:leader="none"/>
          <w:tab w:val="left" w:pos="3652" w:leader="none"/>
          <w:tab w:val="left" w:pos="5080" w:leader="none"/>
          <w:tab w:val="left" w:pos="6581" w:leader="none"/>
          <w:tab w:val="left" w:pos="8009" w:leader="none"/>
          <w:tab w:val="left" w:pos="9510" w:leader="none"/>
        </w:tabs>
        <w:ind w:left="93" w:hanging="0"/>
        <w:jc w:val="center"/>
        <w:rPr>
          <w:rFonts w:ascii="HebarU" w:hAnsi="HebarU" w:cs="HebarU"/>
          <w:b/>
          <w:b/>
          <w:bCs/>
          <w:sz w:val="6"/>
          <w:szCs w:val="6"/>
          <w:lang w:val="bg-BG"/>
        </w:rPr>
      </w:pPr>
      <w:r>
        <w:rPr>
          <w:rFonts w:cs="HebarU" w:ascii="HebarU" w:hAnsi="HebarU"/>
          <w:b/>
          <w:bCs/>
          <w:sz w:val="6"/>
          <w:szCs w:val="6"/>
          <w:lang w:val="bg-BG"/>
        </w:rPr>
      </w:r>
    </w:p>
    <w:p>
      <w:pPr>
        <w:pStyle w:val="Normal"/>
        <w:ind w:right="-473" w:hanging="0"/>
        <w:jc w:val="center"/>
        <w:rPr/>
      </w:pPr>
      <w:r>
        <w:rPr/>
        <w:t>за размерите на минималните и максималните основни месечни заплати на лицата, работещи по трудово правоотношение в Министерството на вътрешните работи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72"/>
        <w:gridCol w:w="1559"/>
        <w:gridCol w:w="1701"/>
        <w:gridCol w:w="1559"/>
        <w:gridCol w:w="1701"/>
      </w:tblGrid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лъжностни наименования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разователна степе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т 1 юли 2007 г.</w:t>
            </w:r>
          </w:p>
        </w:tc>
      </w:tr>
      <w:tr>
        <w:trPr>
          <w:trHeight w:val="158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заплата </w:t>
              <w:br/>
              <w:t>(в лв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заплата </w:t>
              <w:br/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заплата </w:t>
              <w:br/>
              <w:t>(в л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запл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72"/>
        <w:gridCol w:w="1559"/>
        <w:gridCol w:w="1701"/>
        <w:gridCol w:w="1559"/>
        <w:gridCol w:w="1701"/>
      </w:tblGrid>
      <w:tr>
        <w:trPr>
          <w:tblHeader w:val="true"/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. Политически кабин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министъ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81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алник на кабинета на министъ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3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рламентарен секрета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9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ветник на министъ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8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71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3772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 ІІ. Ръководни, аналитични и приложни специалисти с висше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7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772" w:type="dxa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Образователно-квалификационна степен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”, „бакалавър”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7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2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. Образователно-квалификационна степен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ионален бакалавър” по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5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I. Специалисти със средно  специално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2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I. Специалисти със средно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6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дел V. Помощен персона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4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І. Квалифицирани работниц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II. Неквалифициран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ници; пазачи и чист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8</w:t>
            </w:r>
          </w:p>
        </w:tc>
      </w:tr>
    </w:tbl>
    <w:p>
      <w:pPr>
        <w:pStyle w:val="Normal"/>
        <w:tabs>
          <w:tab w:val="clear" w:pos="720"/>
          <w:tab w:val="left" w:pos="3652" w:leader="none"/>
          <w:tab w:val="left" w:pos="5080" w:leader="none"/>
          <w:tab w:val="left" w:pos="6581" w:leader="none"/>
          <w:tab w:val="left" w:pos="8009" w:leader="none"/>
          <w:tab w:val="left" w:pos="9510" w:leader="none"/>
        </w:tabs>
        <w:ind w:left="93" w:hanging="0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Забележки:</w:t>
        <w:tab/>
      </w: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716" w:leader="none"/>
        </w:tabs>
        <w:ind w:left="426" w:hanging="333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 основни  месечни  заплати по длъжностни наименования и раздели от таблицата министърът на вътрешните работи определя диференцирани диапазони за длъжностите от Класификатора на длъжностите в Министерството на вътрешните работи за различните структурни звена, специфика на работа, професионален стаж и други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851" w:right="1463" w:gutter="0" w:header="1021" w:top="107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16" w:leader="none"/>
        </w:tabs>
        <w:ind w:left="426" w:hanging="333"/>
        <w:jc w:val="both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2. Индивидуалните основни месечни заплати се определят в рамките на диференцираните диапазони. </w:t>
      </w:r>
    </w:p>
    <w:p>
      <w:pPr>
        <w:pStyle w:val="Normal"/>
        <w:tabs>
          <w:tab w:val="clear" w:pos="720"/>
          <w:tab w:val="left" w:pos="793" w:leader="none"/>
          <w:tab w:val="left" w:pos="2660" w:leader="none"/>
          <w:tab w:val="left" w:pos="4720" w:leader="none"/>
          <w:tab w:val="left" w:pos="6629" w:leader="none"/>
          <w:tab w:val="left" w:pos="8689" w:leader="none"/>
          <w:tab w:val="left" w:pos="10598" w:leader="none"/>
        </w:tabs>
        <w:ind w:left="93" w:firstLine="11247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Приложение № 13</w:t>
      </w:r>
    </w:p>
    <w:p>
      <w:pPr>
        <w:pStyle w:val="Normal"/>
        <w:tabs>
          <w:tab w:val="clear" w:pos="720"/>
          <w:tab w:val="left" w:pos="793" w:leader="none"/>
          <w:tab w:val="left" w:pos="2660" w:leader="none"/>
          <w:tab w:val="left" w:pos="4720" w:leader="none"/>
          <w:tab w:val="left" w:pos="6629" w:leader="none"/>
          <w:tab w:val="left" w:pos="8689" w:leader="none"/>
          <w:tab w:val="left" w:pos="10598" w:leader="none"/>
          <w:tab w:val="left" w:pos="12705" w:leader="none"/>
        </w:tabs>
        <w:ind w:left="93" w:firstLine="11247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към чл. 2, т. 11</w:t>
      </w:r>
    </w:p>
    <w:p>
      <w:pPr>
        <w:pStyle w:val="Normal"/>
        <w:tabs>
          <w:tab w:val="clear" w:pos="720"/>
          <w:tab w:val="left" w:pos="650" w:leader="none"/>
        </w:tabs>
        <w:ind w:left="90" w:hanging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Т А Б Л И Ц А</w:t>
      </w:r>
    </w:p>
    <w:p>
      <w:pPr>
        <w:pStyle w:val="Normal"/>
        <w:tabs>
          <w:tab w:val="clear" w:pos="720"/>
          <w:tab w:val="left" w:pos="650" w:leader="none"/>
          <w:tab w:val="left" w:pos="1350" w:leader="none"/>
          <w:tab w:val="left" w:pos="3310" w:leader="none"/>
          <w:tab w:val="left" w:pos="5284" w:leader="none"/>
          <w:tab w:val="left" w:pos="7084" w:leader="none"/>
          <w:tab w:val="left" w:pos="9058" w:leader="none"/>
          <w:tab w:val="left" w:pos="11078" w:leader="none"/>
          <w:tab w:val="left" w:pos="13052" w:leader="none"/>
        </w:tabs>
        <w:ind w:left="90" w:hanging="0"/>
        <w:jc w:val="center"/>
        <w:rPr>
          <w:rFonts w:ascii="HebarU" w:hAnsi="HebarU" w:cs="Arial"/>
          <w:b/>
          <w:b/>
          <w:bCs/>
          <w:sz w:val="8"/>
          <w:szCs w:val="8"/>
          <w:lang w:val="bg-BG"/>
        </w:rPr>
      </w:pPr>
      <w:r>
        <w:rPr>
          <w:rFonts w:cs="Arial" w:ascii="HebarU" w:hAnsi="HebarU"/>
          <w:b/>
          <w:bCs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650" w:leader="none"/>
        </w:tabs>
        <w:ind w:left="9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размерите на месечните заплати за категория и размерите на месечните заплати за най-ниската</w:t>
      </w:r>
    </w:p>
    <w:p>
      <w:pPr>
        <w:pStyle w:val="Normal"/>
        <w:tabs>
          <w:tab w:val="clear" w:pos="720"/>
          <w:tab w:val="left" w:pos="650" w:leader="none"/>
        </w:tabs>
        <w:ind w:left="90" w:hanging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и най-високата длъжност във всяка категория на държавните служители по Закона за Министерството на вътрешните работи в Специалната куриерска служба</w:t>
      </w:r>
    </w:p>
    <w:p>
      <w:pPr>
        <w:pStyle w:val="Normal"/>
        <w:tabs>
          <w:tab w:val="clear" w:pos="720"/>
          <w:tab w:val="left" w:pos="650" w:leader="none"/>
          <w:tab w:val="left" w:pos="1350" w:leader="none"/>
          <w:tab w:val="left" w:pos="3310" w:leader="none"/>
          <w:tab w:val="left" w:pos="5284" w:leader="none"/>
          <w:tab w:val="left" w:pos="7084" w:leader="none"/>
          <w:tab w:val="left" w:pos="9058" w:leader="none"/>
          <w:tab w:val="left" w:pos="11078" w:leader="none"/>
          <w:tab w:val="left" w:pos="13052" w:leader="none"/>
        </w:tabs>
        <w:ind w:left="90" w:hanging="0"/>
        <w:jc w:val="center"/>
        <w:rPr>
          <w:rFonts w:ascii="HebarU" w:hAnsi="HebarU" w:cs="Arial"/>
          <w:b/>
          <w:b/>
          <w:bCs/>
          <w:sz w:val="16"/>
          <w:szCs w:val="16"/>
          <w:lang w:val="bg-BG"/>
        </w:rPr>
      </w:pPr>
      <w:r>
        <w:rPr>
          <w:rFonts w:cs="Arial" w:ascii="HebarU" w:hAnsi="HebarU"/>
          <w:b/>
          <w:bCs/>
          <w:sz w:val="16"/>
          <w:szCs w:val="16"/>
          <w:lang w:val="bg-BG"/>
        </w:rPr>
      </w:r>
    </w:p>
    <w:tbl>
      <w:tblPr>
        <w:tblW w:w="1477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9"/>
        <w:gridCol w:w="2036"/>
        <w:gridCol w:w="1649"/>
        <w:gridCol w:w="1843"/>
        <w:gridCol w:w="1843"/>
        <w:gridCol w:w="2126"/>
        <w:gridCol w:w="1995"/>
      </w:tblGrid>
      <w:tr>
        <w:trPr>
          <w:trHeight w:val="7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Заплата за категор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Заплата за най-ниската длъжност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Заплата за най-високата длъжност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от 1 юли 200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 xml:space="preserve">от 1 юли </w:t>
              <w:br/>
              <w:t>2007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 xml:space="preserve">от 1 юли </w:t>
              <w:br/>
              <w:t>2007 г.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00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6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0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1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9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2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18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10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5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8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7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4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5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709" w:right="851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ind w:left="9912" w:firstLine="708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№ 14</w:t>
      </w:r>
    </w:p>
    <w:p>
      <w:pPr>
        <w:pStyle w:val="Normal"/>
        <w:ind w:left="9912" w:firstLine="1995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към чл. 2, т. 12  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Т А Б Л И Ц 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eastAsia="HebarU" w:cs="HebarU" w:ascii="HebarU" w:hAnsi="HebarU"/>
          <w:b/>
          <w:bCs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за размерите на минималните и максималните основни месечни заплати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 xml:space="preserve">на лицата, работещи по трудово правоотношение в Специалната куриерска служба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0"/>
        <w:gridCol w:w="2410"/>
        <w:gridCol w:w="2409"/>
        <w:gridCol w:w="2268"/>
        <w:gridCol w:w="241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лъжностни наименования и образователна степе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 юли 2007 г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минимална основна месечна заплата (в л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максимална основна месечна заплата (в л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минимална основна месечна заплата (в л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максимална основна месечна заплата (в л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ни, аналитични и приложни  специалисти с висше образование с образователно-квалификационна степе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„магистър”, „бакалавър”</w:t>
            </w:r>
          </w:p>
          <w:p>
            <w:pPr>
              <w:pStyle w:val="Normal"/>
              <w:ind w:firstLine="378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„професионален бакалавър” по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9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и със средно специално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пециалисти със средно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ен персонал със средно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валифицирани работ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квалифицирани работ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8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ind w:right="-38" w:hanging="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ind w:right="-38" w:hanging="0"/>
        <w:rPr/>
      </w:pPr>
      <w:r>
        <w:rPr>
          <w:rFonts w:cs="HebarU" w:ascii="HebarU" w:hAnsi="HebarU"/>
          <w:b/>
          <w:sz w:val="22"/>
          <w:szCs w:val="22"/>
          <w:lang w:val="bg-BG"/>
        </w:rPr>
        <w:t>Забележки:</w:t>
      </w:r>
    </w:p>
    <w:p>
      <w:pPr>
        <w:pStyle w:val="Normal"/>
        <w:tabs>
          <w:tab w:val="clear" w:pos="720"/>
          <w:tab w:val="left" w:pos="0" w:leader="none"/>
        </w:tabs>
        <w:ind w:left="284" w:right="-38" w:hanging="28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държавната администрация и административна реформа определя диференцирани диапазони за длъжностите от Класификатора на длъжностите за лицата, работещи по трудово правоотношение в Специалната куриерска служба, за различните структурни звена, специфика на работа, професионален стаж и други.</w:t>
      </w:r>
    </w:p>
    <w:p>
      <w:pPr>
        <w:pStyle w:val="Normal"/>
        <w:tabs>
          <w:tab w:val="clear" w:pos="720"/>
          <w:tab w:val="left" w:pos="4860" w:leader="none"/>
        </w:tabs>
        <w:ind w:left="284" w:right="-38" w:hanging="284"/>
        <w:rPr/>
      </w:pPr>
      <w:r>
        <w:rPr>
          <w:rFonts w:cs="HebarU" w:ascii="HebarU" w:hAnsi="HebarU"/>
          <w:sz w:val="22"/>
          <w:szCs w:val="22"/>
          <w:lang w:val="bg-BG"/>
        </w:rPr>
        <w:t>2. Индивидуалните основни месечни заплати се определят в рамките на диференцираните диапазони.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709" w:right="851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99" w:leader="none"/>
          <w:tab w:val="left" w:pos="2660" w:leader="none"/>
          <w:tab w:val="left" w:pos="4800" w:leader="none"/>
          <w:tab w:val="left" w:pos="6771" w:leader="none"/>
          <w:tab w:val="left" w:pos="8791" w:leader="none"/>
          <w:tab w:val="left" w:pos="10751" w:leader="none"/>
        </w:tabs>
        <w:ind w:left="93" w:firstLine="11247"/>
        <w:rPr/>
      </w:pPr>
      <w:r>
        <w:rPr>
          <w:rFonts w:cs="Arial" w:ascii="HebarU" w:hAnsi="HebarU"/>
          <w:b/>
          <w:bCs/>
          <w:sz w:val="22"/>
          <w:szCs w:val="22"/>
          <w:lang w:val="bg-BG"/>
        </w:rPr>
        <w:t>Приложение № 15</w:t>
      </w:r>
    </w:p>
    <w:p>
      <w:pPr>
        <w:pStyle w:val="Normal"/>
        <w:tabs>
          <w:tab w:val="clear" w:pos="720"/>
          <w:tab w:val="left" w:pos="699" w:leader="none"/>
          <w:tab w:val="left" w:pos="2660" w:leader="none"/>
          <w:tab w:val="left" w:pos="4800" w:leader="none"/>
          <w:tab w:val="left" w:pos="6771" w:leader="none"/>
          <w:tab w:val="left" w:pos="8791" w:leader="none"/>
          <w:tab w:val="left" w:pos="10751" w:leader="none"/>
        </w:tabs>
        <w:ind w:left="93" w:firstLine="11247"/>
        <w:rPr/>
      </w:pPr>
      <w:r>
        <w:rPr>
          <w:rFonts w:cs="Arial" w:ascii="HebarU" w:hAnsi="HebarU"/>
          <w:b/>
          <w:bCs/>
          <w:sz w:val="22"/>
          <w:szCs w:val="22"/>
          <w:lang w:val="bg-BG"/>
        </w:rPr>
        <w:t>към чл. 2, т. 13</w:t>
      </w:r>
    </w:p>
    <w:p>
      <w:pPr>
        <w:pStyle w:val="Normal"/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tabs>
          <w:tab w:val="clear" w:pos="720"/>
          <w:tab w:val="left" w:pos="699" w:leader="none"/>
          <w:tab w:val="left" w:pos="2660" w:leader="none"/>
          <w:tab w:val="left" w:pos="4800" w:leader="none"/>
          <w:tab w:val="left" w:pos="6771" w:leader="none"/>
          <w:tab w:val="left" w:pos="8791" w:leader="none"/>
          <w:tab w:val="left" w:pos="10751" w:leader="none"/>
          <w:tab w:val="left" w:pos="12831" w:leader="none"/>
        </w:tabs>
        <w:ind w:left="93" w:hanging="0"/>
        <w:jc w:val="center"/>
        <w:rPr>
          <w:rFonts w:ascii="HebarU" w:hAnsi="HebarU" w:cs="Arial"/>
          <w:b/>
          <w:b/>
          <w:bCs/>
          <w:sz w:val="16"/>
          <w:szCs w:val="16"/>
          <w:lang w:val="bg-BG"/>
        </w:rPr>
      </w:pPr>
      <w:r>
        <w:rPr>
          <w:rFonts w:cs="Arial" w:ascii="HebarU" w:hAnsi="HebarU"/>
          <w:b/>
          <w:bCs/>
          <w:sz w:val="16"/>
          <w:szCs w:val="16"/>
          <w:lang w:val="bg-BG"/>
        </w:rPr>
      </w:r>
    </w:p>
    <w:p>
      <w:pPr>
        <w:pStyle w:val="Normal"/>
        <w:ind w:left="93" w:hanging="0"/>
        <w:jc w:val="center"/>
        <w:rPr/>
      </w:pPr>
      <w:r>
        <w:rPr>
          <w:rFonts w:cs="Arial" w:ascii="HebarU" w:hAnsi="HebarU"/>
          <w:b/>
          <w:bCs/>
          <w:sz w:val="22"/>
          <w:szCs w:val="22"/>
          <w:lang w:val="bg-BG"/>
        </w:rPr>
        <w:t>за размерите на месечните заплати за категория и размерите на месечните заплати за най-ниската и най-високата длъжност във всяка категория на държавните служители по Закона за Министерството на вътрешните работи в Главна дирекция "Изпълнение на наказанията" и в Главна дирекция "Охрана" към Министерството на правосъдието</w:t>
      </w:r>
    </w:p>
    <w:p>
      <w:pPr>
        <w:pStyle w:val="Normal"/>
        <w:tabs>
          <w:tab w:val="clear" w:pos="720"/>
          <w:tab w:val="left" w:pos="699" w:leader="none"/>
          <w:tab w:val="left" w:pos="2660" w:leader="none"/>
          <w:tab w:val="left" w:pos="12831" w:leader="none"/>
        </w:tabs>
        <w:ind w:left="93" w:hanging="0"/>
        <w:jc w:val="center"/>
        <w:rPr>
          <w:rFonts w:ascii="HebarU" w:hAnsi="HebarU" w:cs="Arial"/>
          <w:b/>
          <w:b/>
          <w:bCs/>
          <w:sz w:val="16"/>
          <w:szCs w:val="16"/>
          <w:lang w:val="bg-BG"/>
        </w:rPr>
      </w:pPr>
      <w:r>
        <w:rPr>
          <w:rFonts w:cs="Arial" w:ascii="HebarU" w:hAnsi="HebarU"/>
          <w:b/>
          <w:bCs/>
          <w:sz w:val="16"/>
          <w:szCs w:val="16"/>
          <w:lang w:val="bg-BG"/>
        </w:rPr>
      </w:r>
    </w:p>
    <w:tbl>
      <w:tblPr>
        <w:tblW w:w="15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61"/>
        <w:gridCol w:w="2268"/>
        <w:gridCol w:w="1971"/>
        <w:gridCol w:w="2281"/>
        <w:gridCol w:w="1960"/>
        <w:gridCol w:w="2293"/>
        <w:gridCol w:w="2161"/>
      </w:tblGrid>
      <w:tr>
        <w:trPr>
          <w:trHeight w:val="59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Заплата за категор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Заплата за най-ниската длъжнос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Заплата за най-високата длъжност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юли 2007 г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юли 2007 г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от 1 юли </w:t>
              <w:br/>
              <w:t>2007 г.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8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95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7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i/>
                <w:iCs/>
                <w:sz w:val="22"/>
                <w:szCs w:val="22"/>
                <w:lang w:val="bg-BG"/>
              </w:rPr>
              <w:t> 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1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7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7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5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4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9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0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93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9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2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1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8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7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2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2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18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3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8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4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10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51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8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7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7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5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4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5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2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 степ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6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III степе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3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709" w:right="851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tabs>
          <w:tab w:val="clear" w:pos="720"/>
          <w:tab w:val="left" w:pos="4672" w:leader="none"/>
          <w:tab w:val="left" w:pos="6153" w:leader="none"/>
        </w:tabs>
        <w:ind w:left="93" w:firstLine="6286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№ 16</w:t>
      </w:r>
    </w:p>
    <w:p>
      <w:pPr>
        <w:pStyle w:val="Normal"/>
        <w:tabs>
          <w:tab w:val="clear" w:pos="720"/>
          <w:tab w:val="left" w:pos="699" w:leader="none"/>
          <w:tab w:val="left" w:pos="4672" w:leader="none"/>
          <w:tab w:val="left" w:pos="6153" w:leader="none"/>
          <w:tab w:val="left" w:pos="9215" w:leader="none"/>
        </w:tabs>
        <w:ind w:left="93" w:firstLine="6286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към чл. 2, т. 14</w:t>
      </w:r>
    </w:p>
    <w:p>
      <w:pPr>
        <w:pStyle w:val="Normal"/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left="93" w:hanging="0"/>
        <w:jc w:val="center"/>
        <w:rPr>
          <w:rFonts w:ascii="HebarU" w:hAnsi="HebarU" w:cs="Arial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Т А Б Л И Ц А</w:t>
      </w:r>
    </w:p>
    <w:p>
      <w:pPr>
        <w:pStyle w:val="Normal"/>
        <w:ind w:left="93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 размерите на минималните и максималните основни месечни заплати на лицата, работещи по трудово правоотношение в Главна дирекция "Изпълнение на наказанията" и в Главна дирекция "Охрана" към Министерството на правосъдието</w:t>
      </w:r>
    </w:p>
    <w:p>
      <w:pPr>
        <w:pStyle w:val="Normal"/>
        <w:ind w:left="93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tbl>
      <w:tblPr>
        <w:tblW w:w="10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9"/>
        <w:gridCol w:w="1559"/>
        <w:gridCol w:w="1581"/>
        <w:gridCol w:w="1680"/>
        <w:gridCol w:w="1581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лъжностни наименования и образователно-квалификационна степе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т 1 януари 2007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т 1 юли 2007 г.</w:t>
            </w:r>
          </w:p>
        </w:tc>
      </w:tr>
      <w:tr>
        <w:trPr>
          <w:trHeight w:val="15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основна месечна заплата </w:t>
              <w:br/>
              <w:t>(в лв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основна месечна заплата </w:t>
              <w:br/>
              <w:t>(в лв.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основна месечна заплата </w:t>
              <w:br/>
              <w:t>(в лв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основна месечна заплата </w:t>
              <w:br/>
              <w:t>(в лв.)</w:t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10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9"/>
        <w:gridCol w:w="1559"/>
        <w:gridCol w:w="1581"/>
        <w:gridCol w:w="1680"/>
        <w:gridCol w:w="1581"/>
      </w:tblGrid>
      <w:tr>
        <w:trPr>
          <w:tblHeader w:val="true"/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дел I. Научно-преподавателски длъ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ор; ст.н.с. I с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9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цент; ст.н.с. II с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7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асистент; н.с. I ст.; старши преподават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ши асистент; н.с. II ст.;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2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истент; н.с. III с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2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дел II. Висш и среден медицински персон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 висше медицинско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8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фесионален бакалавър по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0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ст със средно медицинско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8</w:t>
            </w:r>
          </w:p>
        </w:tc>
      </w:tr>
      <w:tr>
        <w:trPr>
          <w:trHeight w:val="8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дел III. Ръководни, аналитични и приложни специалисти с образователна степен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"магистър", "бакалавър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6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) "професионален бакалавър” </w:t>
              <w:br/>
              <w:t>по ..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5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специалист със средно специално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5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) специалисти със средно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4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V. Помощен персо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9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. Квалифицирани работн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8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I. Неквалифицирани работници; пазачи и чиста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672" w:leader="none"/>
          <w:tab w:val="left" w:pos="6153" w:leader="none"/>
          <w:tab w:val="left" w:pos="7734" w:leader="none"/>
          <w:tab w:val="left" w:pos="9215" w:leader="none"/>
        </w:tabs>
        <w:ind w:left="93" w:hanging="0"/>
        <w:rPr/>
      </w:pPr>
      <w:r>
        <w:rPr>
          <w:rFonts w:cs="HebarU" w:ascii="HebarU" w:hAnsi="HebarU"/>
          <w:bCs/>
          <w:sz w:val="22"/>
          <w:szCs w:val="22"/>
          <w:lang w:val="bg-BG"/>
        </w:rPr>
        <w:t>Забележки: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99" w:leader="none"/>
        </w:tabs>
        <w:ind w:left="426" w:hanging="33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правосъдието определя диференцирани диапазони за длъжностите от Класификатора на длъжностите за лицата, работещи по трудово правоотношение в Главна дирекция "Изпълнение на наказанията" и в Главна дирекция "Охрана" и териториалните им служби, специфика на работа, професионален стаж и други.</w:t>
      </w:r>
    </w:p>
    <w:p>
      <w:pPr>
        <w:pStyle w:val="Normal"/>
        <w:tabs>
          <w:tab w:val="clear" w:pos="720"/>
          <w:tab w:val="left" w:pos="699" w:leader="none"/>
        </w:tabs>
        <w:ind w:left="426" w:hanging="28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Индивидуалните основни месечни заплати се определят в рамките на диференцираните диапазони.</w:t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851" w:right="1463" w:gutter="0" w:header="1021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6" w:leader="none"/>
        <w:tab w:val="right" w:pos="95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38:00Z</dcterms:created>
  <dc:creator>Cvety</dc:creator>
  <dc:description/>
  <cp:keywords/>
  <dc:language>en-US</dc:language>
  <cp:lastModifiedBy>dbman</cp:lastModifiedBy>
  <cp:lastPrinted>2007-08-09T10:38:00Z</cp:lastPrinted>
  <dcterms:modified xsi:type="dcterms:W3CDTF">2007-08-24T08:37:00Z</dcterms:modified>
  <cp:revision>7</cp:revision>
  <dc:subject/>
  <dc:title>Р Е П У Б Л И К А   Б Ъ Л Г А Р И Я</dc:title>
</cp:coreProperties>
</file>