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устройството и дейността на Националната служба за охрана при Президента на Република България, приет с Постановление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№ 151 на Министерския съвет от 1992 г. (обн., ДВ, бр. 66 от 1992 г.; изм. и доп., бр. 82 от 1992 г., бр. 5 от 1995 г., бр. 13, 16, 22, 63 и 83 от 1996 г., бр. 25, 36 и 41 от 1997 г., бр. 13 от 1999 г., бр. 111 от 2001 г., бр. 7 от 2003 г., бр. 56 и 83 от 2005 г. и бр. 7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2, т. 1 след думите “на министрите” се поставя запетая и се добавя “на началника на Генералния щаб на Българската арм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Член </w:t>
      </w:r>
      <w:r>
        <w:rPr>
          <w:rFonts w:cs="HebarU" w:ascii="HebarU" w:hAnsi="HebarU"/>
          <w:bCs/>
          <w:color w:val="000000"/>
          <w:szCs w:val="24"/>
          <w:lang w:val="bg-BG"/>
        </w:rPr>
        <w:t>13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13. </w:t>
      </w:r>
      <w:r>
        <w:rPr>
          <w:rFonts w:cs="HebarU" w:ascii="HebarU" w:hAnsi="HebarU"/>
          <w:color w:val="000000"/>
          <w:szCs w:val="24"/>
          <w:lang w:val="bg-BG"/>
        </w:rPr>
        <w:t>Националната служба за охрана прилага специални мерки за сигурност във връзка с осъществяваните от нея дейност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доставките на специализирани автомобили, гориво-смазочни материали, резервни части и съоръжения за тях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ддръжката на собствена авторемонтна работилница и гар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контрола на техническата изправност и сигурност на автомоби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техническата охрана по чл.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поддръжка и ремонт в охраняван обе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14 думите „двореца „Бистрица” и запетаята след тях се заличават, а думите „Хисар - дом 2” се заменят с „Хисар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16, ал. 1 и 2 думите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оенномедицинската академия - Клинична база "Лозенец" се заменят с „болница „Лозенец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Точки 3, 4 и 5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рамките на определените числен състав и бюджет утвърждава щата, създава и закрива структурни звен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издава инструкции и заповеди и отговаря за правното осигуряване на Националната служба за охран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риема на служба, присвоява първо военно звание, повишава в по-горно звание, понижава в звание и освобождава от служба офицерите и сержантите от Националната служба за охрана, с изключение на офицерите с висши офицерски звания;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т. 6 думите „волнонаемните служители” се заменят с „лицата, работещи по трудови правоотношения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Създава се нова т. 7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посочва служители от Националната служба за охрана, които да определят специалните мерки за сигурност в случаите по чл. 13;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Досегашната т. 7 става т. 8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6 думите „Отделите и групите” се заменят със „Структурните звена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ове 27 и 28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27.</w:t>
      </w:r>
      <w:r>
        <w:rPr>
          <w:rFonts w:cs="HebarU" w:ascii="HebarU" w:hAnsi="HebarU"/>
          <w:color w:val="000000"/>
          <w:szCs w:val="24"/>
          <w:lang w:val="bg-BG"/>
        </w:rPr>
        <w:t xml:space="preserve"> Офицерите и сержантите от Националната служба за охрана се ползват с правата  на кадрови военнослужещи по смисъла на Закона за отбраната и въоръжените сили на Република България до приемането на закон за организацията и дейността на служ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За служителите от Националната служба за охрана извън тези по чл. 27 се прилагат разпоредбите на Кодекса на труда, освен ако в Закона за отбраната и въоръжените сили на Република България се предвижда друг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32. (1) Седалището на Националната служба за охрана е в предоставения й за ползване и управление обект - публична държавна собственост, с административен адрес  София, бул. „Черни връх” № 43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(2) Социалните нужди на Националната служба за охрана се обслужват от предоставените й за ползване  и управление обекти - публична държавната собственост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почивни бази в местността "Траката" и в комплекс "Сандрово"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2. учебно-възстановителен център на язовир "Искър" - за подготовка, обучение, квалификация и възстановяване на служителите. 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Ползването и управлението на обектите по ал. 2 се уреждат с инструкции на началника на служб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4:00Z</dcterms:created>
  <dc:creator>Cvety</dc:creator>
  <dc:description/>
  <cp:keywords/>
  <dc:language>en-US</dc:language>
  <cp:lastModifiedBy>dbman</cp:lastModifiedBy>
  <cp:lastPrinted>2007-08-20T14:04:00Z</cp:lastPrinted>
  <dcterms:modified xsi:type="dcterms:W3CDTF">2007-08-28T10:51:00Z</dcterms:modified>
  <cp:revision>5</cp:revision>
  <dc:subject/>
  <dc:title>Р Е П У Б Л И К А   Б Ъ Л Г А Р И Я</dc:title>
</cp:coreProperties>
</file>