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август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оформяне, подаване и експертиза на заявки за регистрация на марки и географски означения, приета с Постановление № 267 на Министерския съвет от 1999 г. (обн., ДВ, бр. 9 от 2000 г.; изм., бр. 14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3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ал. 1 и 2 думите „по телефакс” се заменят с „чрез комуникационно средство, предаващо факсимиле или електронно коп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Когато в хода на експертизата бъде упълномощен втори представител по индустриална собственост, кореспонденцията се води и с двамата представители, освен ако има изрично оттегляне на пълномощното на първия представ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те ал. 7, 8 и 9 стават съответно ал. 8, 9 и 1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Алинея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Таксата за заявяване, експертиза и публикация на заявката се заплаща при подаване на заявката или в срока по чл. 18, ал. 2 или чл. 32, </w:t>
        <w:br/>
        <w:t>ал. 2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Таксата за ускоряване на експертизата по същество се заплаща при подаване на молба за ускоряването й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3 става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ал. 4 става ал. 5 и в нея, в т. 1 съюзът „или” се заменя с „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7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 всяка заявка се проверява дали са изпълнени изискванията по чл. 33 от ЗМГО за установяване дата на пода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Алинея 3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и разделяне на заявката в срока по ал. 2 се подава разделена заявка и се заплаща такса за заявяване, експертиза и публикация на заявката. Съдържанието на разделената заявка не трябва да се различава от съдържанието на първоначалната заявк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Когато в срока по ал. 2 не е представено пълномощно или представеното пълномощно не отговаря на изискванията на чл. 5, ал. 2 и заявителят е лице, което има постоянен адрес или седалище в Република България, производството по заявката продължава, като кореспонденцията се води директно със заяви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Създава се чл. 18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8б. За всяка публикувана заявка в досието на марката се влагат данни за номера на бюлетина, в който е извършена публикацията, и дата на публика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9, ал. 1 след думите „по същество” се добавя „съобразно реда на публикация на заяв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Създава се чл. 1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9а. (1) Експертизата по същество може да се ускори при подаване на молба от заявителя и заплащане на такса съгласно чл. 8,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Експертизата по същество съгласно ал. 1 се извършва по реда на постъпването на мол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Експертизата по същество започва не по-рано от един месец след приключване на по-късно изтеклия от двата срока, съответно срока по </w:t>
        <w:br/>
        <w:t>чл. 36б, ал. 1 от ЗМГО и 6-месечния срок от приоритетната дата на заявк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0 след думата „Проучването” се добавя „по чл. 11 от ЗМГ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2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1. Проучването по чл. 12 и чл. 31, ал. 3 от ЗМГО се извършва във фондовете на заявените и регистрираните по национален ред марки и географски означения на международните регистрации, по които на Република България е посочена страна по реда на Мадридската спогодба и Протокола, на регистрираните по реда на Лисабонската спогодба наименования за произход, на заявените и регистрираните наименования за произход и географски указания по Регламент на Съвета (ЕО) № 510/2006, на заявените и регистрираните марки на Общността и на вписаните в Регистъра общоизвестни марки и марки, ползващи се с известност на територията на Република Българ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32, ал. 1 думите „постъпва в отдел “Формална експертиза”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33, ал. 1 думите „се извършва в отдел „Марки и географски означения”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Член 3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5. Проучването по чл. 52 от ЗМГО се извършва във фондовете на заявените и регистрирани по национален ред географски означения, марки, сортове растения и породи животни, на регистрираните по реда на Лисабонската спогодба наименования за произход, международните регистрации на марки по реда на Мадридската спогодба и Протокола и заявените и регистрирани марки на Общност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Член 4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0. (1) В двумесечен срок от публикацията на международната регистрация в Бюлетина на Световната организация за интелектуална собственост на международните марки всяко лице може да подаде възражение срещу допускане на действието й на територията на Република България при условията на чл. 36б, ал. 2 и 3 от ЗМ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всички международни регистрации на марки, в които Република България е посочена страна, се извършва експертиза по същество съгласно чл. 19, ал. 2, чл. 20, 21 и 2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Когато след анализа на резултатите от проучването се установи недопустимост на действието на международната регистрация на територията на Република България, се изпраща предварителен отказ съгласно чл. 5 от Мадридската спогодба или съгласно чл. 5 от Протоко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Решение за отказ се взема, когато в резултат на извършената експертиза е установена недопустимост на действието на международната регистрация на територията на Република България и в срока по чл. 23, ал. 2 притежателят чрез упълномощен от него представител по индустриална собственост не отговори или възрази неосновател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Решенията по ал. 3 и 4 се вземат от държавния експерт, който извършва експертизата по същ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Решенията по ал. 4 се вземат не по-късно от един месец от изтичането на срока по чл. 23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След влизане в сила на окончателното решение по международната регистрация в Международното бюро на Световната организация за интелектуална собственост се изпраща декларация за потвърждаване или за оттегляне на предварителния отка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42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„френски” се добавя „или английс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ата „регистрация” се добавя „или заяв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43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 наименованията за произход, регистрирани по Лисабонската спогодба, се извършва експертиза по същество съгласно чл. 3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44, ал. 1 след думата „френски” се добавя „или английс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Създава се глава пета: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КА НА ОБЩНОСТ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5. За всички изпратени от Ведомството за хармонизация на вътрешния пазар (марки и дизайни) заявени марки на Общността Патентното ведомство извършва проучване по чл. 19, ал. 2, т. 3 и го изпраща обратно при условията на чл. 39 от Регламент № 40/94 ЕС на Съвета за търговската марка на Общ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46. (1) Когато марката на Общността се заявява чрез Патентното ведомство, заявката се подава в Патентното ведомство, директно или по пощата, придружена с документ за платена такса за препращ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атентното ведомство поставя върху заявката дата на получаването й, номерира броя на страниците с арабски цифри и уведомява заявителя за датата на получаване, вида и броя на документите и датата на препращане на заяв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47. (1) Всяка преобразувана в национална заявка марка на Общността или заявка за марка на Общността се вписва във входящия регистър на Патентното ведомство на заявките за марки с  входящ номер и дата, която съвпада с датата на заявяване на марката на Общност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За всяка заявка по ал. 1 се проверява дали са изпълнени изискванията на чл. 72в, ал. 2 от ЗМГ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гато се установи, че изискванията по чл. 72в, ал. 2 от ЗМГО не са изпълнени, производството по преобразуване се прекратя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гато се установи, че преобразуваната в национална заявка марка на Общността  отговаря на изискванията на чл. 72в, ал. 2 от ЗМГО, се проверява дал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явката отговаря на изискванията на чл. 32, ал. 2 от ЗМГ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авилата за използване на колективна или сертификатна марка отговарят на изискванията на чл. 29, ал. 2, съответно на чл. 30, ал. 2 от ЗМГ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е упълномощен местен представител по индустриална собственост, когато заявителят няма постоянен адрес или седалище в Република България, и дали е приложено пълномощн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писъкът на стоките и/или услугите и класовете отговарят на изискванията на чл. 14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Когато при проверката се установят недостатъци, заявителят се уведомява и му се предоставя 3-месечен срок за отстраняването им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При разделяне на заявката в срока по ал. 5 се подава разделена заявка и се заплаща такса за заявяване, публикация и експертиза. Съдържанието на разделената заявка не може да се различава от съдържанието на първоначалната заяв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Когато се установи, че стоките и/или услугите са групирани или класирани неправилно, те се прегрупират или прекласират, а заявителят в срока по ал. 5 заплаща такси за новите класове, ако има таки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Когато стоките и/или услугите са неразбираеми или са описани с неясни термини, заявителят ги обяснява, уточнява и коригира, без да излиза извън обхвата на заявените стоки и/или усл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Когато в срока по ал. 5 заявителят не отговори, не отстрани недостатъците или възрази неоснователно, се взема решение за прекратяване на произво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8. В едномесечен срок след приключване на експертизата за формална редовност всяка преобразувана в национална заявка марка на Общността, която отговаря на изискванията, се публикува в официалния бюлетин на Патентното ведомство. В срока по чл. 18а, ал. 2 всяко лице може да подаде възраж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49. В едногодишен срок след изтичането на срока по чл. 36б, </w:t>
        <w:br/>
        <w:t xml:space="preserve">ал. 1 от ЗМГО за всяка преобразувана в национална заявка марка на Общността се извършва експертиза по същество съгласно чл. 19, ал. 2 и </w:t>
        <w:br/>
        <w:t>чл. 20 - 25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Наредбата се прилага и за заявки за регистрация на марки, по които до влизането й в сила не е завършила формалната експертиза или експертизата по съществ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15:00Z</dcterms:created>
  <dc:creator>Cvety</dc:creator>
  <dc:description/>
  <cp:keywords/>
  <dc:language>en-US</dc:language>
  <cp:lastModifiedBy>dbman</cp:lastModifiedBy>
  <cp:lastPrinted>2007-08-29T17:15:00Z</cp:lastPrinted>
  <dcterms:modified xsi:type="dcterms:W3CDTF">2007-09-11T08:24:00Z</dcterms:modified>
  <cp:revision>5</cp:revision>
  <dc:subject/>
  <dc:title>Р Е П У Б Л И К А   Б Ъ Л Г А Р И Я</dc:title>
</cp:coreProperties>
</file>