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356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реда, условията и критериите за признаването на организациите на военноинвалидите и на военнопострадалите за национално представител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ен единствен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>Наредба за реда, условията и критериите за признаването на организациите на военноинвалидите и на военнопострадалите за национално представител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pacing w:val="88"/>
          <w:szCs w:val="24"/>
          <w:lang w:val="bg-BG"/>
        </w:rPr>
      </w:pPr>
      <w:r>
        <w:rPr>
          <w:rFonts w:cs="HebarU" w:ascii="HebarU" w:hAnsi="HebarU"/>
          <w:spacing w:val="88"/>
          <w:szCs w:val="24"/>
          <w:lang w:val="bg-BG"/>
        </w:rPr>
        <w:t>НАРЕДБА</w:t>
      </w:r>
    </w:p>
    <w:p>
      <w:pPr>
        <w:pStyle w:val="Normal"/>
        <w:rPr>
          <w:rFonts w:ascii="HebarU" w:hAnsi="HebarU" w:cs="HebarU"/>
          <w:spacing w:val="88"/>
          <w:szCs w:val="24"/>
          <w:lang w:val="bg-BG"/>
        </w:rPr>
      </w:pPr>
      <w:r>
        <w:rPr>
          <w:rFonts w:cs="HebarU" w:ascii="HebarU" w:hAnsi="HebarU"/>
          <w:spacing w:val="8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ЕДА, УСЛОВИЯТА И КРИТЕРИИТЕ ЗА ПРИЗНАВАНЕТО НА ОРГАНИЗАЦИИТЕ НА ВОЕННОИНВАЛИДИТЕ И ВОЕННОПОСТРАДАЛИТЕ ЗА НАЦИОНАЛНО ПРЕДСТАВИТЕЛН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определят</w:t>
      </w:r>
      <w:r>
        <w:rPr>
          <w:rFonts w:cs="HebarU" w:ascii="HebarU" w:hAnsi="HebarU"/>
          <w:bCs/>
          <w:szCs w:val="24"/>
          <w:lang w:val="bg-BG"/>
        </w:rPr>
        <w:t xml:space="preserve"> редът, условия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критериите за признаването на организациите на военноинвалидите и на военнопострадалите за национално представителни.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Организации на военноинвалидите и на военнопострадалите са сдружения на лицата по чл. 3 и 4 от Закона за военноинвалидите и военнопострадалите, които са регистрирани в Централния регистър на военноинвалидите и военнопострадалит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Глава втора </w:t>
      </w:r>
    </w:p>
    <w:p>
      <w:pPr>
        <w:pStyle w:val="Zaglawie"/>
        <w:rPr/>
      </w:pPr>
      <w:r>
        <w:rPr>
          <w:rFonts w:cs="HebarU" w:ascii="HebarU" w:hAnsi="HebarU"/>
          <w:sz w:val="24"/>
          <w:szCs w:val="24"/>
        </w:rPr>
        <w:t>РЕД, УСЛОВИЯ И КРИТЕРИИ ЗА ПРИЗНАВАНЕ НА ОРГАНИЗАЦИИТЕ НА ВОЕННОИНВАЛИДИТЕ И НА ВОЕННОПОСТРАДАЛИТЕ ЗА НАЦИОНАЛНО ПРЕДСТАВИТЕЛНИ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За да бъдат признати за национално представителни  по смисъла на Закона за военноинвалидите и военнопострадалите, организациите на военноинвалидите и на военнопострадалите трябва да отговарят на следните критерии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а имат не по-малко от 2000 членов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а имат не по-малко от две териториални структури във всяка област на страна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а имат съдебна регистрация по Закона за юридическите лица с нестопанска цел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а имат определени в устава цели и задачи с национално значение във връзка с дейността на военноинвалидите и военнопострадалите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5. да бъдат вписани в Централния регистър при Министерството на правосъдието за юридическите лица с нестопанска цел, определени за осъществяване на общественополезна дейност съгласно чл. 2, ал. 3 от Закона за юридическите лица с нестопанска цел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ите на военноинвалидите и на военнпострадалите, които кандидатстват за национално представителни организации, подават чрез министъра на отбраната до Министерския съвет писмено заявление и следните документи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удостоверение за първоначална регистрац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удостоверение за актуално състояние, издадено от съда по регистра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удостоверение от Централния регистър при Министерството на правосъдието за юридическите лица с нестопанска цел, определени за осъществяване на общественополезна дейнос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устав, с който организацията е регистрирана, и заверен препис от протокола с решението за приемането му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справка за дейността в областта на интеграцията на военноинвалидите и военнопострадалит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списък на териториалните структури с имената и адресите на управителите на клоновет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удостоверение за числеността на членския състав на организацията към датата на кандидатстване, издадено от управителния съвет на организацията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зациите на военноинвалидите и на военнопострадалите се признават за национално представителни с решение на Министерския съвет по предложение на министъра на отбраната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ожението до Министерския съвет се прави в срок един месец от постъпването на документите по чл. 4 в Министерството на отбраната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Министерският съвет се произнася с решение в двумесечен срок от постъпването на предложението по ал. 2. 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шението, с което организациите на военноинвалидите и на военнопострадалите се признават за представителни на национално равнище, е със срок 5 години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Отказът на Министерския съвет да признае за национално представителна организация на военноинвалидите и на военнопострадалите се мотивира и се съобщава на заинтересуваната организация в 3-дневен срок от приемането му, която може да обжалва отказа пред Върховния административен съд по реда на Административнопроцесуалния кодекс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ерският съвет може да извършва проверка за наличието на критериите за представителност на всяка една от организациите на </w:t>
      </w:r>
      <w:r>
        <w:rPr>
          <w:rFonts w:cs="HebarU" w:ascii="HebarU" w:hAnsi="HebarU"/>
          <w:szCs w:val="24"/>
          <w:lang w:val="bg-BG"/>
        </w:rPr>
        <w:t>военноинвалидите и на военнопострадалите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зависимост от резултатите от проверката Министерският съвет може да отмени решението си по чл. 5, ал. 3 преди изтичането на </w:t>
        <w:br/>
        <w:t>5-годишния срок, когато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ациите на военноинвалидите и на военнопострадалите, признати за представителни на национално равнище, не представят при поискване в едномесечен срок актуалните документи по чл. 4 за състоянието на съответната организац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е установят документи с невярно съдържани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организациите на военноинвалидите и на военнопострадалите, признати за представителни на национално равнище, престанат да отговарят на критериите за представителност по чл. 3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случаите по ал. 2 Министерският съвет приема решение, с което отменя решението си по чл. 5, ал. 3 и отнема качеството на национално представителна организация на военноинвалидите и на военнопострадалите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ешението по ал. 3 може да бъде обжалвано по реда на </w:t>
        <w:br/>
        <w:t>чл. 5,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о представителните организации на военноинвалидите и на военнопострадалите чрез свои представители участват в Консултативния съвет по въпросите на военноинвалидите и военнопострадалите по чл. 8 от Закона за военноинвалидите и военнопострадалит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Наредбата се приема на основание чл. 5, ал. 2 от Закон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 w:eastAsia="bg-BG"/>
        </w:rPr>
        <w:t>Наредбата влиза в сила от деня на обнародването й в „Държавен вестник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4:00Z</dcterms:created>
  <dc:creator>Бойка Владова</dc:creator>
  <dc:description/>
  <cp:keywords/>
  <dc:language>en-US</dc:language>
  <cp:lastModifiedBy>dbman</cp:lastModifiedBy>
  <cp:lastPrinted>2007-08-31T11:53:00Z</cp:lastPrinted>
  <dcterms:modified xsi:type="dcterms:W3CDTF">2007-09-11T08:25:00Z</dcterms:modified>
  <cp:revision>4</cp:revision>
  <dc:subject/>
  <dc:title>Р Е П У Б Л И К А   Б Ъ Л Г А Р И Я</dc:title>
</cp:coreProperties>
</file>