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септ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оставяне на средства от централния бюджет за 2007 г. за финансиране изграждането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менти на техническата инфраструктура (електроснабдяване) на </w:t>
        <w:br/>
        <w:t xml:space="preserve">гр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Русе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“Монтюпе” АД - Фран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4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 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7 г. средства в размер </w:t>
      </w:r>
      <w:r>
        <w:rPr>
          <w:rFonts w:cs="HebarU" w:ascii="HebarU" w:hAnsi="HebarU"/>
          <w:color w:val="000000"/>
          <w:szCs w:val="24"/>
          <w:lang w:val="bg-BG"/>
        </w:rPr>
        <w:t>513 221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а, сключен между Република България, о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бщина Русе и </w:t>
      </w:r>
      <w:r>
        <w:rPr>
          <w:rFonts w:cs="HebarU" w:ascii="HebarU" w:hAnsi="HebarU"/>
          <w:color w:val="000000"/>
          <w:szCs w:val="24"/>
          <w:lang w:val="bg-BG"/>
        </w:rPr>
        <w:t>“Монтюпе” АД - Франция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то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ехническата инфраструктура на гр. Русе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Монтюпе” АД - Франция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7 г. средства в размер 1 956 000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а, сключен между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Република България и „Електроразпределение - Горна Оряховица” АД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лементи на техническата инфраструктура - електроснабдяване на Индустриален парк </w:t>
      </w:r>
      <w:r>
        <w:rPr>
          <w:rFonts w:cs="HebarU" w:ascii="HebarU" w:hAnsi="HebarU"/>
          <w:color w:val="000000"/>
          <w:szCs w:val="24"/>
          <w:lang w:val="bg-BG"/>
        </w:rPr>
        <w:t>Рус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Монтюпе” АД - Франция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Средствата по ал. 2 се предоставят само в случай, че до </w:t>
        <w:br/>
        <w:t>20 декември 2007 г. е получено решение на Европейската комисия, с което мярката се приема за съвместима държавна помощ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 по </w:t>
        <w:br/>
        <w:t xml:space="preserve">чл. 1, ал. 2, т. 4.1 от Закона за държавния бюджет на Република България за 2007 г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7 г. по реда на чл. 34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3 от Закона за устройството на държавния бюджет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color w:val="000000"/>
          <w:szCs w:val="24"/>
          <w:lang w:val="bg-BG" w:eastAsia="bg-BG"/>
        </w:rPr>
        <w:t>§ 4 от Предходните и заключителните разпоредби на Закона за държавния бюджет на Република България за 2007 г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 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6:00Z</dcterms:created>
  <dc:creator>Cvety</dc:creator>
  <dc:description/>
  <cp:keywords/>
  <dc:language>en-US</dc:language>
  <cp:lastModifiedBy>dbman</cp:lastModifiedBy>
  <cp:lastPrinted>2007-09-03T10:06:00Z</cp:lastPrinted>
  <dcterms:modified xsi:type="dcterms:W3CDTF">2007-09-14T07:48:00Z</dcterms:modified>
  <cp:revision>5</cp:revision>
  <dc:subject/>
  <dc:title>Р Е П У Б Л И К А   Б Ъ Л Г А Р И Я</dc:title>
</cp:coreProperties>
</file>