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септ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образуване на Научно-приложния институт по пожарна и аварийна безопасност в Научно-приложен институт по пожарна безопасност и защита на население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75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>Преобразува научно-приложния институт по пожарна и аварийна безопасност в Научно-приложен институт по пожарна безопасност и защита на населението при Генерална дирекция „Пожарна безопасност и защита на населението” в Национална служба „Пожарна безопасност и защита на населението” на Министерството на вътрешните работи.</w:t>
      </w:r>
    </w:p>
    <w:p>
      <w:pPr>
        <w:pStyle w:val="Normal"/>
        <w:spacing w:lineRule="atLeast" w:line="280"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Научно-приложният институт по пожарна безопасност и защита на населението е със статут на научно-приложен институт и има функциите по чл. 98 от Закона за Министерството на вътрешните работи.</w:t>
      </w:r>
    </w:p>
    <w:p>
      <w:pPr>
        <w:pStyle w:val="Normal"/>
        <w:spacing w:lineRule="atLeast" w:line="280"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Министърът на вътрешните работи утвърждава Правилника за устройството и дейността на Научно-приложния институт по пожарна безопасност и защита на населението.</w:t>
      </w:r>
      <w:r>
        <w:br w:type="page"/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9 от Закона за Министерството на вътрешните работи и отменя Постановление № 59 на Министерския съвет от 11 март 1998 г. за преобразуване на Научноизследователския институт по противопожарна охрана в Научно-приложен институт по пожарна и аварийна безопасност (ДВ, бр. 32 от 1998 г.)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вътре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08:00Z</dcterms:created>
  <dc:creator>Бойка Владова</dc:creator>
  <dc:description/>
  <cp:keywords/>
  <dc:language>en-US</dc:language>
  <cp:lastModifiedBy>dbman</cp:lastModifiedBy>
  <cp:lastPrinted>2007-08-31T10:00:00Z</cp:lastPrinted>
  <dcterms:modified xsi:type="dcterms:W3CDTF">2007-09-18T10:02:00Z</dcterms:modified>
  <cp:revision>4</cp:revision>
  <dc:subject/>
  <dc:title>Р Е П У Б Л И К А   Б Ъ Л Г А Р И Я</dc:title>
</cp:coreProperties>
</file>