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изменение и допълнение на Устройствения правилник на Изпълнителна агенция "Изпитвания и контролни измервания на въоръжение, техника и имущества", приет с Постановление № 265 на Министерския съвет от 1999 г. (</w:t>
      </w:r>
      <w:r>
        <w:rPr>
          <w:rFonts w:cs="HebarU" w:ascii="HebarU" w:hAnsi="HebarU"/>
          <w:b/>
          <w:smallCaps/>
          <w:szCs w:val="24"/>
          <w:lang w:val="bg-BG"/>
        </w:rPr>
        <w:t>обн., ДВ, бр. 6 от 2000 г.; изм. и доп., бр. 39 и 56 от 2000 г., бр. 25 и 87 от 2001 г., бр. 115 и 117 от 2002 г.; попр., бр. 2 от 2003 г.; изм. и доп., бр. 9 от 2004 г., бр. 103 от 2005 г. и бр. 40 от 2006 г.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5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7, ал. 1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6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утвърждава длъжностното разписание на агенцията;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8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утвърждава длъжностната характеристика на главния секретар;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1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утвърждава резултатите от изпитванията на въоръжението, техниката и имуществото и от проверката на техническата документация за тях съгласно дадените му правомощия;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очка 1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съгласува или утвърждава програми и методики за провеждане на  изпитвания на въоръжение, техника и имущества;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В чл. 8 ал. 2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Главният секретар координира и контролира дейността на административните звена в агенцията за точното спазване на нормативните актове и разпорежданията на изпълнителния директор; отговаря за планирането и отчетността при изпълнение на ежегодните цели на аген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Създава се чл. 9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б. (1) Финансовият контрольор осъществява предварителен контрол за законосъобразност на всички документи и действия, свързани с финансовата дейност, преди вземане на решение за поемане на задължение и извършване на разх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Финансовият контрольор осъществява предварителен контрол за законосъобразност при вземането на решения и предприемането на действия, свързани с нефинансовата дейност на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Финансовия контрольор не участва в разходването и осчетоводяването на финансовите средства.”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думите „високоточните”, „единството”, „проследимостта” и „точността” се заменят съответно с „високоточни”, „единство”, „проследимост” и „точнос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2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лед думата „изходните” се добавя „и работни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умите „изходните”, „ведомствените” и „образцовите” се заменят съответно с „изходни”, „ведомствени” и „образцови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букви „в” и „д”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5 след думата „изпитване” се добавя „съгласно наличните технически възможнос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</w:t>
      </w:r>
      <w:r>
        <w:rPr>
          <w:rFonts w:cs="HebarU" w:ascii="HebarU" w:hAnsi="HebarU"/>
          <w:szCs w:val="24"/>
          <w:lang w:val="bg-BG"/>
        </w:rPr>
        <w:t>. Създават се чл. 28 - 3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Чл. 28.</w:t>
      </w:r>
      <w:r>
        <w:rPr>
          <w:rFonts w:cs="HebarU" w:ascii="HebarU" w:hAnsi="HebarU"/>
          <w:color w:val="000000"/>
          <w:szCs w:val="24"/>
          <w:lang w:val="bg-BG"/>
        </w:rPr>
        <w:t xml:space="preserve"> (1) Главният секретар на агенцията организира работата с предложенията и сигналите, получени по реда на глава осма от Административнопроцесуалния кодекс. 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2) Предложенията и сигналите могат да са писмени или устни, да са подадени лично или чрез упълномощен представител, по телефон, телеграф, телекс, факс или по електронна поща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3) Подадените предложения и сигнали се регистрират от определен със заповед на изпълнителния директор служител в дирекция „Административно-правно и финансово-стопанско обслужване”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4) При необходимост предложението или сигналът да се подаде писмено или да отговаря на определени изисквания служителят дава на подателя съответните разяснения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5) Анонимни предложения или сигнали, както и сигнали, отнасящи се до нарушения, извършени преди повече от две години, не се регистрират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6) Предложенията и сигналите, които не са от компетентността на изпълнителния директор на агенцията, се препращат в 7-дневен срок на компетентния орган, за което подателят на предложението или сигнала се уведомя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Чл. 29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ителният директор се произнася с решение по предложението или сигнала в сроковете по чл. 118 и 121 от Административнопроцесуалния кодекс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Чл. 30.</w:t>
      </w:r>
      <w:r>
        <w:rPr>
          <w:rFonts w:cs="HebarU" w:ascii="HebarU" w:hAnsi="HebarU"/>
          <w:color w:val="000000"/>
          <w:szCs w:val="24"/>
          <w:lang w:val="bg-BG"/>
        </w:rPr>
        <w:t xml:space="preserve"> Приемното време на изпълнителния директор за изслушване на граждани и представители на организации относно предложения и сигнали се оповестява на общодостъпно място в аген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приложението към чл. 11, ал. 3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лед ред „Служител по сигурността на информацията           1” се добавя ред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Финансов контрольор               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“Обща администрация” числото “14” се заменя с “2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ред “дирекция "Административно-правно и финансово-стопанско обслужване" числото „14” се заменя с „2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 ред “Специализирана администрация” числото “70” се заменя с ”6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На ред “дирекция “Измервания, техническа документация и оценка на съответствието” числото “34” се заменя с “27”.</w:t>
      </w:r>
    </w:p>
    <w:p>
      <w:pPr>
        <w:pStyle w:val="Heading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КЛЮЧИТЕЛНА РАЗПОРЕДБ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</w:t>
      </w:r>
      <w:r>
        <w:rPr>
          <w:rFonts w:cs="HebarU" w:ascii="HebarU" w:hAnsi="HebarU"/>
          <w:szCs w:val="24"/>
          <w:lang w:val="bg-BG"/>
        </w:rPr>
        <w:t xml:space="preserve">. Постановлението влиза в сила от 15 октомври 2007 г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24:00Z</dcterms:created>
  <dc:creator>boni</dc:creator>
  <dc:description/>
  <cp:keywords/>
  <dc:language>en-US</dc:language>
  <cp:lastModifiedBy>dbman</cp:lastModifiedBy>
  <cp:lastPrinted>2007-08-31T16:35:00Z</cp:lastPrinted>
  <dcterms:modified xsi:type="dcterms:W3CDTF">2007-09-18T10:03:00Z</dcterms:modified>
  <cp:revision>5</cp:revision>
  <dc:subject/>
  <dc:title>Р Е П У Б Л И К А   Б Ъ Л Г А Р И Я</dc:title>
</cp:coreProperties>
</file>