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структурни промени в системата на здравеопазван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/Обнародван, ДВ, бр. 75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пр., ДВ, бр. 7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реобразува Националния център по опазване на общественото здраве към министъра на здравеопазването чрез отделяне на част от аналитичната дейност в областта на оценка на риска под въздействието на факторите, свързани с околната и трудовата среда, в еднолично акционерно дружество с държавно участие в капитала „Лаборекс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Трудовите правоотношения с работниците и служителите, които преминават от Националния център по опазване на общественото здраве в търговското дружество по ал. 1, се уреждат съгласно чл. 123 от Кодекса на труд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чл. 1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2, ал. 2, т. 6 и ал. 3 от Постановление  № 43 на Министерския съвет от 2006 г. за приемане на Устройствен правилник на Министерството на здравеопазването (обн., ДВ. бр. 22 от 2006 г.; изм. и доп., бр. 39 и 93 от 200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9, колона 3 числото „308” се заменя с „22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16, колона 3 числото „1453” се заменя с „148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17, колона 3 числото „3023” се заменя с „304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2, ал. 1 от Закона за здрав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9:00Z</dcterms:created>
  <dc:creator>boni</dc:creator>
  <dc:description/>
  <cp:keywords/>
  <dc:language>en-US</dc:language>
  <cp:lastModifiedBy>dbman</cp:lastModifiedBy>
  <cp:lastPrinted>2007-09-03T11:45:00Z</cp:lastPrinted>
  <dcterms:modified xsi:type="dcterms:W3CDTF">2007-09-24T07:51:00Z</dcterms:modified>
  <cp:revision>5</cp:revision>
  <dc:subject/>
  <dc:title>Р Е П У Б Л И К А   Б Ъ Л Г А Р И Я</dc:title>
</cp:coreProperties>
</file>