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септ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хвърляне на бюджетни кредити от централния бюджет за 2007 г. по бюджета на Министерството на труда и социалната политик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5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хвърли бюджетни кредити от централния бюджет за 2007 г. в размер 6 000 000 лв. по бюджета на Министерството на труда и социалната политика за 2007 г. за покриване на разходите за данък върху добавената стойност върху помощните средства, приспособления и съоръжения за хората с уврежд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от резерва за непредвидени и неотложни разходи, предвиден за структурни реформи, по </w:t>
        <w:br/>
        <w:t xml:space="preserve">чл. 1, ал. 2, т. 4 от Закона за държавния бюджет на Република България за </w:t>
        <w:br/>
        <w:t>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налагащите се промени по бюджета на Министерството на труда и социалната политика за 2007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1, ал. 3 от Закона за устройството на държавния бюджет и § 4 от Преходните и заключителните разпоредби на Закона за държавния бюджет на Република България за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труда и социалната политика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59:00Z</dcterms:created>
  <dc:creator>Cvety</dc:creator>
  <dc:description/>
  <cp:keywords/>
  <dc:language>en-US</dc:language>
  <cp:lastModifiedBy>dbman</cp:lastModifiedBy>
  <cp:lastPrinted>2007-09-10T10:00:00Z</cp:lastPrinted>
  <dcterms:modified xsi:type="dcterms:W3CDTF">2007-09-18T10:04:00Z</dcterms:modified>
  <cp:revision>5</cp:revision>
  <dc:subject/>
  <dc:title>Р Е П У Б Л И К А   Б Ъ Л Г А Р И Я</dc:title>
</cp:coreProperties>
</file>