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ържавна п</w:t>
      </w:r>
      <w:r>
        <w:rPr>
          <w:rFonts w:cs="HebarU" w:ascii="HebarU" w:hAnsi="HebarU"/>
          <w:b/>
          <w:smallCaps/>
          <w:szCs w:val="24"/>
        </w:rPr>
        <w:t xml:space="preserve">омощ за компенсиране </w:t>
      </w:r>
      <w:r>
        <w:rPr>
          <w:rFonts w:cs="HebarU" w:ascii="HebarU" w:hAnsi="HebarU"/>
          <w:b/>
          <w:smallCaps/>
          <w:szCs w:val="24"/>
          <w:lang w:val="bg-BG"/>
        </w:rPr>
        <w:t>на загуби на земеделски производители на зърнени култур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пределя средства в размер 7,5 млн. лв. за предоставяне на държавна помощ за компенсиране на загубите на земеделските производители за напълно пропаднали площи от пшеница и ечемик през 2007 г. от реколта 2006-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пенсирането по ал. 1 да не бъде повече от 75 на сто от разходите на 1 декар за стопанската 2006-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по чл. 1 да се осигурят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маление на бюджета на Министерството на земеделието и продоволствието с 5 млн. лв. за сметка на разходите на Фонд „Тютюн” и увеличаване със същата сума на разходите по извънбюджетната сметка на Държавен фонд „Земедел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структуриране на разходите по извънбюджетната сметка на Държавен фонд „Земеделие” и осигуряване на 2,5 млн. лв. за цел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промени по бюджета на Министерството на земеделието и продоволствието и по извънбюджетната сметка на Държавен фонд „Земеделие” за 2007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 приемането на решение на Съвета по земеделие и рибарство за съвместимост на държавната помощ с общия пазар средствата по чл. 1 в размер до 2 828 130 лв. се разпределят при условията на Регламент (ЕО) № 1860/2004 на Комисията относно прилагането на чл. 87 и 88 от Договора за ЕО спрямо минималните помощи в отраслите „земеделие” и „рибар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ълният размер на помощта по чл. 1 се разпределя след приемане на решението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продоволств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3:00Z</dcterms:created>
  <dc:creator>boni</dc:creator>
  <dc:description/>
  <cp:keywords/>
  <dc:language>en-US</dc:language>
  <cp:lastModifiedBy>dbman</cp:lastModifiedBy>
  <cp:lastPrinted>2007-09-04T09:45:00Z</cp:lastPrinted>
  <dcterms:modified xsi:type="dcterms:W3CDTF">2007-09-18T10:04:00Z</dcterms:modified>
  <cp:revision>4</cp:revision>
  <dc:subject/>
  <dc:title>Р Е П У Б Л И К А   Б Ъ Л Г А Р И Я</dc:title>
</cp:coreProperties>
</file>