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допълнителни средства за целеви субсидии за капиталови разходи по бюджетите на общин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5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120" w:after="12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по реда на чл. 35, ал. 2 от Закона за устройството на държавния бюджет да предостави от централния бюджет за 2007 г. допълнителни средства по бюджетите на общините в размер </w:t>
        <w:br/>
        <w:t xml:space="preserve">16 000 000 лв. за целеви субсидии за капиталови разходи съгласно приложение № 11 към § 50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еходните и заключителните разпоредби на Закона за държавния бюджет на Република България за 2007 г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съответните промени на бюджетните взаимоотношения на общините с централния бюджет за 2007 г.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 xml:space="preserve">. Постановлението се приема на основание § 50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акона за държавния бюджет на Република България за 2007 г. и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Постановлението влиза в сила от датата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58:00Z</dcterms:created>
  <dc:creator>Бойка Владова</dc:creator>
  <dc:description/>
  <cp:keywords/>
  <dc:language>en-US</dc:language>
  <cp:lastModifiedBy>dbman</cp:lastModifiedBy>
  <cp:lastPrinted>2007-08-31T10:35:00Z</cp:lastPrinted>
  <dcterms:modified xsi:type="dcterms:W3CDTF">2007-09-18T10:04:00Z</dcterms:modified>
  <cp:revision>4</cp:revision>
  <dc:subject/>
  <dc:title>Р Е П У Б Л И К А   Б Ъ Л Г А Р И Я</dc:title>
</cp:coreProperties>
</file>