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 № 4 за таксите, които се събират в системата на Министерството на вътрешните работи по Закона за държавните такси, одобрена с Постановление № 53 на Министерския</w:t>
      </w:r>
      <w:r>
        <w:rPr>
          <w:rFonts w:cs="HebarU" w:ascii="HebarU" w:hAnsi="HebarU"/>
          <w:b/>
          <w:smallCaps/>
          <w:szCs w:val="24"/>
        </w:rPr>
        <w:t xml:space="preserve"> съвет от 199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</w:rPr>
        <w:t>бн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ДВ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 27 от 1998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</w:t>
      </w:r>
      <w:r>
        <w:rPr>
          <w:rFonts w:cs="HebarU" w:ascii="HebarU" w:hAnsi="HebarU"/>
          <w:b/>
          <w:smallCaps/>
          <w:szCs w:val="24"/>
          <w:lang w:val="bg-BG"/>
        </w:rPr>
        <w:t>и доп.,</w:t>
      </w:r>
      <w:r>
        <w:rPr>
          <w:rFonts w:cs="HebarU" w:ascii="HebarU" w:hAnsi="HebarU"/>
          <w:b/>
          <w:smallCaps/>
          <w:szCs w:val="24"/>
        </w:rPr>
        <w:t xml:space="preserve"> бр. 9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33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</w:rPr>
        <w:t>78 от 1999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43, 65 и 86 от 2000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попр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7 от 2001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доп., </w:t>
      </w:r>
      <w:r>
        <w:rPr>
          <w:rFonts w:cs="HebarU" w:ascii="HebarU" w:hAnsi="HebarU"/>
          <w:b/>
          <w:smallCaps/>
          <w:szCs w:val="24"/>
        </w:rPr>
        <w:t>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106 и 108 от 2001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4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34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</w:rPr>
        <w:t>39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</w:rPr>
        <w:t xml:space="preserve">106 и 111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03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,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15, 24 и 32 от 2004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попр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36 от 2004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доп.,</w:t>
      </w:r>
      <w:r>
        <w:rPr>
          <w:rFonts w:cs="HebarU" w:ascii="HebarU" w:hAnsi="HebarU"/>
          <w:b/>
          <w:smallCaps/>
          <w:szCs w:val="24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16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21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</w:rPr>
        <w:t>52 от 2007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попр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6 от 2007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доп.,</w:t>
      </w:r>
      <w:r>
        <w:rPr>
          <w:rFonts w:cs="HebarU" w:ascii="HebarU" w:hAnsi="HebarU"/>
          <w:b/>
          <w:smallCaps/>
          <w:szCs w:val="24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32 от 2007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в основния текст на ал. 1 и в т. 1-6, 9, 14, 15 и 17 думите “и силнодействащи отровн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а думите “чл. 9, ал. 6” се заменят с “чл. 9д”, а думите “както и такси за транзитно преминаване на турски граждани по реда на </w:t>
        <w:br/>
        <w:t>чл. 13 от Визовата спогодба между правителството на Република България и правителството на Република Турция (ДВ, бр. 47 от 1993 г.)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до 5 години 800 лв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3 цифрата “5” се заменя с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2, ал. 4 цифрата “5” се заменя с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цифрата “5” се заменя с “10”, а числото “25” се заменя </w:t>
        <w:br/>
        <w:t xml:space="preserve">с “50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ал. 2 числото “10” се заменя с “20”, а числото “50” се заменя със “100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8 числото ”0,5” се заменя с “5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9 т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за разрешение за временно движение на превозни средства - </w:t>
        <w:br/>
        <w:t>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5 числото “400” се заменя с “6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за жилищни сгради и гаражни клетки в жилищни сгра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жилищни сгради - 50 лв. плюс 0,20 лв./кв. м РЗ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гаражни клетки в жилищни сгради - 10 лв. плюс 0,20 лв./кв. м РЗ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в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създава се буква “б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б) селскостопански и животновъдни сгради - 50 лв. плюс </w:t>
        <w:br/>
        <w:t>0,20 лв./кв. м РЗП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“в” думите “селскостопански и животновъдни сград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в т. 4, буква “е” подбуква “бб”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б) електропроводи в урбанизираните територ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електропроводи за различно напрежение: до 20 кV; от 20 кV до </w:t>
        <w:br/>
        <w:t>100 кV; над 110 кV - 80 лв. + 0,02 лв./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контактна мрежа на трамваен и тролейбусен транспорт - 50 лв. плюс 0,03 лв./м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, т. 2 след думите “електрически инсталации” се добавя “газови инстала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В ал. 7 числото “5000” се заменя с “1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ал. 9 т. 1-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на зърнокомбайн -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. на трактор - 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. на товарен автомобил - 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4. на сламопреса (балиращи машини) - 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5. на ремарке - 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здават се ал. 12 и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2) Таксите по ал. 1 се заплащат с увеличение 50 на сто, когато по искане на лицата услугата се извършва в срок до 7 работни дни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3) За издаване на документи по ал. 1-11 за обекти и строежи - собственост на Министерството на вътрешните работи, не се събира държавна такс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1в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за сканиране на архивни документи на CD                   - 3,5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За заверка на копие на архивни документи      - 0,25 лв. на стран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44 се на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здава се нова ал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 подаване на писмено искане за предоставяне на информация за събития и факти, свързани с преминаването на лица през ГКПП на Република България и/или използваните при преминаването документи за самоличност, се събира такса 2 лв. за всяко лице, но не повече от 1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2 става ал. 3 и в нея след думите “по ал. 1” се добавя “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5д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след думите “издаване на” се добавя “първ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1 думите “от 14-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ъздава се чл. 46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6а. За издаване на карта на продължително пребиваващ или постоянно пребиваващ чужденец - член на семейство на български гражданин, който не е гражданин на Европейския съюз, се събира такса по чл. 45б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5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ал. 1 цифрата “5” се заменя с “10”, а числото “25” се заменя с “50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числото “10” се заменя с “20”, а числото “50” се заменя със “100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Създава се раздел Х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Х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Такси по Правилника за легализациите, заверките и преводите на документи и други книжа, утвърден с Постановление № 184 на Министерския съвет от 1958 г. (обн., Изв., бр. 73 от 1958 г.; изм. и доп., ДВ, бр. 10 от 1964 г., бр. 77 от 1976 г., бр. 96 от 1982 г., бр. 77 от 1983 г. и бр. 103 от 1990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8. За заверка по чл. 3 от Правилника за легализациите, заверките и преводите на документи и други книжа на документи, издадени от Министерството на вътрешните работи, с цел легализирането им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ървата страница - 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сяка следваща страница - 1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9. Таксите по чл. 58 се заплащат с увеличение два пъти, когато услугата по искане на лицата се извършва в срок 3 работни д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Създава се раздел ХI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ХI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акси по Закона за електронните съобщения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60. За издаване на удостоверение за вписване в регистъра за произведените или внесените радиосъоръжения и крайни електронни съобщителни устройства, включващи хардуерни приспособления към съоръженията или крайните устройства на криптографиране на електронни съобщения и използващи криптографски ключ с дължина по-голяма от </w:t>
        <w:br/>
        <w:t xml:space="preserve">56 бита, </w:t>
      </w:r>
      <w:r>
        <w:rPr>
          <w:rFonts w:cs="HebarU" w:ascii="HebarU" w:hAnsi="HebarU"/>
          <w:szCs w:val="24"/>
        </w:rPr>
        <w:t>се събира такса 10 лв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4:00Z</dcterms:created>
  <dc:creator>boni</dc:creator>
  <dc:description/>
  <cp:keywords/>
  <dc:language>en-US</dc:language>
  <cp:lastModifiedBy>dbman</cp:lastModifiedBy>
  <cp:lastPrinted>2007-09-10T12:48:00Z</cp:lastPrinted>
  <dcterms:modified xsi:type="dcterms:W3CDTF">2007-09-18T10:06:00Z</dcterms:modified>
  <cp:revision>4</cp:revision>
  <dc:subject/>
  <dc:title>Р Е П У Б Л И К А   Б Ъ Л Г А Р И Я</dc:title>
</cp:coreProperties>
</file>