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</w:rPr>
        <w:t>Наредбата за условията и реда за вписване в регистъра и за изискванията към дейността на лицата, които осъществяват дейност по добиване, преработване и сделки с благородни метали и скъпоценни камъни и изделия със и от тях по занятие, п</w:t>
      </w:r>
      <w:r>
        <w:rPr>
          <w:rFonts w:cs="HebarU" w:ascii="HebarU" w:hAnsi="HebarU"/>
          <w:b/>
          <w:smallCaps/>
          <w:szCs w:val="24"/>
        </w:rPr>
        <w:t>риета с Постановление № 181 на Министерския съвет от 2004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 (обн., ДВ, бр. 69 от 2004 г.; изм., бр. 104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1. </w:t>
      </w:r>
      <w:r>
        <w:rPr>
          <w:rFonts w:cs="HebarU" w:ascii="HebarU" w:hAnsi="HebarU"/>
          <w:szCs w:val="24"/>
        </w:rPr>
        <w:t>В чл. 2 ал. 2-5 се изменят така: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Вписването в регистъра по ал. 1 се извършва въз основа на писмено заявление по образец съгласно приложение № 1, към което се прилагат следните документи в оригинал или заверено копие: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копие от решението на окръжния съд по седалището на лицето за вписване в търговския регистър и удостоверение за актуално състояние, валидно към датата на подаване на заявлението;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регистрационно удостоверение или карта за идентификация по регистър БУЛСТАТ;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удостоверение за данъчна регистрация;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свидетелства за съдимост на физическите лица, представляващи търговеца, както и на лицата, заявени за вписване в регистъра за осъществяване на заявените за регистрация дейности по наредбата;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документ за платена държавна такса;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други документи съобразно конкретния случай, ако са изрично предвидени в наредбата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(3) Лицата, регистрирани в държав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членка на Европейския съюз, или в държава 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</w:rPr>
        <w:t>страна по Споразумението за Европейското икономическо пространство, прилагат към заявлението следните документи в оригинал или заверено копи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документ за актуална търговск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регистрационно удостоверение или карта за идентификация по регистър БУЛСТА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документ, удостоверяващ правото на лицата по националното им законодателство да извършват сделки и действия с благородни метали и скъпоценни камън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4. копие от документа за самоличност на лицето, което представлява заявителя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90" w:leader="none"/>
        </w:tabs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документ за платена държавна такса;</w:t>
        <w:tab/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други документи съобразно конкретния случай, ако са изрично предвидени в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4) Лицата, регистрирани в държа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членка на Европейския съюз, осъществяващи дейности с необработени диаманти, прилагат към заявлението за регистрация следните документи в оригинал или заверено копие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документ за актуална търговск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копие от документа за създаване на лиц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документ, удостоверяващ правото на лицата по националното им законодателство да извършват сделки и действия с необработени диаман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4. копие от документа за самоличност на лицето, което представлява заявител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5) Вписването в публичния регистър по ал. 1 се извършва от длъжностното лице по регистрацията в 14-дневен срок от постъпването на всички изискуеми документи. В публичния регистър се вписват обстоятелствата съгласно образеца по ал. 2 и промените в тях, както и адресите на обектите, в които се осъществява дейностт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§ 2. </w:t>
      </w:r>
      <w:r>
        <w:rPr>
          <w:rFonts w:cs="HebarU" w:ascii="HebarU" w:hAnsi="HebarU"/>
          <w:szCs w:val="24"/>
        </w:rPr>
        <w:t>В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,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5,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5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и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6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думите „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” се заменят с „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и 3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</w:rPr>
        <w:t>Раздел VІІІ се изменя така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i/>
          <w:i/>
          <w:szCs w:val="24"/>
        </w:rPr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Раздел VІІІ</w:t>
      </w:r>
    </w:p>
    <w:p>
      <w:pPr>
        <w:pStyle w:val="BodyText3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ВНОС, ИЗНОС</w:t>
      </w:r>
      <w:r>
        <w:rPr>
          <w:b w:val="false"/>
          <w:szCs w:val="24"/>
        </w:rPr>
        <w:t xml:space="preserve"> И</w:t>
      </w:r>
      <w:r>
        <w:rPr>
          <w:b w:val="false"/>
          <w:szCs w:val="24"/>
          <w:lang w:val="ru-RU"/>
        </w:rPr>
        <w:t xml:space="preserve"> ТРАНЗИТ НА НЕОБРАБОТЕНИ ДИАМАН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Чл. 64. </w:t>
      </w:r>
      <w:r>
        <w:rPr>
          <w:rFonts w:cs="HebarU" w:ascii="HebarU" w:hAnsi="HebarU"/>
          <w:szCs w:val="24"/>
        </w:rPr>
        <w:t xml:space="preserve">Всяка дейност, свързана с необработени диаманти, се осъществява в съответствие с наредбата и </w:t>
      </w:r>
      <w:r>
        <w:rPr>
          <w:rFonts w:cs="HebarU" w:ascii="HebarU" w:hAnsi="HebarU"/>
          <w:szCs w:val="24"/>
          <w:lang w:val="bg-BG"/>
        </w:rPr>
        <w:t xml:space="preserve">с </w:t>
      </w:r>
      <w:r>
        <w:rPr>
          <w:rFonts w:cs="HebarU" w:ascii="HebarU" w:hAnsi="HebarU"/>
          <w:szCs w:val="24"/>
        </w:rPr>
        <w:t xml:space="preserve">условията на Регламент </w:t>
      </w:r>
      <w:r>
        <w:rPr>
          <w:rFonts w:cs="HebarU" w:ascii="HebarU" w:hAnsi="HebarU"/>
          <w:szCs w:val="24"/>
          <w:lang w:val="bg-BG"/>
        </w:rPr>
        <w:t xml:space="preserve">(ЕО) </w:t>
      </w:r>
      <w:r>
        <w:rPr>
          <w:rFonts w:cs="HebarU" w:ascii="HebarU" w:hAnsi="HebarU"/>
          <w:szCs w:val="24"/>
        </w:rPr>
        <w:t>2368/2002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г. на Съвета </w:t>
      </w:r>
      <w:r>
        <w:rPr>
          <w:rFonts w:cs="HebarU" w:ascii="HebarU" w:hAnsi="HebarU"/>
          <w:szCs w:val="24"/>
          <w:lang w:val="bg-BG"/>
        </w:rPr>
        <w:t xml:space="preserve">относно въвеждането </w:t>
      </w:r>
      <w:r>
        <w:rPr>
          <w:rFonts w:cs="HebarU" w:ascii="HebarU" w:hAnsi="HebarU"/>
          <w:szCs w:val="24"/>
        </w:rPr>
        <w:t xml:space="preserve">на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 xml:space="preserve">хема </w:t>
      </w:r>
      <w:r>
        <w:rPr>
          <w:rFonts w:cs="HebarU" w:ascii="HebarU" w:hAnsi="HebarU"/>
          <w:szCs w:val="24"/>
          <w:lang w:val="bg-BG"/>
        </w:rPr>
        <w:t>за сертифициране в рамките на</w:t>
      </w:r>
      <w:r>
        <w:rPr>
          <w:rFonts w:cs="HebarU" w:ascii="HebarU" w:hAnsi="HebarU"/>
          <w:szCs w:val="24"/>
        </w:rPr>
        <w:t xml:space="preserve"> Кимбърлийския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оцес за международната търговия с необработени диаманти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</w:rPr>
        <w:t>ССКП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>, наричан по-нататък „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</w:rPr>
        <w:t>егламен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>”.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  <w:lang w:val="ru-RU"/>
        </w:rPr>
        <w:t xml:space="preserve">Чл. </w:t>
      </w:r>
      <w:r>
        <w:rPr>
          <w:b w:val="false"/>
          <w:szCs w:val="24"/>
        </w:rPr>
        <w:t>65.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</w:rPr>
        <w:t>(1) Внос, износ и транзит на необработени диаманти във, от и през територията на страната се допуска само от и за държава – участничка в ССКП, при условията и по реда, предвидени в наредбата.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(2) Необработените диаманти по ал. 1 следва да бъдат оформени в пратки/партиди, придружени със сертификат, издаден и заверен от компетентния орган на съответния участник.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(3) Всяка пратка/партида следва да бъде запечатана в подходяща прозрачна опаковка или контейнер заедно със сертификата, идентифициращ пратката/партидата, по начин, който не позволява тяхното разделяне, без да бъдат повред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4) При транзит на пратки/партиди сертификатът и допълнителните белези за индивидуализация върху тяхната опаковка следва да бъдат видими и без повре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(5) За пратките/партидите по ал. 2 следва да бъде получено електронно известие от компетентен орган на държавата източ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6. Внос и износ на необработени диаманти могат да осъществяват само лица, вписани в регистъра по чл. 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7. Необработени диаманти извън случаите по чл. 65 се считат за “конфликтни диаманти” и не се допускат за внос, износ или транзит, а се отнемат в полза на държавата.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Чл. 68</w:t>
      </w:r>
      <w:r>
        <w:rPr>
          <w:szCs w:val="24"/>
        </w:rPr>
        <w:t xml:space="preserve">. </w:t>
      </w:r>
      <w:r>
        <w:rPr>
          <w:b w:val="false"/>
          <w:szCs w:val="24"/>
        </w:rPr>
        <w:t>(1)</w:t>
      </w:r>
      <w:r>
        <w:rPr>
          <w:szCs w:val="24"/>
        </w:rPr>
        <w:t xml:space="preserve"> </w:t>
      </w:r>
      <w:r>
        <w:rPr>
          <w:b w:val="false"/>
          <w:szCs w:val="24"/>
        </w:rPr>
        <w:t>Прилагането на сертификационната схема в международната търговия с необработени диаманти в съответствие с приетите условия по Кимбърлийския процес се осъществява от Министерството на финансите, наричано по нататък „Орган на Общността”, чрез длъжностни лица, определени със заповед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2) В изпълнение на своите задачи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 xml:space="preserve">рганът на Общността си сътрудничи с Европейската комисия, с другите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ргани на Общността, с компетентните органи на стран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членки на Кимбърлийския процес извън Общността, с държавните власти на други страни, отговорни за изпълнени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задачите в рамките на сертификационната схема за необработени диаманти, със Секретариата на Кимбърлийския процес и с международни организации, които изпълняват задачи, свързани със ССКП.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(3) Прилагането на ССКП в България се осъществява от Органа на Общността съвместно с Агенция “Митници” и с експерти от лаборатории, вписани в регистъра на Министерството на финансите за осъществяване на дейности по чл. 63, ал. 3.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(4) Агенция “Митници” предоставя ежемесечно на Органа на Общността подробна статистическа информация за всички пратки/партиди от внос, износ и транзит на необработени диаманти във, от и през територията на страната.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Чл. 69.</w:t>
      </w:r>
      <w:r>
        <w:rPr>
          <w:szCs w:val="24"/>
        </w:rPr>
        <w:t xml:space="preserve"> </w:t>
      </w:r>
      <w:r>
        <w:rPr>
          <w:b w:val="false"/>
          <w:szCs w:val="24"/>
        </w:rPr>
        <w:t>(1) Органът на Общността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следи за изпълнението на приетите условия по Кимбърлийския процес при внос, износ и транзит на необработени диамант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потвърждава вноса на необработени диамант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издава сертификати по Кимбърлийския процес за изнасяните от Общността необработени диаманти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4. осъществява физическа проверка на всеки контейнер с необработени диаманти, представен за внос или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>износ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5. потвърждава или сертифицира запаси от необработени диаманти, присъстващи на територията на Общността преди датата на влизане в сила на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</w:rPr>
        <w:t>егламента или които са били внесени в Общността 5 или по-малко дни преди тази д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6. съхранява документите съгласн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0, параграф 2 и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5, параграф 2 от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</w:rPr>
        <w:t>егламента;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7. води компютърна база данни с информация за внасяните, изнасяните и преминалите транзит пратки/партиди необработени диаманти и регистър на всички лица, които внасят, изнасят, пренасят или обработват необработени диаманти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предоставя на компетентните органи на държавите участнички необходимата информация в съответствие с приетите условия по Кимбърлийския процес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9. докладва на Европейската</w:t>
      </w:r>
      <w:r>
        <w:rPr>
          <w:rFonts w:cs="HebarU" w:ascii="HebarU" w:hAnsi="HebarU"/>
          <w:b/>
          <w:i/>
          <w:szCs w:val="24"/>
        </w:rPr>
        <w:t xml:space="preserve"> </w:t>
      </w:r>
      <w:r>
        <w:rPr>
          <w:rFonts w:cs="HebarU" w:ascii="HebarU" w:hAnsi="HebarU"/>
          <w:szCs w:val="24"/>
        </w:rPr>
        <w:t>комисия съгласн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5, параграф 3,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0, параграф 1,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4, параграф 3 и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5, параграф 1 от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</w:rPr>
        <w:t>егламента;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10. извършва други действия, предвидени в закон или в подзаконов акт или съгласно международно приетите правила.</w:t>
      </w:r>
    </w:p>
    <w:p>
      <w:pPr>
        <w:pStyle w:val="BodyText3"/>
        <w:ind w:firstLine="1134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(2) Органът на Общността има собствен печат.</w:t>
      </w:r>
    </w:p>
    <w:p>
      <w:pPr>
        <w:pStyle w:val="BodyText3"/>
        <w:ind w:firstLine="1134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(3) Органът на Общността разполага със самостоятелно помещение в Министерството на финансите, оборудвано с каса и снабдено с необходимата система за сигурност. 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Чл. 70. Агенция “Митници” може да определя чрез административен акт граничните митнически контролно-пропускателни пунктове (освен тези по чл. 72, ал. 1 и чл. 79, ал. 1), през които се осъществява вносът на необработени диаманти на територията на страната, транзитът и съответно износът на необработени диаманти от ст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71. Физическите </w:t>
      </w:r>
      <w:r>
        <w:rPr>
          <w:rFonts w:cs="HebarU" w:ascii="HebarU" w:hAnsi="HebarU"/>
          <w:szCs w:val="24"/>
          <w:lang w:val="bg-BG"/>
        </w:rPr>
        <w:t xml:space="preserve">лица </w:t>
      </w:r>
      <w:r>
        <w:rPr>
          <w:rFonts w:cs="HebarU" w:ascii="HebarU" w:hAnsi="HebarU"/>
          <w:szCs w:val="24"/>
        </w:rPr>
        <w:t>и представител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на юридическите лица, осъществяващи дейности с необработени диаманти, присъстват по време на контрола по идентификацията на контейнерите и печатите, сложени върху тях, както и при отварянето и физическата проверка на всяка прат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2. (1) Вносът на необработени диаманти в страната се извършва през летище Соф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Митнически пункт 510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2) Внасяните пратки/партиди необработени диаманти се манифестират пред митническите органи за получаване на допустимо митническо направление по чл. 49 от Регламент (ЕИО)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913/92 на Съвета от 12 октомври 1992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г. за създаване на Митнически кодекс на Общност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3) При внос на пратки/партиди с нарушена цялост на опаковката или с разкъсан, или повреден сертификат те се задържат от митническите органи и се съставя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4) Пратките/партидите по ал. 3 се запечатват от митническите органи</w:t>
      </w:r>
      <w:r>
        <w:rPr>
          <w:rFonts w:cs="HebarU" w:ascii="HebarU" w:hAnsi="HebarU"/>
          <w:b/>
          <w:i/>
          <w:szCs w:val="24"/>
        </w:rPr>
        <w:t xml:space="preserve">, </w:t>
      </w:r>
      <w:r>
        <w:rPr>
          <w:rFonts w:cs="HebarU" w:ascii="HebarU" w:hAnsi="HebarU"/>
          <w:szCs w:val="24"/>
        </w:rPr>
        <w:t xml:space="preserve">за което те уведомяват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ргана на Общ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5) Ако митническите служители при изпълнение на своите задължения нарушат целостта на пратката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</w:rPr>
        <w:t>контейнера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неволно и неумишлено и счупят печата, който е прикрепен към нея/него, веднага документират това обстоятелство в протокол, запечатват отново контейнера и информират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 xml:space="preserve">ргана на Общността чрез представяне на копие от съответната митническа декларация и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</w:rPr>
        <w:t xml:space="preserve">протоко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73. (1) При внос на необработени диаманти вносителите са длъжни да подадат заявление до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ргана на Общността за потвърждаване на вноса по образец съгласно приложение №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2) Към заявлението по ал. 1 се прилагат копия на придружаващите пратката документи, както 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удостоверение за актуално състояние на съдебната регистрац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2. копие на удостоверението за вписване в регистъра по чл. 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документ за собственост (договор, фактура и др.)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4. пълномощно от представляващия вносителя, когато заявлението се подава от упълномощено лиц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szCs w:val="24"/>
        </w:rPr>
        <w:t>(3) Органът на Общността</w:t>
      </w:r>
      <w:r>
        <w:rPr>
          <w:rFonts w:cs="HebarU" w:ascii="HebarU" w:hAnsi="HebarU"/>
          <w:b/>
          <w:i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насрочва преглед на заявената за внасяне пратка/партида в 3-дневен срок от получаване на заявлението по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74. (1) При представяне на пратка за внос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 xml:space="preserve">рганът на Общността незабавно проверява целостта и непокътнатостта на контейнерите и сложените печати, както и съществуването и автентичността на придружаващия сертифик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2) Органът на Общността има право да счупи печата, поставен от компетентния орган по износа, и да отвори контейнера, запечатан от митническите служители съгласн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3) За потвърждаване на вноса се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извършва проверка на съдържанието на пратката/партидата за съответствие с обявените в сертификата и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</w:rPr>
        <w:t>придружаващите документи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4) За да удостовери, че съдържанието на контейнера съответства на данните от придружаващия сертификат,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 xml:space="preserve">рганът на Общността отваря всеки контейнер, осъществява физическа проверка на всяка пратка и съставя протокол в 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</w:rPr>
        <w:t xml:space="preserve"> екземпля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5) Проверката се извършва от експерт, определен по реда на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63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3, в присъствието на вносителя или на упълномощен негов представител и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</w:rPr>
        <w:t xml:space="preserve">митническите орга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6) Експертът изготвя експертно заключение, което се включва в протокола за съответствие на съдържанието на пратката/партидата с данните, обявени в сертификата и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</w:rPr>
        <w:t>придружаващите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</w:rPr>
        <w:t>) Органът на Общността уведомява вносител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за потвърждението писмено. Копие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</w:rPr>
        <w:t xml:space="preserve"> уведомлението се изпраща на митническите органи за даване на допустимо митническо на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</w:rPr>
        <w:t xml:space="preserve">) Ако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 xml:space="preserve">рганът на Общността установи, че съществуват разлики в количеството или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</w:rPr>
        <w:t>стойността, той описва разликите в протокола и на отрязъка от сертификата за потвърждаване на вноса, като незабавно уведомява определените митнически власти за установените различия 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за извършване на последващи действия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5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(1) При потвърждаване на внос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рганът на Общността уведомява за това компетентния орган по износа, издал сертификата за пратката/партидат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като изпраща съответния отрязък от сертификата и електронно извес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2) В електронното известие по ал. 1 се посочва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1. датата на потвърждаване на внос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2. номер</w:t>
      </w:r>
      <w:r>
        <w:rPr>
          <w:rFonts w:cs="HebarU" w:ascii="HebarU" w:hAnsi="HebarU"/>
          <w:szCs w:val="24"/>
          <w:lang w:val="bg-BG"/>
        </w:rPr>
        <w:t>ът</w:t>
      </w:r>
      <w:r>
        <w:rPr>
          <w:rFonts w:cs="HebarU" w:ascii="HebarU" w:hAnsi="HebarU"/>
          <w:szCs w:val="24"/>
        </w:rPr>
        <w:t xml:space="preserve"> на сертификат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3. броя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</w:rPr>
        <w:t xml:space="preserve"> на партидите в отделната пратка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4. броя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</w:rPr>
        <w:t xml:space="preserve">, каратите и стойността на съдържащите се в пратката/партидата необработени диамант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държавата източник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6. информация за лицето, заявило за внос съответната пратка/парти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(3) Органът на Общността предоставя на вносителя автентично и неподлежащо на фалшифициране копие от потвърдения сертификат и копие от протокола. Процедурата по потвърждаването на сертификата се осъществява в срок до 10 дн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76. Ако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рганът на Общността установи, че условията на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3 от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</w:rPr>
        <w:t xml:space="preserve">егламента не са изпълнени, </w:t>
      </w:r>
      <w:r>
        <w:rPr>
          <w:rFonts w:cs="HebarU" w:ascii="HebarU" w:hAnsi="HebarU"/>
          <w:szCs w:val="24"/>
          <w:lang w:val="bg-BG"/>
        </w:rPr>
        <w:t xml:space="preserve">той </w:t>
      </w:r>
      <w:r>
        <w:rPr>
          <w:rFonts w:cs="HebarU" w:ascii="HebarU" w:hAnsi="HebarU"/>
          <w:szCs w:val="24"/>
        </w:rPr>
        <w:t>не потвърждава вноса, задържа пратката и разпорежда провер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7. Не се потвърждава вносът на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необработени диаманти и пратката се отнема в полза на държавата, когато: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ърху придружаващия пратката/партидата сертификат са нанесени поправки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данните в сертификата са непълни или нечетлив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 съдържанието на пратката/партидата не съответства на посочените в сертификата и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</w:rPr>
        <w:t>придружаващите я документи данни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szCs w:val="24"/>
          <w:lang w:val="en-US"/>
        </w:rPr>
        <w:t>4.</w:t>
      </w:r>
      <w:r>
        <w:rPr>
          <w:rFonts w:cs="HebarU" w:ascii="HebarU" w:hAnsi="HebarU"/>
          <w:szCs w:val="24"/>
        </w:rPr>
        <w:t xml:space="preserve"> диамантите не са придружени със сертификат, издаден и заверен от компетентен орган на </w:t>
      </w:r>
      <w:r>
        <w:rPr>
          <w:rFonts w:cs="HebarU" w:ascii="HebarU" w:hAnsi="HebarU"/>
          <w:szCs w:val="24"/>
          <w:lang w:val="bg-BG"/>
        </w:rPr>
        <w:t xml:space="preserve">съответния </w:t>
      </w:r>
      <w:r>
        <w:rPr>
          <w:rFonts w:cs="HebarU" w:ascii="HebarU" w:hAnsi="HebarU"/>
          <w:szCs w:val="24"/>
        </w:rPr>
        <w:t>участник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и не са поместени в затворен контейнер съгласно изискванията на ССКП. </w:t>
      </w:r>
      <w:r>
        <w:rPr>
          <w:rFonts w:cs="HebarU" w:ascii="HebarU" w:hAnsi="HebarU"/>
          <w:b/>
          <w:szCs w:val="24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78. (1) При отказ за потвърждаване на внос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рганът на Общността уведомява писмено вносител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2) Отказът за потвърждаване на вноса може да бъде обжалван по реда на Административнопроцесуалния кодекс.</w:t>
      </w:r>
    </w:p>
    <w:p>
      <w:pPr>
        <w:pStyle w:val="TextBodyIndent"/>
        <w:rPr/>
      </w:pPr>
      <w:r>
        <w:rPr>
          <w:szCs w:val="24"/>
        </w:rPr>
        <w:t>Чл. 79. (1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зносът на необработени диаманти от страната се извършва през летище София - Митнически пункт </w:t>
      </w:r>
      <w:r>
        <w:rPr>
          <w:szCs w:val="24"/>
          <w:lang w:val="en-US"/>
        </w:rPr>
        <w:t>BG005106</w:t>
      </w:r>
      <w:r>
        <w:rPr>
          <w:szCs w:val="24"/>
        </w:rPr>
        <w:t xml:space="preserve">. </w:t>
      </w:r>
    </w:p>
    <w:p>
      <w:pPr>
        <w:pStyle w:val="TextBodyIndent"/>
        <w:rPr/>
      </w:pPr>
      <w:r>
        <w:rPr>
          <w:szCs w:val="24"/>
        </w:rPr>
        <w:t>(2)</w:t>
      </w:r>
      <w:r>
        <w:rPr>
          <w:b/>
          <w:szCs w:val="24"/>
        </w:rPr>
        <w:t xml:space="preserve"> </w:t>
      </w:r>
      <w:r>
        <w:rPr>
          <w:szCs w:val="24"/>
        </w:rPr>
        <w:t>Износ на необработени диаманти се допуска след издаване на сертификат на Общността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за всяка пратка/партида поотделно от Органа на Общността, когато е установено, че условията по чл. 11 и чл. 12, параграф 1 от регламента са изпълне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(3) Сертификатът по ал. 2 е ценна книга с уникален номер и специфични защити от подправяне. В наименованието на сертификата задължително се изписва “Сертификат по Кимбърлийския процес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0. (1) Износителите на необработени диаманти подават до органа на Общността заявление за издаване на сертификат на Общността по образец съгласно приложение № 4, към което се прилага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удостоверение за актуално състояние по съдебна регистрац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2. копие на удостоверението за вписване в регистъра по чл. 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</w:rPr>
        <w:t>. документ за собственост (договор, фактура и др.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</w:rPr>
        <w:t>. пълномощно от представляващия износителя, когато заявлението се подава от упълномощено лиц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5</w:t>
      </w:r>
      <w:r>
        <w:rPr>
          <w:rFonts w:cs="HebarU" w:ascii="HebarU" w:hAnsi="HebarU"/>
          <w:szCs w:val="24"/>
        </w:rPr>
        <w:t>. копие на писменото уведомление за потвърждаване на тяхното внася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2) При подаване на заявлението износителят посочва стойността на заявените за износ необработени диаманти, убедителни доказателства за законното основание, на което ги е придобил, и подписва декларация по образец съгласно приложение № 5, че диамантите, които изнася, не са “конфликт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3) В деня на проверката износителят или неговият представител представя заявените за износ необработени диаманти за провер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4) Проверката на заявените за изнасяне диаманти се извършва в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 xml:space="preserve">3-дневен срок от получаване на заявлението по ал. 1, за което се уведомява </w:t>
      </w:r>
      <w:r>
        <w:rPr>
          <w:rFonts w:cs="HebarU" w:ascii="HebarU" w:hAnsi="HebarU"/>
          <w:szCs w:val="24"/>
          <w:lang w:val="bg-BG"/>
        </w:rPr>
        <w:t xml:space="preserve">съответният </w:t>
      </w:r>
      <w:r>
        <w:rPr>
          <w:rFonts w:cs="HebarU" w:ascii="HebarU" w:hAnsi="HebarU"/>
          <w:szCs w:val="24"/>
        </w:rPr>
        <w:t>експерт, определен по реда на чл. 68, ал. 3, износителя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</w:rPr>
        <w:t xml:space="preserve"> или негов</w:t>
      </w:r>
      <w:r>
        <w:rPr>
          <w:rFonts w:cs="HebarU" w:ascii="HebarU" w:hAnsi="HebarU"/>
          <w:szCs w:val="24"/>
          <w:lang w:val="bg-BG"/>
        </w:rPr>
        <w:t>ият</w:t>
      </w:r>
      <w:r>
        <w:rPr>
          <w:rFonts w:cs="HebarU" w:ascii="HebarU" w:hAnsi="HebarU"/>
          <w:szCs w:val="24"/>
        </w:rPr>
        <w:t xml:space="preserve"> представ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5) Срокът по ал. 4 може да бъде продължен при непълнота на документите по ал. 1 и 2 до нейното отстран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6) Органът на Общността издава сертификат на основание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</w:rPr>
        <w:t xml:space="preserve">експертната оценка и подадените в заявлението дан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(7) Органът на Общността отваря всеки контейнер, осъществява физическа проверка на всяка пратка и съставя протокол в 3 екземпля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81. (1) Органът на Общността предоставя на износителя автентично и неподлежащо на фалшифициране копие от сертификата на Общността, който е заверил, и две копия от протокола, от които едно е за митническите </w:t>
      </w:r>
      <w:r>
        <w:rPr>
          <w:rFonts w:cs="HebarU" w:ascii="HebarU" w:hAnsi="HebarU"/>
          <w:szCs w:val="24"/>
          <w:lang w:val="bg-BG"/>
        </w:rPr>
        <w:t>органи</w:t>
      </w:r>
      <w:r>
        <w:rPr>
          <w:rFonts w:cs="HebarU" w:ascii="HebarU" w:hAnsi="HebarU"/>
          <w:szCs w:val="24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2) След издаван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сертификата необработените диаманти се оформят в пратка/партида, към която се прикрепва сертификатът с печата н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ргана на</w:t>
      </w:r>
      <w:r>
        <w:rPr>
          <w:rFonts w:cs="HebarU" w:ascii="HebarU" w:hAnsi="HebarU"/>
          <w:b/>
          <w:i/>
          <w:szCs w:val="24"/>
        </w:rPr>
        <w:t xml:space="preserve"> </w:t>
      </w:r>
      <w:r>
        <w:rPr>
          <w:rFonts w:cs="HebarU" w:ascii="HebarU" w:hAnsi="HebarU"/>
          <w:szCs w:val="24"/>
        </w:rPr>
        <w:t>Общността в присъствието на износ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3) Пратката/партидата се предава на износителя, за което се съставя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4) Органът на Общността уведомява износителя за митническ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</w:t>
      </w:r>
      <w:r>
        <w:rPr>
          <w:rFonts w:cs="HebarU" w:ascii="HebarU" w:hAnsi="HebarU"/>
          <w:szCs w:val="24"/>
        </w:rPr>
        <w:t>, упълномощени да осъществяват износните митнически процеду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2. Органът на Общността уведомява чрез електронно известие компетентния орган  по вноса относно издаването на сертификата, номера на сертификата, броя на партидите в пратката, каратите на необработените диаманти, информация за износителя и за държавата източник, когато е извест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3. (1) Органът на Общността отказва да издаде сертификат за износ на необработените диаманти, когато условията п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12</w:t>
      </w:r>
      <w:r>
        <w:rPr>
          <w:rFonts w:cs="HebarU" w:ascii="HebarU" w:hAnsi="HebarU"/>
          <w:szCs w:val="24"/>
        </w:rPr>
        <w:t xml:space="preserve">, параграф 2 от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</w:rPr>
        <w:t>егламента не са изпълнени. Той спира пратката и разпорежда провер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(2) Пратката се отнема в полза на държавата, когато не са представени убедителни доказателства за произхода на необработените диама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(3) Отказът за издаване на сертификат може да бъде обжалван по реда на Административнопроцесуалния кодек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84. (1) В случай че пратката/партидата не бъде изнесена в срока на валидност на сертификата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 xml:space="preserve">два месеца от датата на издаването </w:t>
      </w:r>
      <w:r>
        <w:rPr>
          <w:rFonts w:cs="HebarU" w:ascii="HebarU" w:hAnsi="HebarU"/>
          <w:szCs w:val="24"/>
          <w:lang w:val="bg-BG"/>
        </w:rPr>
        <w:t>му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той </w:t>
      </w:r>
      <w:r>
        <w:rPr>
          <w:rFonts w:cs="HebarU" w:ascii="HebarU" w:hAnsi="HebarU"/>
          <w:szCs w:val="24"/>
        </w:rPr>
        <w:t>се връща незабавно от износителя на Органа на Общността. За това се изпраща електронно известие до компетентния орган по вно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2) В случаите по ал. 1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 xml:space="preserve">рганът на Общността може да издаде нов сертификат на износителя при спазване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</w:rPr>
        <w:t>условията по чл. 80 и 8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3) Ако митническите органи при изпълнение на своите задължения нарушат целостта на пратката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</w:rPr>
        <w:t>контейнера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неволно и неумишлено и счупят поставения печат, те документират това обстоятелство в протокол, запечатват отново контейнера и уведомяват за тов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 xml:space="preserve">ргана на Общността чрез изпращане на копие от съответната митническа декларация и </w:t>
      </w:r>
      <w:r>
        <w:rPr>
          <w:rFonts w:cs="HebarU" w:ascii="HebarU" w:hAnsi="HebarU"/>
          <w:szCs w:val="24"/>
          <w:lang w:val="bg-BG"/>
        </w:rPr>
        <w:t xml:space="preserve">от </w:t>
      </w:r>
      <w:r>
        <w:rPr>
          <w:rFonts w:cs="HebarU" w:ascii="HebarU" w:hAnsi="HebarU"/>
          <w:szCs w:val="24"/>
        </w:rPr>
        <w:t>проток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4) Агенция “Митници” уведомяв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ргана на Общността при изнасянето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на всяка пратка с необработени диаманти чрез изпращане на копие от съответната митническа декла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5. Под режим транзит могат да бъдат превозвани пратки/партиди на необработени диаманти при условията на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8 от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</w:rPr>
        <w:t>еглам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86. Всяка покупка и продажба, както и всяка друга търговска операция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дейност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 xml:space="preserve"> с необработени диаманти, освен внос, износ и транзит, трябва да е придружена най-малко с документ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убедително доказателство за произхода на сто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87. Физическите и юридическите лица, осъществяващи дейности с необработени диаманти, са длъжни да съхраняват записи с информация за тези дейности.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</w:rPr>
        <w:t>апис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трябва да съдържат най-малк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1. наименованието на стоката и митническия тарифен код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2. качествен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и количествен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характеристики на необработените диаманти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обект на по-нататъшна обработк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3. качествен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и количествен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характеристики на обработените диаман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4. загубите и технологичните остатъци, получени по време на процеса на обработк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8. Физическите и юридическите лица, осъществяващи дейности с необработени диаманти, са длъжни да представят в Министерството на финансите до 31 януари всяка година годишен доклад относно дейностите, извършени с необработени диаманти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за предходната календарн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89. (1) Копия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</w:rPr>
        <w:t xml:space="preserve"> всички потвърждения за внос и издадени сертификати се съхраняват от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ргана на Общността за срок 10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(2) Информацията по чл. 69, ал. 1, т. 7 се съхранява безсроч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90. (1) Вносителите, износителите и търговците на необработени диаманти  съхраняват за срок 10 години данните и счетоводните документи относно покупката, вноса, продажбата или износа им, данни за своите клиенти, номера на тяхната регистрация</w:t>
      </w:r>
      <w:r>
        <w:rPr>
          <w:rFonts w:cs="HebarU" w:ascii="HebarU" w:hAnsi="HebarU"/>
          <w:b/>
          <w:szCs w:val="24"/>
        </w:rPr>
        <w:t>,</w:t>
      </w:r>
      <w:r>
        <w:rPr>
          <w:rFonts w:cs="HebarU" w:ascii="HebarU" w:hAnsi="HebarU"/>
          <w:szCs w:val="24"/>
        </w:rPr>
        <w:t xml:space="preserve"> както и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</w:rPr>
        <w:t xml:space="preserve">обема и стойността на диамантите, които са обработили. При поискване те са длъжни да предоставят н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ргана на Общността съхраняваната от тях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2) Физическите и юридическите лица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обект на проверк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са длъжн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да осигуряват възможност за достъп до всички места, където се осъществяват дейности с необработени диаманти, и до всички други места, които са свързани с тези дейност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2. да представят за проверка необработените диаманти, диамантите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които са обработени, тези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които са в процес на обработка, </w:t>
      </w:r>
      <w:r>
        <w:rPr>
          <w:rFonts w:cs="HebarU" w:ascii="HebarU" w:hAnsi="HebarU"/>
          <w:szCs w:val="24"/>
          <w:lang w:val="bg-BG"/>
        </w:rPr>
        <w:t>както</w:t>
      </w:r>
      <w:r>
        <w:rPr>
          <w:rFonts w:cs="HebarU" w:ascii="HebarU" w:hAnsi="HebarU"/>
          <w:szCs w:val="24"/>
        </w:rPr>
        <w:t xml:space="preserve"> и технологичните отпадъци, получени в процеса на тяхната обработ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да предоставят документи, записи, регистрации, пълномощни и всички други писмени материали, свързани с дейностите с необработени диаман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4. да представят доказателства по време на проверката, подкрепящи техните отче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 да представят писмени обясн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 да позволяват изземане на оригинални документи или техни коп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7. да позволяват вземането на мостри от диамант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(3) Физическите и юридическите лица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обект на проверка, имат прав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</w:t>
      </w:r>
      <w:r>
        <w:rPr>
          <w:rFonts w:cs="HebarU" w:ascii="HebarU" w:hAnsi="HebarU"/>
          <w:szCs w:val="24"/>
          <w:lang w:val="bg-BG"/>
        </w:rPr>
        <w:t>им бъдат представени</w:t>
      </w:r>
      <w:r>
        <w:rPr>
          <w:rFonts w:cs="HebarU" w:ascii="HebarU" w:hAnsi="HebarU"/>
          <w:szCs w:val="24"/>
        </w:rPr>
        <w:t xml:space="preserve"> идентификационни документи/карти на лицата, извършващи проверка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правят възражения по протокола от проверк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(4) Резултатите от проверката се отразяват в писмен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91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(1) За своята дейност експертите по чл. 68, ал. 3 подписват декларация по образец съгласно приложение № 6 за обективност и неразпространение на факти и сведения, които са им станали известни при или по повод изпълнението на възложените им задач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(2) При допуснати нарушения по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вписването по чл. 63 се заличав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В 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>опълнителната разпоредба се правят следните изменения и допълнения: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именованието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  <w:r>
        <w:rPr>
          <w:rFonts w:cs="HebarU" w:ascii="HebarU" w:hAnsi="HebarU"/>
          <w:szCs w:val="24"/>
        </w:rPr>
        <w:t xml:space="preserve"> „Допълнителни разпоредб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 § 1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</w:t>
      </w:r>
      <w:r>
        <w:rPr>
          <w:rFonts w:cs="HebarU" w:ascii="HebarU" w:hAnsi="HebarU"/>
          <w:szCs w:val="24"/>
        </w:rPr>
        <w:t>очки 1-6 и 11 се отменя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</w:rPr>
        <w:t>очка 14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14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Убедителни доказателства с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а) сертификат или заверено копие</w:t>
      </w:r>
      <w:r>
        <w:rPr>
          <w:rFonts w:cs="HebarU" w:ascii="HebarU" w:hAnsi="HebarU"/>
          <w:szCs w:val="24"/>
          <w:lang w:val="bg-BG"/>
        </w:rPr>
        <w:t xml:space="preserve"> от него</w:t>
      </w:r>
      <w:r>
        <w:rPr>
          <w:rFonts w:cs="HebarU" w:ascii="HebarU" w:hAnsi="HebarU"/>
          <w:szCs w:val="24"/>
        </w:rPr>
        <w:t xml:space="preserve">, издаден от компетентен орган, който по време на вноса придружава необработените диаманти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обект на износ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б) фактура или друг документ, съдържащ информация за продавача, доставчика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дарителя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</w:rPr>
        <w:t>, оценителя и купувача на необработените диаманти, от които следва, че внасяните необработени диаманти са законно пребиваващи на територията на Общността съгласно принципите на ССКП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в) документ, потвърждаващ сертифицирането на запасите от необработени диаманти, или потвърждение съгласн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6 от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szCs w:val="24"/>
        </w:rPr>
        <w:t>егламент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Създава се § 1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 xml:space="preserve">§ 1а. </w:t>
      </w: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</w:rPr>
        <w:t>аредб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препраща към Регламент </w:t>
      </w:r>
      <w:r>
        <w:rPr>
          <w:rFonts w:cs="HebarU" w:ascii="HebarU" w:hAnsi="HebarU"/>
          <w:szCs w:val="24"/>
          <w:lang w:val="bg-BG"/>
        </w:rPr>
        <w:t xml:space="preserve">(ЕО) </w:t>
      </w:r>
      <w:r>
        <w:rPr>
          <w:rFonts w:cs="HebarU" w:ascii="HebarU" w:hAnsi="HebarU"/>
          <w:szCs w:val="24"/>
        </w:rPr>
        <w:t>2368/2002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г. на Съвета </w:t>
      </w:r>
      <w:r>
        <w:rPr>
          <w:rFonts w:cs="HebarU" w:ascii="HebarU" w:hAnsi="HebarU"/>
          <w:szCs w:val="24"/>
          <w:lang w:val="bg-BG"/>
        </w:rPr>
        <w:t>относно въвеждането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 xml:space="preserve">хема </w:t>
      </w:r>
      <w:r>
        <w:rPr>
          <w:rFonts w:cs="HebarU" w:ascii="HebarU" w:hAnsi="HebarU"/>
          <w:szCs w:val="24"/>
          <w:lang w:val="bg-BG"/>
        </w:rPr>
        <w:t>за сертифициране в рамките на</w:t>
      </w:r>
      <w:r>
        <w:rPr>
          <w:rFonts w:cs="HebarU" w:ascii="HebarU" w:hAnsi="HebarU"/>
          <w:szCs w:val="24"/>
        </w:rPr>
        <w:t xml:space="preserve"> Кимбърлийския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оцес и Регламент (ЕИО)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2913/92 на Съвета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12 октомври 1992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 за създаване на Митнически кодекс на Общностт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В В приложение № 1 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накрая се създава забележ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Забележка. Лицата, регистрирани в държа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членка на Европейския съюз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или в държава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страна по Споразумението за Европейското икономическо пространство, вписват обстоятелствата в съответствие с приложените документи съгласн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 и 4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6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В В приложение № 2 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2 накрая се създава забележ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Забележка. За лицата, регистрирани в държав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-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членка на Европейския съюз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или в държава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страна по Споразумението за Европейското икономическо пространство, се вписват обстоятелствата в съответствие с приложените документи съгласно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 и 4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7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В приложение № 4 </w:t>
      </w:r>
      <w:r>
        <w:rPr>
          <w:rFonts w:cs="HebarU" w:ascii="HebarU" w:hAnsi="HebarU"/>
          <w:szCs w:val="24"/>
          <w:lang w:val="bg-BG"/>
        </w:rPr>
        <w:t>думите „</w:t>
      </w:r>
      <w:r>
        <w:rPr>
          <w:rFonts w:cs="HebarU" w:ascii="HebarU" w:hAnsi="HebarU"/>
          <w:szCs w:val="24"/>
        </w:rPr>
        <w:t>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0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и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</w:t>
      </w:r>
      <w:r>
        <w:rPr>
          <w:rFonts w:cs="HebarU" w:ascii="HebarU" w:hAnsi="HebarU"/>
          <w:szCs w:val="24"/>
          <w:lang w:val="bg-BG"/>
        </w:rPr>
        <w:t>” се заменят с „</w:t>
      </w:r>
      <w:r>
        <w:rPr>
          <w:rFonts w:cs="HebarU" w:ascii="HebarU" w:hAnsi="HebarU"/>
          <w:szCs w:val="24"/>
        </w:rPr>
        <w:t>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3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и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0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”</w:t>
      </w:r>
      <w:r>
        <w:rPr>
          <w:rFonts w:cs="HebarU" w:ascii="HebarU" w:hAnsi="HebarU"/>
          <w:szCs w:val="24"/>
          <w:lang w:val="bg-BG"/>
        </w:rPr>
        <w:t>, а думите</w:t>
      </w:r>
      <w:r>
        <w:rPr>
          <w:rFonts w:cs="HebarU" w:ascii="HebarU" w:hAnsi="HebarU"/>
          <w:szCs w:val="24"/>
        </w:rPr>
        <w:t xml:space="preserve"> „ЗА ВНАСЯНЕ/ИЗНАСЯНЕ” се заменят с</w:t>
      </w:r>
      <w:r>
        <w:rPr>
          <w:rFonts w:cs="HebarU" w:ascii="HebarU" w:hAnsi="HebarU"/>
          <w:szCs w:val="24"/>
          <w:lang w:val="bg-BG"/>
        </w:rPr>
        <w:t>ъс</w:t>
      </w:r>
      <w:r>
        <w:rPr>
          <w:rFonts w:cs="HebarU" w:ascii="HebarU" w:hAnsi="HebarU"/>
          <w:szCs w:val="24"/>
        </w:rPr>
        <w:t xml:space="preserve"> „ЗА ВНОС/ИЗНОС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8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Приложение № 5 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6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се отмен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9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Досегашното п</w:t>
      </w:r>
      <w:r>
        <w:rPr>
          <w:rFonts w:cs="HebarU" w:ascii="HebarU" w:hAnsi="HebarU"/>
          <w:szCs w:val="24"/>
        </w:rPr>
        <w:t>риложение № 6 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става приложение № 5 и в него навсякъде думите „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” се заменят с „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0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10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Досегашното п</w:t>
      </w:r>
      <w:r>
        <w:rPr>
          <w:rFonts w:cs="HebarU" w:ascii="HebarU" w:hAnsi="HebarU"/>
          <w:szCs w:val="24"/>
        </w:rPr>
        <w:t>риложение № 7 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става приложение № 6 и в него думите „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8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” се заменят с „към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91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”. </w:t>
      </w:r>
    </w:p>
    <w:p>
      <w:pPr>
        <w:pStyle w:val="Normal"/>
        <w:ind w:firstLine="70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КЛЮЧИТЕЛНА РАЗПОРЕДБ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§ 11.</w:t>
      </w:r>
      <w:r>
        <w:rPr>
          <w:rFonts w:cs="HebarU" w:ascii="HebarU" w:hAnsi="HebarU"/>
          <w:szCs w:val="24"/>
        </w:rPr>
        <w:t xml:space="preserve"> Постановлението влиза в сила от деня, следващ деня на обнародван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в „Официален вестник” на Европейския съюз на регламента на Европейската комисия, с който Приложение ІІІ на Регламент </w:t>
      </w:r>
      <w:r>
        <w:rPr>
          <w:rFonts w:cs="HebarU" w:ascii="HebarU" w:hAnsi="HebarU"/>
          <w:szCs w:val="24"/>
          <w:lang w:val="bg-BG"/>
        </w:rPr>
        <w:t xml:space="preserve">(ЕО) </w:t>
        <w:br/>
      </w:r>
      <w:r>
        <w:rPr>
          <w:rFonts w:cs="HebarU" w:ascii="HebarU" w:hAnsi="HebarU"/>
          <w:szCs w:val="24"/>
        </w:rPr>
        <w:t>2368/2002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г. на Съвета </w:t>
      </w:r>
      <w:r>
        <w:rPr>
          <w:rFonts w:cs="HebarU" w:ascii="HebarU" w:hAnsi="HebarU"/>
          <w:szCs w:val="24"/>
          <w:lang w:val="bg-BG"/>
        </w:rPr>
        <w:t>относно въвеждането 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 xml:space="preserve">хема </w:t>
      </w:r>
      <w:r>
        <w:rPr>
          <w:rFonts w:cs="HebarU" w:ascii="HebarU" w:hAnsi="HebarU"/>
          <w:szCs w:val="24"/>
          <w:lang w:val="bg-BG"/>
        </w:rPr>
        <w:t>за сертифициране в рамките на</w:t>
      </w:r>
      <w:r>
        <w:rPr>
          <w:rFonts w:cs="HebarU" w:ascii="HebarU" w:hAnsi="HebarU"/>
          <w:szCs w:val="24"/>
        </w:rPr>
        <w:t xml:space="preserve"> Кимбърлийския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 xml:space="preserve">роцес се допълва с адреса и задачите на </w:t>
      </w:r>
      <w:r>
        <w:rPr>
          <w:rFonts w:cs="HebarU" w:ascii="HebarU" w:hAnsi="HebarU"/>
          <w:szCs w:val="24"/>
          <w:lang w:val="bg-BG"/>
        </w:rPr>
        <w:t>българския Орган на Общност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07:00Z</dcterms:created>
  <dc:creator>boni</dc:creator>
  <dc:description/>
  <cp:keywords/>
  <dc:language>en-US</dc:language>
  <cp:lastModifiedBy>dbman</cp:lastModifiedBy>
  <cp:lastPrinted>2007-09-13T12:06:00Z</cp:lastPrinted>
  <dcterms:modified xsi:type="dcterms:W3CDTF">2007-09-24T07:52:00Z</dcterms:modified>
  <cp:revision>4</cp:revision>
  <dc:subject/>
  <dc:title>Р Е П У Б Л И К А   Б Ъ Л Г А Р И Я</dc:title>
</cp:coreProperties>
</file>