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4"/>
        <w:spacing w:before="0" w:after="0"/>
        <w:ind w:left="1276" w:right="103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 одобряване на допълнителни бюджетни кредити по бюджета на Министерството на финансите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финансите за 2007 г. в размер 20 млн. лв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използват от Фонд „Републиканска пътна инфраструктура” за финансиране на проектирането и изграждането на участъци от републиканската пътна мрежа на територията на област Пловди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опълнителните бюджетни кредити по чл. 1 да се осигурят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съответните бюджети за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28. ал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</w:t>
      </w:r>
      <w:r>
        <w:rPr>
          <w:rFonts w:cs="HebarU" w:ascii="HebarU" w:hAnsi="HebarU"/>
          <w:b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 на постановлението се възлага на министъра на финансите и на изпълнителния директор на Фонд „Републиканска пътна инфраструктура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Ивайло Калфин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49:00Z</dcterms:created>
  <dc:creator>neli</dc:creator>
  <dc:description/>
  <cp:keywords/>
  <dc:language>en-US</dc:language>
  <cp:lastModifiedBy>dbman</cp:lastModifiedBy>
  <cp:lastPrinted>2007-09-15T14:49:00Z</cp:lastPrinted>
  <dcterms:modified xsi:type="dcterms:W3CDTF">2007-09-24T07:52:00Z</dcterms:modified>
  <cp:revision>5</cp:revision>
  <dc:subject/>
  <dc:title>Р Е П У Б Л И К А   Б Ъ Л Г А Р И Я</dc:title>
</cp:coreProperties>
</file>