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28</w:t>
      </w:r>
    </w:p>
    <w:p>
      <w:pPr>
        <w:pStyle w:val="Normal"/>
        <w:jc w:val="center"/>
        <w:rPr>
          <w:rFonts w:ascii="HebarU" w:hAnsi="HebarU" w:cs="HebarU"/>
          <w:b/>
          <w:b/>
          <w:szCs w:val="24"/>
          <w:lang w:val="bg-BG"/>
        </w:rPr>
      </w:pPr>
      <w:r>
        <w:rPr>
          <w:rFonts w:cs="HebarU" w:ascii="HebarU" w:hAnsi="HebarU"/>
          <w:b/>
          <w:szCs w:val="24"/>
          <w:lang w:val="bg-BG"/>
        </w:rPr>
        <w:t>от 15 септ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276" w:right="752" w:hanging="567"/>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остановление № 46 на Министерския съвет от 2006 г. за подновяване на оръжейното ембарго спрямо Зимбабве и на наложените ограничения върху пътуванията и финансовите активи на определени лица в изпълнение на Обща позиция 2004/161/CFSP на Съвета на Европейския съюз от </w:t>
        <w:br/>
        <w:t>19 февруари 2004 г. и на Решение 2005/592/CFSP на Съвета на Европейския съюз от 29 юли 2005 г. (обн., ДВ, бр. 22 от 2006 г.; изм. и доп., бр. 58 от 2007 г.)</w:t>
      </w:r>
    </w:p>
    <w:p>
      <w:pPr>
        <w:pStyle w:val="Normal"/>
        <w:ind w:left="1560" w:right="1132" w:hanging="426"/>
        <w:jc w:val="both"/>
        <w:rPr>
          <w:rFonts w:ascii="HebarU" w:hAnsi="HebarU" w:cs="HebarU"/>
          <w:b/>
          <w:b/>
          <w:smallCaps/>
          <w:szCs w:val="24"/>
          <w:lang w:val="en-US"/>
        </w:rPr>
      </w:pPr>
      <w:r>
        <w:rPr>
          <w:rFonts w:cs="HebarU" w:ascii="HebarU" w:hAnsi="HebarU"/>
          <w:b/>
          <w:smallCaps/>
          <w:szCs w:val="24"/>
          <w:lang w:val="en-US"/>
        </w:rPr>
      </w:r>
    </w:p>
    <w:p>
      <w:pPr>
        <w:pStyle w:val="Normal"/>
        <w:jc w:val="center"/>
        <w:rPr>
          <w:rFonts w:ascii="HebarU" w:hAnsi="HebarU" w:cs="HebarU"/>
          <w:b/>
          <w:b/>
          <w:szCs w:val="24"/>
          <w:lang w:val="bg-BG"/>
        </w:rPr>
      </w:pPr>
      <w:r>
        <w:rPr>
          <w:rFonts w:cs="HebarU" w:ascii="HebarU" w:hAnsi="HebarU"/>
          <w:b/>
          <w:szCs w:val="24"/>
          <w:lang w:val="bg-BG"/>
        </w:rPr>
        <w:t>/Обнародван, ДВ, бр. 77 от 2007 г./</w:t>
      </w:r>
    </w:p>
    <w:p>
      <w:pPr>
        <w:pStyle w:val="Normal"/>
        <w:ind w:left="1560" w:right="1132" w:hanging="426"/>
        <w:jc w:val="both"/>
        <w:rPr>
          <w:rFonts w:ascii="HebarU" w:hAnsi="HebarU" w:cs="HebarU"/>
          <w:b/>
          <w:b/>
          <w:smallCaps/>
          <w:szCs w:val="24"/>
          <w:lang w:val="en-US"/>
        </w:rPr>
      </w:pPr>
      <w:r>
        <w:rPr>
          <w:rFonts w:cs="HebarU" w:ascii="HebarU" w:hAnsi="HebarU"/>
          <w:b/>
          <w:smallCaps/>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spacing w:before="60" w:after="0"/>
        <w:ind w:firstLine="1134"/>
        <w:jc w:val="both"/>
        <w:rPr/>
      </w:pPr>
      <w:r>
        <w:rPr>
          <w:rFonts w:cs="HebarU" w:ascii="HebarU" w:hAnsi="HebarU"/>
          <w:b/>
          <w:szCs w:val="24"/>
          <w:lang w:val="bg-BG"/>
        </w:rPr>
        <w:t>§ 1.</w:t>
      </w:r>
      <w:r>
        <w:rPr>
          <w:rFonts w:cs="HebarU" w:ascii="HebarU" w:hAnsi="HebarU"/>
          <w:szCs w:val="24"/>
          <w:lang w:val="bg-BG"/>
        </w:rPr>
        <w:t xml:space="preserve"> В чл. 3, ал. 1 изразът „2007/235/CFSP (16.04.2007)” се заменя с „2007/455/CFSP (25.06.2007)”.</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 ал. 1 и 2 изразът „2007/235/CFSP (16.04.2007)” се заменя с „2007/455/CFSP (25.06.2007)”.</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 </w:t>
      </w:r>
      <w:r>
        <w:rPr>
          <w:rFonts w:cs="HebarU" w:ascii="HebarU" w:hAnsi="HebarU"/>
          <w:szCs w:val="24"/>
          <w:lang w:val="bg-BG"/>
        </w:rPr>
        <w:t>Приложението към чл. 3, ал. 1 и чл. 4, ал. 1 и 2 се изменя така:</w:t>
      </w:r>
    </w:p>
    <w:p>
      <w:pPr>
        <w:pStyle w:val="Normal"/>
        <w:spacing w:before="240" w:after="0"/>
        <w:ind w:firstLine="1134"/>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към чл. 3, ал. 1 и чл. 4, ал. 1 и 2</w:t>
      </w:r>
    </w:p>
    <w:p>
      <w:pPr>
        <w:pStyle w:val="Normal"/>
        <w:autoSpaceDE w:val="false"/>
        <w:spacing w:before="120" w:after="0"/>
        <w:ind w:firstLine="1134"/>
        <w:jc w:val="both"/>
        <w:rPr/>
      </w:pPr>
      <w:r>
        <w:rPr>
          <w:rFonts w:cs="HebarU" w:ascii="HebarU" w:hAnsi="HebarU"/>
          <w:szCs w:val="24"/>
          <w:lang w:val="bg-BG"/>
        </w:rPr>
        <w:t>1. Mugabe, Robert Gabriel - президент, роден на 21 февруари 1924 г. Ръководител на правителството и в това си качество отговорен за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2. Bonyongwe, Happyton - генерален директор на Централната разузнавателна служба, роден на 6 ноември 1960 г. Свързан с правителството и съучастник във формирането или ръководството на държавната репресивна политика.</w:t>
      </w:r>
    </w:p>
    <w:p>
      <w:pPr>
        <w:pStyle w:val="Normal"/>
        <w:autoSpaceDE w:val="false"/>
        <w:spacing w:before="80" w:after="0"/>
        <w:ind w:firstLine="1134"/>
        <w:jc w:val="both"/>
        <w:rPr/>
      </w:pPr>
      <w:r>
        <w:rPr>
          <w:rFonts w:cs="HebarU" w:ascii="HebarU" w:hAnsi="HebarU"/>
          <w:szCs w:val="24"/>
          <w:lang w:val="bg-BG"/>
        </w:rPr>
        <w:t>3. Buka (известна също като Bhuka), Flora - член на президентския кабинет и бивш държавен министър по специални въпроси, отговаряща за програмите за земята и разселването (бивш държавен министър в кабинета на вицепрезидента и бивш държавен министър по програмата за поземлената реформа в президентския кабинет), родена на 25 февруари 1968 г. Член на правителството и в това си качество замесена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4. Bvudzijena, Wayne - помощник-комисар в полицията, говорител на полицията. Член на службите за сигурност. Носи голяма отговорност за сериозните нарушения на човешките права.</w:t>
      </w:r>
    </w:p>
    <w:p>
      <w:pPr>
        <w:pStyle w:val="Normal"/>
        <w:autoSpaceDE w:val="false"/>
        <w:spacing w:before="80" w:after="0"/>
        <w:ind w:firstLine="1134"/>
        <w:jc w:val="both"/>
        <w:rPr/>
      </w:pPr>
      <w:r>
        <w:rPr>
          <w:rFonts w:cs="HebarU" w:ascii="HebarU" w:hAnsi="HebarU"/>
          <w:szCs w:val="24"/>
          <w:lang w:val="bg-BG"/>
        </w:rPr>
        <w:t>5. Chapfika, David - заместник-министър на земеделието (бивш заместник-министър на финансите), роден на 7 април 1957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6. Charamba, George - постоянен секретар в Отдела за информация и публичност. Роден на 4 април 1963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7. Charumbira, Fortune Zefanaya - бивш заместник-министър на местното самоуправление, строителството и националното жилищно настаняване. Роден на 10 юни 1962 г. Бивш член на правителството, който и сега поддържа връзки с него.</w:t>
      </w:r>
    </w:p>
    <w:p>
      <w:pPr>
        <w:pStyle w:val="Normal"/>
        <w:autoSpaceDE w:val="false"/>
        <w:spacing w:before="80" w:after="0"/>
        <w:ind w:firstLine="1134"/>
        <w:jc w:val="both"/>
        <w:rPr/>
      </w:pPr>
      <w:r>
        <w:rPr>
          <w:rFonts w:cs="HebarU" w:ascii="HebarU" w:hAnsi="HebarU"/>
          <w:szCs w:val="24"/>
          <w:lang w:val="bg-BG"/>
        </w:rPr>
        <w:t>8. Chigudu, Tinaye - губернатор на провинция Manicaland - свързан с правителството.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9. Chigwedere, Aeneas Soko - министър на образованието, спорта и културата, роден на 25 ноември 1939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0. Chihota, Phineas - заместник-министър на промишлеността и международната търговия.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1. Chihuri, Augustine - полицейски комисар, роден на 10 март 1953 г. Член на службите за сигурност. Носи голяма отговорност за сериозни нарушения на свободата на мирно сдружаване.</w:t>
      </w:r>
    </w:p>
    <w:p>
      <w:pPr>
        <w:pStyle w:val="Normal"/>
        <w:autoSpaceDE w:val="false"/>
        <w:spacing w:before="80" w:after="0"/>
        <w:ind w:firstLine="1134"/>
        <w:jc w:val="both"/>
        <w:rPr/>
      </w:pPr>
      <w:r>
        <w:rPr>
          <w:rFonts w:cs="HebarU" w:ascii="HebarU" w:hAnsi="HebarU"/>
          <w:szCs w:val="24"/>
          <w:lang w:val="bg-BG"/>
        </w:rPr>
        <w:t>12. Chimbudzi, Alice - член на Комитета на Политбюро на ZANU (PF). Член на Политбюро и в това си качество силно обвързана с правителството и политиката му.</w:t>
      </w:r>
    </w:p>
    <w:p>
      <w:pPr>
        <w:pStyle w:val="Normal"/>
        <w:autoSpaceDE w:val="false"/>
        <w:spacing w:before="80" w:after="0"/>
        <w:ind w:firstLine="1134"/>
        <w:jc w:val="both"/>
        <w:rPr/>
      </w:pPr>
      <w:r>
        <w:rPr>
          <w:rFonts w:cs="HebarU" w:ascii="HebarU" w:hAnsi="HebarU"/>
          <w:szCs w:val="24"/>
          <w:lang w:val="bg-BG"/>
        </w:rPr>
        <w:t>13. Chimutengwende, Chen - държавен министър на обществените и интерактивните дела (бивш министър на пощите и телекомуникациите), роден на 28 август 1943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4. Chinamasa, Patrick Anthony - министър на правосъдието, правните и парламентарни въпроси, роден на 25 януари 1947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5. Chindori-Chininga, Edward Takaruza - бивш министър на мините и минното дело, роден на 14 март 1955 г. Бивш член на правителството, който и сега поддържа връзки с него.</w:t>
      </w:r>
    </w:p>
    <w:p>
      <w:pPr>
        <w:pStyle w:val="Normal"/>
        <w:autoSpaceDE w:val="false"/>
        <w:spacing w:before="80" w:after="0"/>
        <w:ind w:firstLine="1134"/>
        <w:jc w:val="both"/>
        <w:rPr/>
      </w:pPr>
      <w:r>
        <w:rPr>
          <w:rFonts w:cs="HebarU" w:ascii="HebarU" w:hAnsi="HebarU"/>
          <w:szCs w:val="24"/>
          <w:lang w:val="bg-BG"/>
        </w:rPr>
        <w:t>16. Chipanga, Tongesai Shadreck - бивш заместник-министър на вътрешните работи, роден на 10 октомври 1946 г. Бивш член на правителството, който и сега поддържа връзки с него.</w:t>
      </w:r>
    </w:p>
    <w:p>
      <w:pPr>
        <w:pStyle w:val="Normal"/>
        <w:autoSpaceDE w:val="false"/>
        <w:spacing w:before="80" w:after="0"/>
        <w:ind w:firstLine="1134"/>
        <w:jc w:val="both"/>
        <w:rPr/>
      </w:pPr>
      <w:r>
        <w:rPr>
          <w:rFonts w:cs="HebarU" w:ascii="HebarU" w:hAnsi="HebarU"/>
          <w:szCs w:val="24"/>
          <w:lang w:val="bg-BG"/>
        </w:rPr>
        <w:t>17. Chitepo, Victoria - член на Комитета на Политбюро на ZANU (PF), родена на 27 март 1928 г. Член на Политбюро и в това си качество силно обвързана с правителството и политиката му.</w:t>
      </w:r>
    </w:p>
    <w:p>
      <w:pPr>
        <w:pStyle w:val="Normal"/>
        <w:autoSpaceDE w:val="false"/>
        <w:spacing w:before="80" w:after="0"/>
        <w:ind w:firstLine="1134"/>
        <w:jc w:val="both"/>
        <w:rPr/>
      </w:pPr>
      <w:r>
        <w:rPr>
          <w:rFonts w:cs="HebarU" w:ascii="HebarU" w:hAnsi="HebarU"/>
          <w:szCs w:val="24"/>
          <w:lang w:val="bg-BG"/>
        </w:rPr>
        <w:t xml:space="preserve">18. Chiwenga, Constantine - командващ отбранителните сили на Зимбабве, генерал (бивш командващ армия, генерал-лейтенант), роден на </w:t>
        <w:br/>
        <w:t>25 август 1956 г. Член на службите за сигурност и съучастник във формирането или ръководството на държавната репресивна политика.</w:t>
      </w:r>
    </w:p>
    <w:p>
      <w:pPr>
        <w:pStyle w:val="Normal"/>
        <w:autoSpaceDE w:val="false"/>
        <w:spacing w:before="80" w:after="0"/>
        <w:ind w:firstLine="1134"/>
        <w:jc w:val="both"/>
        <w:rPr/>
      </w:pPr>
      <w:r>
        <w:rPr>
          <w:rFonts w:cs="HebarU" w:ascii="HebarU" w:hAnsi="HebarU"/>
          <w:szCs w:val="24"/>
          <w:lang w:val="bg-BG"/>
        </w:rPr>
        <w:t>19. Chiweshe, George - председател, ZEC (Съдия във Върховния съд и председател на комитета за решаване на спорните въпроси), роден на 4 юни 1953 г. Свързан с правителството и съучастник във формирането или ръководството на държавната репресивна политика.</w:t>
      </w:r>
    </w:p>
    <w:p>
      <w:pPr>
        <w:pStyle w:val="Normal"/>
        <w:autoSpaceDE w:val="false"/>
        <w:spacing w:before="80" w:after="0"/>
        <w:ind w:firstLine="1134"/>
        <w:jc w:val="both"/>
        <w:rPr/>
      </w:pPr>
      <w:r>
        <w:rPr>
          <w:rFonts w:cs="HebarU" w:ascii="HebarU" w:hAnsi="HebarU"/>
          <w:szCs w:val="24"/>
          <w:lang w:val="bg-BG"/>
        </w:rPr>
        <w:t>20. Chiwewe, Willard - губернатор на провинция Masvingo (бивш старши секретар по специални въпроси в президентския кабинет), роден на 19 март 1949 г. Бивш член на правителството, който и досега поддържа връзки с него и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 xml:space="preserve">21. Chombo, Ignatius Morgan Chininya - министър на местното самоуправление, строителството и благоустройството, роден на 1 август </w:t>
        <w:br/>
        <w:t>1952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22. Dabengwa, Dumiso - старши член на Комитета на Политбюро на ZANU (PF), роден през 1939 г. Член на Политбюро и в това си качество силно обвързан с правителството и с политиката му.</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23. Damasane, Abigail - заместник-министър по проблемите на жените, въпросите на пола и развитието на общностите. Член на правителството и в това си качество замесена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24. Dokora, Lazarus  - заместник-министър на висшето образование, роден на 3 ноември 1957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25. Georgias, Aguy - заместник-министър на икономическото развитие, роден на 22 юни 1935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26. Goche, Nicholas Tasunungurwa - министър на обществените услуги, труда и социалните грижи (бивш държавен министър на националната сигурност в президентския кабинет), роден на 1 август 1946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27. Gombe, G - председател, Надзорна комисия за изборите. Поделя отговорността за опорочените избори през 2005 г.</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28. Gula-Ndebele, Sobuza - бивш председател на Надзорната комисия за изборите. Свързан с правителството и съучастник във формирането или ръководството на държавната репресивна политика.</w:t>
      </w:r>
    </w:p>
    <w:p>
      <w:pPr>
        <w:pStyle w:val="Normal"/>
        <w:autoSpaceDE w:val="false"/>
        <w:spacing w:before="80" w:after="0"/>
        <w:ind w:firstLine="1134"/>
        <w:jc w:val="both"/>
        <w:rPr/>
      </w:pPr>
      <w:r>
        <w:rPr>
          <w:rFonts w:cs="HebarU" w:ascii="HebarU" w:hAnsi="HebarU"/>
          <w:szCs w:val="24"/>
          <w:lang w:val="bg-BG"/>
        </w:rPr>
        <w:t>29. Gumbo, Rugare Eleck Ngidi - министър на земеделието (бивш министър на икономическото развитие), роден на 8 март 1940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30. Hove, Richard - секретар по икономическите въпроси на Политбюро на ZANU (PF), роден през 1935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31. Hungwe, Josaya (известен също като Josiah) Dunira - бивш губернатор на провинция Masvingo, роден на 7 ноември 1935 г. Свързан с правителството.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32. Kangai, Kumbirai - член на Комитета на Политбюро на ZANU (PF), роден на 17 февруари 1938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33. Karimanzira, David Ishemunyoro Godi - губернатор на провинция Harare и секретар по финансовите въпроси на Политбюро на ZANU (PF), роден на 25 май 1947 г. Свързан с правителството.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34. Kasukuwere, Saviour - заместник-министър на развитието на младежта и заетостта и заместник-секретар по въпросите на младежта в Политбюро на ZANU (PF), роден на 23 октомври 1970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35. Kaukonde, Ray - губернатор на провинция Mashonaland East, роден на 4 март 1963 г. Свързан с правителството.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36. Kuruneri, Christopher Tichaona - бивш министър на финансите и икономическото развитие, роден на 4 април 1949 г. NB понастоящем под арест. Бивш член на правителството, който и сега поддържа връзки с него.</w:t>
      </w:r>
    </w:p>
    <w:p>
      <w:pPr>
        <w:pStyle w:val="Normal"/>
        <w:autoSpaceDE w:val="false"/>
        <w:spacing w:before="80" w:after="0"/>
        <w:ind w:firstLine="1134"/>
        <w:jc w:val="both"/>
        <w:rPr/>
      </w:pPr>
      <w:r>
        <w:rPr>
          <w:rFonts w:cs="HebarU" w:ascii="HebarU" w:hAnsi="HebarU"/>
          <w:szCs w:val="24"/>
          <w:lang w:val="bg-BG"/>
        </w:rPr>
        <w:t>37. Langa, Andrew - заместник-министър на околната среда и туризма и бивш заместник-министър на транспорта и комуникациите.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38. Lesabe, Thenjiwe V. - член на Комитета на Политбюро на ZANU (PF), роден през 1933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39. Mabunda, Musarahana - помощник-комисар в полицията. Член на службите за сигурност. Носи голяма отговорност за сериозни нарушения на свободата на мирно сдружаване.</w:t>
      </w:r>
    </w:p>
    <w:p>
      <w:pPr>
        <w:pStyle w:val="Normal"/>
        <w:autoSpaceDE w:val="false"/>
        <w:spacing w:before="80" w:after="0"/>
        <w:ind w:firstLine="1134"/>
        <w:jc w:val="both"/>
        <w:rPr/>
      </w:pPr>
      <w:r>
        <w:rPr>
          <w:rFonts w:cs="HebarU" w:ascii="HebarU" w:hAnsi="HebarU"/>
          <w:szCs w:val="24"/>
          <w:lang w:val="bg-BG"/>
        </w:rPr>
        <w:t>40. Machaya, Jason (известен също като Jaison) Max Kokerai - бивш заместник-министър на мините и минното дело, роден на 13 юни 1952 г. Бивш член на правителството, който и досега поддържа връзки с него.</w:t>
      </w:r>
    </w:p>
    <w:p>
      <w:pPr>
        <w:pStyle w:val="Normal"/>
        <w:autoSpaceDE w:val="false"/>
        <w:spacing w:before="80" w:after="0"/>
        <w:ind w:firstLine="1134"/>
        <w:jc w:val="both"/>
        <w:rPr/>
      </w:pPr>
      <w:r>
        <w:rPr>
          <w:rFonts w:cs="HebarU" w:ascii="HebarU" w:hAnsi="HebarU"/>
          <w:szCs w:val="24"/>
          <w:lang w:val="bg-BG"/>
        </w:rPr>
        <w:t>41. Made, Joseph Mtakwese - държавен министър за селскостопанското инженерство и механизация (бивш министър на земеделието и развитието на селските райони), роден на 21 ноември 1954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42. Madzongwe, Edna (известна също като Edina) - председател на Сената на ZANU (PF), родена на 11 юли 1943 г. Член на Политбюро и в това си качество силно обвързана с правителството и политиката му.</w:t>
      </w:r>
    </w:p>
    <w:p>
      <w:pPr>
        <w:pStyle w:val="Normal"/>
        <w:autoSpaceDE w:val="false"/>
        <w:spacing w:before="80" w:after="0"/>
        <w:ind w:firstLine="1134"/>
        <w:jc w:val="both"/>
        <w:rPr/>
      </w:pPr>
      <w:r>
        <w:rPr>
          <w:rFonts w:cs="HebarU" w:ascii="HebarU" w:hAnsi="HebarU"/>
          <w:szCs w:val="24"/>
          <w:lang w:val="bg-BG"/>
        </w:rPr>
        <w:t>43. Mahofa, Shuvai Ben - бивш заместник-министър на развитието на младежта, въпросите на пола и заетостта, роден на 4 април 1941 г. Бивш член на правителството, който и досега поддържа връзки с него.</w:t>
      </w:r>
    </w:p>
    <w:p>
      <w:pPr>
        <w:pStyle w:val="Normal"/>
        <w:autoSpaceDE w:val="false"/>
        <w:spacing w:before="80" w:after="0"/>
        <w:ind w:firstLine="1134"/>
        <w:jc w:val="both"/>
        <w:rPr/>
      </w:pPr>
      <w:r>
        <w:rPr>
          <w:rFonts w:cs="HebarU" w:ascii="HebarU" w:hAnsi="HebarU"/>
          <w:szCs w:val="24"/>
          <w:lang w:val="bg-BG"/>
        </w:rPr>
        <w:t>44. Mahoso, Tafataona – председател на Комисията за медийна информация. Свързан с правителството. Носи голяма отговорност за сериозни нарушения на свободата на словото и печата.</w:t>
      </w:r>
    </w:p>
    <w:p>
      <w:pPr>
        <w:pStyle w:val="Normal"/>
        <w:autoSpaceDE w:val="false"/>
        <w:spacing w:before="80" w:after="0"/>
        <w:ind w:firstLine="1134"/>
        <w:jc w:val="both"/>
        <w:rPr/>
      </w:pPr>
      <w:r>
        <w:rPr>
          <w:rFonts w:cs="HebarU" w:ascii="HebarU" w:hAnsi="HebarU"/>
          <w:szCs w:val="24"/>
          <w:lang w:val="bg-BG"/>
        </w:rPr>
        <w:t>45. Makoni, Simbarashe - заместник-генерален секретар на Политбюро на ZANU (PF) по икономическите въпроси (бивш министър на финансите), роден на 22 март 1950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46. Makwavarara, Sekesai – настоящ кмет на Хараре. Свързан с правителството.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47. Malinga, Joshua - заместник-секретар на Политбюро на ZANU (PF) за инвалидите и лицата в неравностойно положение, роден на 28 април 1944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48. Maluleke, Titus - заместник-министър на образованието, спорта и културата.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49. Mangwana, Paul Munyaradzi - държавен министър за малцинствените общности и овластяването им, роден на 10 август 1961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50. Manyika, Elliot Tapfumanei - министър без портфейл (бивш министър на развитието на младежта, въпросите на пола и заетостта), роден на 30 юли 1955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51. Manyonda, Kenneth Vhundukai - бивш заместник-министър на промишлеността и международната търговия, роден на 10 август 1934 г. Бивш член на правителството, който и досега поддържа връзки с него.</w:t>
      </w:r>
    </w:p>
    <w:p>
      <w:pPr>
        <w:pStyle w:val="Normal"/>
        <w:autoSpaceDE w:val="false"/>
        <w:spacing w:before="80" w:after="0"/>
        <w:ind w:firstLine="1134"/>
        <w:jc w:val="both"/>
        <w:rPr/>
      </w:pPr>
      <w:r>
        <w:rPr>
          <w:rFonts w:cs="HebarU" w:ascii="HebarU" w:hAnsi="HebarU"/>
          <w:szCs w:val="24"/>
          <w:lang w:val="bg-BG"/>
        </w:rPr>
        <w:t>52. Marumahoko, Reuben - заместник-министър на външните работи (бивш заместник-министър на вътрешните работи), роден на 4 април 1948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53. Masawi, Ephrahim Sango - губернатор на провинция Mashonaland Central. Свързан с правителството.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54. Masuku, Angeline - губернатор на провинция Matabeleland South, Секретар на Политбюро на ZANU (PF) за инвалидите и лицата в неравностойно положение, роден на 14 октомври 1936 г. Свързан с правителството.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55. Mathema, Cain - губернатор на провинция Bulawayo. Свързан с правителството.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56. Mathuthu, Thokozile - губернатор на провинция Matabeleland North и заместник-секретар на Политбюро на ZANU (PF) по транспорта и социалните грижи. Свързан с правителството.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 xml:space="preserve">57. Matiza, Joel Biggie - заместник-министър на жилищното строителство в селските райони и социалното благоустройство, роден на </w:t>
        <w:br/>
        <w:t>17 август 1960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58. Matonga, Brighton - заместник-министър на информацията и публичността, роден през 1969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59. Matshalaga, Obert - заместник-министър на вътрешните работи (бивш министър на външните работи), роден на 21 април 1951 г. в Mhute Kraal - Zvishavane.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60. Matshiya, Melusi (Mike) - постоянен секретар, министър на вътрешните работи.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61. Mavhaire, Dzikamai - член на Комитета на Политбюро на ZANU (PF).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62. Mbiriri, Partson - постоянен секретар, Министерство на местното самоуправление, строителството и благоустройството.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 xml:space="preserve">63. Midzi, Amos Bernard (Mugenva) - министър на мините и минното дело (бивш министър на енергетиката и енергийното развитие), роден на </w:t>
        <w:br/>
        <w:t>4 юли 1952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64. Mnangagwa, Emmerson Dambudzo - министър на жилищното строителство в селските райони и социалното благоустройство (бивш председател на Парламента), роден на 15 септември 1946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65. Mohadi, Kembo Campbell Dugishi - министър на вътрешните работи (бивш заместник-министър на местното самоуправление, строителството и националното жилищно строителство), роден на 15 ноември 1949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66. Moyo, Jonathan - бивш държавен министър на информацията и публичността в президентския кабинет, роден на 12 януари 1957 г. Бивш член на правителството, замесен в действия, които сериозно подкопават основните свободи.</w:t>
      </w:r>
    </w:p>
    <w:p>
      <w:pPr>
        <w:pStyle w:val="Normal"/>
        <w:autoSpaceDE w:val="false"/>
        <w:spacing w:before="80" w:after="0"/>
        <w:ind w:firstLine="1134"/>
        <w:jc w:val="both"/>
        <w:rPr/>
      </w:pPr>
      <w:r>
        <w:rPr>
          <w:rFonts w:cs="HebarU" w:ascii="HebarU" w:hAnsi="HebarU"/>
          <w:szCs w:val="24"/>
          <w:lang w:val="bg-BG"/>
        </w:rPr>
        <w:t>67. Moyo, July Gabarari - бивш министър на енергетиката и енергийното развитие (бивш министър на обществените услуги, труда и социалните грижи), роден на 7 май 1950 г. Бивш член на правителството, който и досега поддържа връзки с него.</w:t>
      </w:r>
    </w:p>
    <w:p>
      <w:pPr>
        <w:pStyle w:val="Normal"/>
        <w:autoSpaceDE w:val="false"/>
        <w:spacing w:before="80" w:after="0"/>
        <w:ind w:firstLine="1134"/>
        <w:jc w:val="both"/>
        <w:rPr/>
      </w:pPr>
      <w:r>
        <w:rPr>
          <w:rFonts w:cs="HebarU" w:ascii="HebarU" w:hAnsi="HebarU"/>
          <w:szCs w:val="24"/>
          <w:lang w:val="bg-BG"/>
        </w:rPr>
        <w:t>68. Moyo, Simon Khaya - заместник-секретар на Политбюро на ZANU (PF) по правните въпроси, роден през 1945 г. NB Посланик в Южна Африка. Бивш член на Политбюро, който поддържа връзки с правителството и политиката му.</w:t>
      </w:r>
    </w:p>
    <w:p>
      <w:pPr>
        <w:pStyle w:val="Normal"/>
        <w:autoSpaceDE w:val="false"/>
        <w:spacing w:before="80" w:after="0"/>
        <w:ind w:firstLine="1134"/>
        <w:jc w:val="both"/>
        <w:rPr/>
      </w:pPr>
      <w:r>
        <w:rPr>
          <w:rFonts w:cs="HebarU" w:ascii="HebarU" w:hAnsi="HebarU"/>
          <w:szCs w:val="24"/>
          <w:lang w:val="bg-BG"/>
        </w:rPr>
        <w:t>69. Mpofu, Obert Moses - министър на промишлеността и международната търговия (бивш губернатор на провинция Matabeleland North) Заместник-секретар на Политбюро на (ZANU (PF) по национална сигурност, роден на 12 октомври 1951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70. Msika, Joseph W. - вицепрезидент, роден на 6 декември 1923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71. Msipa, Cephas George - губернатор на провинция Midlands, роден на 7 юли 1931 г. Свързан с правителството.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72. Muchena, Olivia Nyembesi (известен също като Nyembezi) - държавен министър на науката и технологиите в президентския кабинет (бивш държавен министър в кабинета на вицепрезидента Msika), роден на 18 август 1946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73. Muchinguri, Oppah Chamu Zvipange - министър по проблемите на жените, въпросите на пола и общностното развитие, секретар на Политбюро на ZANU (PF) по въпросите на пола и културата, родена на 14 декември 1958 г. Член на правителството и в това си качество замесена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74. Mudede, Tobaiwa (Tonneth) - главен уредник на търговския регистър, роден на 22 декември 1942 г. Свързан с правителството и съучастник във формирането или ръководството на държавната политика.</w:t>
      </w:r>
    </w:p>
    <w:p>
      <w:pPr>
        <w:pStyle w:val="Normal"/>
        <w:autoSpaceDE w:val="false"/>
        <w:spacing w:before="80" w:after="0"/>
        <w:ind w:firstLine="1134"/>
        <w:jc w:val="both"/>
        <w:rPr/>
      </w:pPr>
      <w:r>
        <w:rPr>
          <w:rFonts w:cs="HebarU" w:ascii="HebarU" w:hAnsi="HebarU"/>
          <w:szCs w:val="24"/>
          <w:lang w:val="bg-BG"/>
        </w:rPr>
        <w:t xml:space="preserve">75. Mudenge, Isack Stanilaus Gorerazvo - министър на висшето образование (бивш министър на външните работи), роден на 17 декември </w:t>
        <w:br/>
        <w:t>1941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76. Mugabe, Grace - родена на 23 юли 1965 г. Съпруга на ръководителя на правителството и в това си качество замесена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77. Mugabe, Sabina - старши член на Комитета на Политбюро на ZANU (PF), родена на 14 октомври 1934 г. Член на политбюро и в това си качество силно обвързана с правителството и политиката му.</w:t>
      </w:r>
    </w:p>
    <w:p>
      <w:pPr>
        <w:pStyle w:val="Normal"/>
        <w:autoSpaceDE w:val="false"/>
        <w:spacing w:before="80" w:after="0"/>
        <w:ind w:firstLine="1134"/>
        <w:jc w:val="both"/>
        <w:rPr/>
      </w:pPr>
      <w:r>
        <w:rPr>
          <w:rFonts w:cs="HebarU" w:ascii="HebarU" w:hAnsi="HebarU"/>
          <w:szCs w:val="24"/>
          <w:lang w:val="bg-BG"/>
        </w:rPr>
        <w:t>78. Mugariri, Bothwell - старши помощник-комисар в полицията. Член на службите за сигурност. Носи голяма отговорност за сериозни нарушения на свободата на мирно сдружаване.</w:t>
      </w:r>
    </w:p>
    <w:p>
      <w:pPr>
        <w:pStyle w:val="Normal"/>
        <w:autoSpaceDE w:val="false"/>
        <w:spacing w:before="80" w:after="0"/>
        <w:ind w:firstLine="1134"/>
        <w:jc w:val="both"/>
        <w:rPr/>
      </w:pPr>
      <w:r>
        <w:rPr>
          <w:rFonts w:cs="HebarU" w:ascii="HebarU" w:hAnsi="HebarU"/>
          <w:szCs w:val="24"/>
          <w:lang w:val="bg-BG"/>
        </w:rPr>
        <w:t>79. Muguti, Edwin - заместник-министър на здравеопазването и грижите за децата, роден през 1965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80. Mujuru, Joyce Teurai Ropa - вицепрезидент (бивш министър на водните ресурси и инфраструктурното развитие), родена на 15 април 1955 г. Член на правителството и в това си качество замесена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81. Mujuru, Solomon T.R. - старши член на Комитета на Политбюро на ZANU (PF), роден на 1 май 1949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82. Mumbengegwi, Samuel Creighton - министър на финансите (бивш държавен министър за малцинствените общности и овластяването) роден на 23 октомври 1942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83. Mumbengegwi, Simbarashe - министър на външните работи, роден на 20 юли 1945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84. Murerwa, Herbert Muchemwa - бивш министър на финансите, роден на 31 юли 1941 г. Бивш член на правителството, който и досега поддържа връзки с него.</w:t>
      </w:r>
    </w:p>
    <w:p>
      <w:pPr>
        <w:pStyle w:val="Normal"/>
        <w:autoSpaceDE w:val="false"/>
        <w:spacing w:before="80" w:after="0"/>
        <w:ind w:firstLine="1134"/>
        <w:jc w:val="both"/>
        <w:rPr/>
      </w:pPr>
      <w:r>
        <w:rPr>
          <w:rFonts w:cs="HebarU" w:ascii="HebarU" w:hAnsi="HebarU"/>
          <w:szCs w:val="24"/>
          <w:lang w:val="bg-BG"/>
        </w:rPr>
        <w:t>85. Musariri, Munyaradzi - помощник-комисар в полицията. Член на службите за сигурност. Носи голяма отговорност за сериозни нарушения на свободата на мирно сдружаване.</w:t>
      </w:r>
    </w:p>
    <w:p>
      <w:pPr>
        <w:pStyle w:val="Normal"/>
        <w:autoSpaceDE w:val="false"/>
        <w:spacing w:before="80" w:after="0"/>
        <w:ind w:firstLine="1134"/>
        <w:jc w:val="both"/>
        <w:rPr/>
      </w:pPr>
      <w:r>
        <w:rPr>
          <w:rFonts w:cs="HebarU" w:ascii="HebarU" w:hAnsi="HebarU"/>
          <w:szCs w:val="24"/>
          <w:lang w:val="bg-BG"/>
        </w:rPr>
        <w:t>86. Mushohwe, Christopher Chindoti - министър на транспорта и комуникациите (бивш заместник-министър на транспорта и комуникациите), роден на 6 февруари 1954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 xml:space="preserve">87. Mutasa, Didymus Noel Edwin - държавен министър на националната сигурност, поземлената реформа и разселването в президентския кабинет. Административен секретар на ZANU (PF), роден на </w:t>
        <w:br/>
        <w:t>27 юли 1935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88. Mutezo, Munacho - министър на водните ресурси и инфраструктурното развитие.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89. Mutinhiri, Ambros (известен също като Ambrose) - министър на развитието на младежта, въпросите на пола и заетостта, бригаден генерал от запаса.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90. Mutinhiri, Tracey - заместник-министър по малцинствените общности и овластяването (бивш заместник-председател на Сената). Член на правителството и в това си качество замесена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91. Mutiwekuziva, Kenneth Kaparadza - заместник-министър на развитието на малките и средните предприятия и заетостта, роден на 27 май 1948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92. Muzenda, Tsitsi V. - старши член на Комитета на Политбюро на ZANU (PF), роден на 28 октомври 1922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93. Muzonzini, Elisha - бригаден генерал (бивш генерален директор на Централната разузнавателна служба), роден на 24 юни 1957 г. Бивш член на службите за сигурност, носи голяма отговорност за сериозни нарушения на свободата на мирно сдружаване.</w:t>
      </w:r>
    </w:p>
    <w:p>
      <w:pPr>
        <w:pStyle w:val="Normal"/>
        <w:autoSpaceDE w:val="false"/>
        <w:spacing w:before="80" w:after="0"/>
        <w:ind w:firstLine="1134"/>
        <w:jc w:val="both"/>
        <w:rPr/>
      </w:pPr>
      <w:r>
        <w:rPr>
          <w:rFonts w:cs="HebarU" w:ascii="HebarU" w:hAnsi="HebarU"/>
          <w:szCs w:val="24"/>
          <w:lang w:val="bg-BG"/>
        </w:rPr>
        <w:t>94. Mzembi, Walter - заместник-министър на водните ресурси и инфраструктурното развитие, роден на 16 март 1964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95. Ncube, Abedinico - заместник-министър на обществените услуги, труда и социалните грижи (бивш заместник-министър на външните работи), роден на 13 октомври 1954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96. Ndlovu, Naison K. - секретар по производството и труда в Политбюро на ZANU (PF), роден на 22 октомври 1930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97. Ndlovu, Richard - заместник в Комисариата на Политбюро на ZANU (PF), роден на 26 юни 1942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98. Ndlovu, Sikhanyiso - министър на информацията и публичността (бивш заместник-министър на висшето образование), роден на 20 септември 1949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99. Nguni, Sylvester - министър на икономическото развитие (бивш заместник-министър на земеделието), роден на 4 август 1955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00. Nhema, Francis - министър на околната среда и туризма, роден на 7 април 1959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01. Nkomo, John Landa - председател на Парламента (бивш министър по специални въпроси в президентския кабинет), роден на 22 август 1934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02. Nyambuya, Michael Reuben - министър на енергетиката и енергийното развитие (бивш генерал-лейтенант, губернатор на провинция Manicaland), роден на 23 юли 1955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103. Nyanhongo, Magadzire Hubert - заместник-министър на транспорта и комуникациите. Член на правителството и в това си качество замесена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04. Nyathi, George - заместник-секретар по науката и технологиите в Политбюро на ZANU (PF).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105. Nyoni, Sithembiso Gile Glad - министър на развитието на малките и средните предприятия и заетостта, роден на 20 септември 1949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06. Parirenyatwa, David Pagwese - заместник-министър на здравеопазването и грижите за децата (бивш заместник- министър), роден на 2 август 1950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07. Patel, Khantibhal - заместник-секретар на Политбюро на ZANU (PF) по финансовите въпроси, роден на 28 октомври 1928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108. Pote, Selina M. - заместник-секретар на Политбюро на ZANU (PF) по въпросите на пола и културата. Член на Политбюро и в това си качество силно обвързана с правителството и политиката му.</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109. Sakabuya, Morris - заместник-министър на местното самоуправление, общественото строителство и градското развитие. Член на правителството и в това си качество замесена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10. Sakupwanya, Stanley - заместник-секретар на Политбюро на ZANU (PF) по здравеопазването и грижите за децата. Член на Политбюро и в това си качество силно обвързана с правителството и политиката му.</w:t>
      </w:r>
    </w:p>
    <w:p>
      <w:pPr>
        <w:pStyle w:val="Normal"/>
        <w:autoSpaceDE w:val="false"/>
        <w:spacing w:before="80" w:after="0"/>
        <w:ind w:firstLine="1134"/>
        <w:jc w:val="both"/>
        <w:rPr/>
      </w:pPr>
      <w:r>
        <w:rPr>
          <w:rFonts w:cs="HebarU" w:ascii="HebarU" w:hAnsi="HebarU"/>
          <w:szCs w:val="24"/>
          <w:lang w:val="bg-BG"/>
        </w:rPr>
        <w:t>111. Samkange, Nelson Tapera Crispen - губернатор на провинция Mashonaland West. Свързан с правителството. Носи голяма отговорност за сериозни нарушения на човешките права.</w:t>
      </w:r>
    </w:p>
    <w:p>
      <w:pPr>
        <w:pStyle w:val="Normal"/>
        <w:autoSpaceDE w:val="false"/>
        <w:spacing w:before="80" w:after="0"/>
        <w:ind w:firstLine="1134"/>
        <w:jc w:val="both"/>
        <w:rPr/>
      </w:pPr>
      <w:r>
        <w:rPr>
          <w:rFonts w:cs="HebarU" w:ascii="HebarU" w:hAnsi="HebarU"/>
          <w:szCs w:val="24"/>
          <w:lang w:val="bg-BG"/>
        </w:rPr>
        <w:t>112. Sandi или Sachi, E. (?)  - заместник-секретар на ZANU (PF) по въпросите на жените. Член на Политбюро и в това си качество силно обвързана с правителството и политиката му.</w:t>
      </w:r>
    </w:p>
    <w:p>
      <w:pPr>
        <w:pStyle w:val="Normal"/>
        <w:autoSpaceDE w:val="false"/>
        <w:spacing w:before="80" w:after="0"/>
        <w:ind w:firstLine="1134"/>
        <w:jc w:val="both"/>
        <w:rPr/>
      </w:pPr>
      <w:r>
        <w:rPr>
          <w:rFonts w:cs="HebarU" w:ascii="HebarU" w:hAnsi="HebarU"/>
          <w:szCs w:val="24"/>
          <w:lang w:val="bg-BG"/>
        </w:rPr>
        <w:t>113. Savanhu, Tendai - заместник-секретар на ZANU (PF) по транспорта и социалните грижи, роден на 21 март 1968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114. Sekeramayi, Sydney (известен също като Sidney) Tigere - министър на отбраната, роден на 30 март 1944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115. Sekeremayi, Lovemore - ръководител на избирателната комисия. Свързан с правителството и съучастник във формирането или ръководството на държавната репресивна политика.</w:t>
      </w:r>
    </w:p>
    <w:p>
      <w:pPr>
        <w:pStyle w:val="Normal"/>
        <w:autoSpaceDE w:val="false"/>
        <w:spacing w:before="80" w:after="0"/>
        <w:ind w:firstLine="1134"/>
        <w:jc w:val="both"/>
        <w:rPr/>
      </w:pPr>
      <w:r>
        <w:rPr>
          <w:rFonts w:cs="HebarU" w:ascii="HebarU" w:hAnsi="HebarU"/>
          <w:szCs w:val="24"/>
          <w:lang w:val="bg-BG"/>
        </w:rPr>
        <w:t>116. Shamu,Webster - държавен министър по осъществяване на политиката (бивш държавен министър по осъществяване на политиката в президентския кабинет), роден на 6 юни 1945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 xml:space="preserve">117. Shamuyarira, Nathan Marwirakuwa - заместник-секретар на Политбюро на ZANU (PF) по информацията и публичността, роден на </w:t>
        <w:br/>
        <w:t>29 септември 1928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 xml:space="preserve">118. Shiri, Perence - маршал (Военновъздушни сили), роден на </w:t>
        <w:br/>
        <w:t>1 ноември 1955 г. Член на службите за сигурност и съучастник във формирането или ръководството на държавната репресивна политика.</w:t>
      </w:r>
    </w:p>
    <w:p>
      <w:pPr>
        <w:pStyle w:val="Normal"/>
        <w:autoSpaceDE w:val="false"/>
        <w:spacing w:before="80" w:after="0"/>
        <w:ind w:firstLine="1134"/>
        <w:jc w:val="both"/>
        <w:rPr/>
      </w:pPr>
      <w:r>
        <w:rPr>
          <w:rFonts w:cs="HebarU" w:ascii="HebarU" w:hAnsi="HebarU"/>
          <w:szCs w:val="24"/>
          <w:lang w:val="bg-BG"/>
        </w:rPr>
        <w:t>119. Shumba, Isaiah Masvayamwando - заместник-министър на образованието, спорта и културата, роден на 3 януари 1949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20. Sibanda, Jabulani - бивш председател на Национална асоциация на ветераните от войните, роден на 31 декември 1970 г. Свързан с правителството и съучастник във формирането или ръководството на държавната репресивна политика.</w:t>
      </w:r>
    </w:p>
    <w:p>
      <w:pPr>
        <w:pStyle w:val="Normal"/>
        <w:autoSpaceDE w:val="false"/>
        <w:spacing w:before="80" w:after="0"/>
        <w:ind w:firstLine="1134"/>
        <w:jc w:val="both"/>
        <w:rPr/>
      </w:pPr>
      <w:r>
        <w:rPr>
          <w:rFonts w:cs="HebarU" w:ascii="HebarU" w:hAnsi="HebarU"/>
          <w:szCs w:val="24"/>
          <w:lang w:val="bg-BG"/>
        </w:rPr>
        <w:t xml:space="preserve">121. Sibanda, Misheck Julius Mpande - секретар в Кабинета (приемник на </w:t>
      </w:r>
      <w:r>
        <w:rPr>
          <w:rFonts w:cs="HebarU" w:ascii="HebarU" w:hAnsi="HebarU"/>
          <w:iCs/>
          <w:szCs w:val="24"/>
          <w:lang w:val="bg-BG"/>
        </w:rPr>
        <w:t xml:space="preserve">№ </w:t>
      </w:r>
      <w:r>
        <w:rPr>
          <w:rFonts w:cs="HebarU" w:ascii="HebarU" w:hAnsi="HebarU"/>
          <w:szCs w:val="24"/>
          <w:lang w:val="bg-BG"/>
        </w:rPr>
        <w:t>127 Charles Utete), роден на 3 май 1949 г.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 xml:space="preserve">122. Sibanda, Phillip Valerio (известен също като Valentine) – командващ националната армия на Зимбабве. Генерал-лейтенант, роден на </w:t>
        <w:br/>
        <w:t>25 август 1956 г. Член на службите за сигурност и съучастник във формирането или ръководството на държавната репресивна политика.</w:t>
      </w:r>
    </w:p>
    <w:p>
      <w:pPr>
        <w:pStyle w:val="Normal"/>
        <w:autoSpaceDE w:val="false"/>
        <w:spacing w:before="80" w:after="0"/>
        <w:ind w:firstLine="1134"/>
        <w:jc w:val="both"/>
        <w:rPr/>
      </w:pPr>
      <w:r>
        <w:rPr>
          <w:rFonts w:cs="HebarU" w:ascii="HebarU" w:hAnsi="HebarU"/>
          <w:szCs w:val="24"/>
          <w:lang w:val="bg-BG"/>
        </w:rPr>
        <w:t>123. Sikosana, Absolom - секретар на Политбюро на ZANU (PF) по въпросите на младежта.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124. Stamps, Timothy - съветник по здравеопазването в президентския кабинет, роден на 15 октомври 1936 г. Свързан с правителството и съучастник във формирането или ръководството на държавната репресивна политика.</w:t>
      </w:r>
    </w:p>
    <w:p>
      <w:pPr>
        <w:pStyle w:val="Normal"/>
        <w:autoSpaceDE w:val="false"/>
        <w:spacing w:before="80" w:after="0"/>
        <w:ind w:firstLine="1134"/>
        <w:jc w:val="both"/>
        <w:rPr/>
      </w:pPr>
      <w:r>
        <w:rPr>
          <w:rFonts w:cs="HebarU" w:ascii="HebarU" w:hAnsi="HebarU"/>
          <w:szCs w:val="24"/>
          <w:lang w:val="bg-BG"/>
        </w:rPr>
        <w:t>125. Tawengwa, Solomon Chirume - заместник-секретар на Политбюро на ZANU (PF) по финансовите въпроси, роден на 15 юни 1940 г. Член на Политбюро и в това си качество силно обвързан с правителството и политиката му.</w:t>
      </w:r>
    </w:p>
    <w:p>
      <w:pPr>
        <w:pStyle w:val="Normal"/>
        <w:autoSpaceDE w:val="false"/>
        <w:spacing w:before="80" w:after="0"/>
        <w:ind w:firstLine="1134"/>
        <w:jc w:val="both"/>
        <w:rPr/>
      </w:pPr>
      <w:r>
        <w:rPr>
          <w:rFonts w:cs="HebarU" w:ascii="HebarU" w:hAnsi="HebarU"/>
          <w:szCs w:val="24"/>
          <w:lang w:val="bg-BG"/>
        </w:rPr>
        <w:t>126. Udenge, Samuel - държавен министър за държавните предприятия (бивш заместник-министър на икономическото развитие).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pPr>
      <w:r>
        <w:rPr>
          <w:rFonts w:cs="HebarU" w:ascii="HebarU" w:hAnsi="HebarU"/>
          <w:szCs w:val="24"/>
          <w:lang w:val="bg-BG"/>
        </w:rPr>
        <w:t>127. Utete, Charles - председател на Комитета за преразглеждане на земите към президента (бивш секретар в кабинета), роден на 30 октомври 1938 г. Свързан с правителството и съучастник във формирането или ръководството на държавната репресивна политика.</w:t>
      </w:r>
    </w:p>
    <w:p>
      <w:pPr>
        <w:pStyle w:val="Normal"/>
        <w:autoSpaceDE w:val="false"/>
        <w:spacing w:before="80" w:after="0"/>
        <w:ind w:firstLine="1134"/>
        <w:jc w:val="both"/>
        <w:rPr/>
      </w:pPr>
      <w:r>
        <w:rPr>
          <w:rFonts w:cs="HebarU" w:ascii="HebarU" w:hAnsi="HebarU"/>
          <w:szCs w:val="24"/>
          <w:lang w:val="bg-BG"/>
        </w:rPr>
        <w:t>128. Veterai, Edmore - старши помощник на комисаря на полицията, командващ офицер на Harare. Член на службите за сигурност. Носи голяма отговорност за сериозни нарушения на свободата на мирно сдружаване.</w:t>
      </w:r>
    </w:p>
    <w:p>
      <w:pPr>
        <w:pStyle w:val="Normal"/>
        <w:autoSpaceDE w:val="false"/>
        <w:spacing w:before="80" w:after="0"/>
        <w:ind w:firstLine="1134"/>
        <w:jc w:val="both"/>
        <w:rPr/>
      </w:pPr>
      <w:r>
        <w:rPr>
          <w:rFonts w:cs="HebarU" w:ascii="HebarU" w:hAnsi="HebarU"/>
          <w:szCs w:val="24"/>
          <w:lang w:val="bg-BG"/>
        </w:rPr>
        <w:t xml:space="preserve">129. Zimonte, Paradzai - директор на затворите, роден на 4 март </w:t>
        <w:br/>
        <w:t>1947 г. Член на службите за сигурност и съучастник във формирането или ръководството на държавната репресивна политика.</w:t>
      </w:r>
    </w:p>
    <w:p>
      <w:pPr>
        <w:pStyle w:val="Normal"/>
        <w:autoSpaceDE w:val="false"/>
        <w:spacing w:before="80" w:after="0"/>
        <w:ind w:firstLine="1134"/>
        <w:jc w:val="both"/>
        <w:rPr/>
      </w:pPr>
      <w:r>
        <w:rPr>
          <w:rFonts w:cs="HebarU" w:ascii="HebarU" w:hAnsi="HebarU"/>
          <w:szCs w:val="24"/>
          <w:lang w:val="bg-BG"/>
        </w:rPr>
        <w:t>130. Zhuwao, Patrick - заместник-министър на науката и технологиите (NB племенник на Mugabe). Член на правителството и в това си качество замесен в действия, които сериозно подкопават демокрацията, съблюдаването на човешките права и върховенството на закона.</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 xml:space="preserve">131. Zvinavashe, Vitalis – член на Политбюро и на Комитета на партията по малцинствените общности и овластяването, роден на </w:t>
        <w:br/>
        <w:t>27 септември 1943 г. Бивш член на службите за сигурност и съучастник във формирането или ръководството на държавната репресивна политика.”</w:t>
      </w:r>
    </w:p>
    <w:p>
      <w:pPr>
        <w:pStyle w:val="Normal"/>
        <w:widowControl w:val="false"/>
        <w:autoSpaceDE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6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widowControl w:val="false"/>
        <w:autoSpaceDE w:val="false"/>
        <w:spacing w:before="6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60" w:after="0"/>
        <w:ind w:firstLine="1134"/>
        <w:jc w:val="both"/>
        <w:rPr/>
      </w:pPr>
      <w:r>
        <w:rPr>
          <w:rFonts w:cs="HebarU" w:ascii="HebarU" w:hAnsi="HebarU"/>
          <w:b/>
          <w:bCs/>
          <w:szCs w:val="24"/>
          <w:lang w:val="bg-BG"/>
        </w:rPr>
        <w:t xml:space="preserve">§ 4. </w:t>
      </w:r>
      <w:r>
        <w:rPr>
          <w:rFonts w:cs="HebarU" w:ascii="HebarU" w:hAnsi="HebarU"/>
          <w:szCs w:val="24"/>
          <w:lang w:val="bg-BG"/>
        </w:rPr>
        <w:t>Постановлението се приема в изпълнение на Решение 2007/455/CFSP на Съвета на ЕС за прилагане на Обща позиция 2004/161/CFSP за подновяване на ограничителните мерки срещу Зимбабве и ще се прилага до приемането на Решение на ЕС, което променя или отменя мерките, предвидени в Решение 2007/455/CFSP на Съвета на ЕС от 25 юни 2007 г.</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pPr>
      <w:r>
        <w:rPr>
          <w:rFonts w:cs="HebarU" w:ascii="HebarU" w:hAnsi="HebarU"/>
          <w:lang w:val="bg-BG"/>
        </w:rPr>
        <w:t xml:space="preserve">ЗА </w:t>
      </w:r>
      <w:r>
        <w:rPr>
          <w:rFonts w:cs="HebarU" w:ascii="HebarU" w:hAnsi="HebarU"/>
        </w:rPr>
        <w:t xml:space="preserve">МИНИСТЪР-ПРЕДСЕДАТЕЛ:  /п/  </w:t>
      </w:r>
      <w:r>
        <w:rPr>
          <w:rFonts w:cs="HebarU" w:ascii="HebarU" w:hAnsi="HebarU"/>
          <w:lang w:val="bg-BG"/>
        </w:rPr>
        <w:t>Ивайло Калфин</w:t>
      </w:r>
    </w:p>
    <w:p>
      <w:pPr>
        <w:pStyle w:val="Heading2"/>
        <w:ind w:firstLine="1134"/>
        <w:jc w:val="both"/>
        <w:rPr>
          <w:rFonts w:ascii="HebarU" w:hAnsi="HebarU" w:cs="HebarU"/>
          <w:lang w:val="en-US"/>
        </w:rPr>
      </w:pPr>
      <w:r>
        <w:rPr>
          <w:rFonts w:cs="HebarU" w:ascii="HebarU" w:hAnsi="HebarU"/>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52:00Z</dcterms:created>
  <dc:creator>neli</dc:creator>
  <dc:description/>
  <cp:keywords/>
  <dc:language>en-US</dc:language>
  <cp:lastModifiedBy>dbman</cp:lastModifiedBy>
  <cp:lastPrinted>2007-09-15T14:53:00Z</cp:lastPrinted>
  <dcterms:modified xsi:type="dcterms:W3CDTF">2007-09-25T08:39:00Z</dcterms:modified>
  <cp:revision>5</cp:revision>
  <dc:subject/>
  <dc:title>Р Е П У Б Л И К А   Б Ъ Л Г А Р И Я</dc:title>
</cp:coreProperties>
</file>