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септ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околната среда и водите, приет с Постановление № 214 на Министерския съвет от </w:t>
        <w:br/>
        <w:t>1999 г. (обн., ДВ, бр. 104 от 1999 г.; изм. и доп., бр. 100 от 2000 г., бр. 28, 32 и 91 от 2001 г., бр. 64 от 2002 г., бр. 3, 93 и 107 от 2003 г., бр. 31 и 99 от 2004 г., бр. 48, 83 и 90 от  2005 г., бр. 1, 35 и 85 от 2006 г. и бр. 1 и 67 от 2007 г.), се правят следните изменения и допълнения:</w:t>
      </w:r>
    </w:p>
    <w:p>
      <w:pPr>
        <w:pStyle w:val="Normal"/>
        <w:spacing w:before="120" w:after="0"/>
        <w:ind w:left="708" w:firstLine="426"/>
        <w:jc w:val="both"/>
        <w:rPr/>
      </w:pPr>
      <w:r>
        <w:rPr>
          <w:rFonts w:cs="HebarU" w:ascii="HebarU" w:hAnsi="HebarU"/>
          <w:szCs w:val="24"/>
          <w:lang w:val="bg-BG"/>
        </w:rPr>
        <w:t>1. В чл. 5 се създават ал. 3 и 4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Министърът управлява програми и проекти в сферата на своята компетентност, финансирани от предприсъединителните фондове, Структурните фондове, Кохезионния фонд и други финансови инструменти на Европейския съюз и от други международни финансови институции и донори, както и подготвя и осигурява ефикасното и правомерното управление на средства от Структурните фондове и Кохезионния фонд на Европейския съюз за околна среда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4) Министърът организира дейността на управляващия орган на Оперативна програма “Околна среда 2007 – 2013” и определя състава на Комитета за наблюдение на Оперативна програма “Околна среда 2007 – 2013” и на Комитета за избор и координация на проекти по Оперативна програма “Околна среда 2007 – 2013”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24 т.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координацията на цялостната дейност на министерството по въпросите на Европейския съюз във връзка с прилагането на европейското екологично законодателство, в т.ч.: участието на Република България в процеса на вземане на решения в Европейския съюз; подготовката на национални позиции и указания по въпросите на околната среда за участие в работните органи на Съвета на Европейския съюз и Европейската комисия; участието в разработването на нормативни актове, транспониращи европейското законодателство; организирането на работата на междуведомствената Работна група 20 "Околна среда" в рамките на координационния механизъм по европейските въпроси; координацията на процеса на докладване до Европейската комисия по силата на действащото европейско законодателство в областта на околната среда; координацията на процедурите относно допуснати нарушения по чл. 226 от Договора за създаване на Европейските общности при транспонирането и прилагането на законодателството на Европейския съюз; координацията на участието на министерството в Европейската мрежа за прилагане и налагане на европейското екологично законодателство (ИМПЕЛ)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11, ал. 3 се правят следните изменения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 в наименованието числото “452” се заменя с “454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 на ред „Специализирана администрация” числото “360” се заменя с “362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на ред дирекция “Национална служба за защита на природата” числото “29” се заменя с “3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Заключителните разпоредби на Постановление № 182 на Министерския съвет от 2006 г. за създаване на комитети за наблюдение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ционалната стратегическа референтна рамка и оперативните програми, съфинансирани от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труктурните фондове и Кохезионния фонд на Европейския съюз (обн., ДВ, бр. 62 от 2006 г.; изм. и доп., бр. 90 от 2006 г.) се създава §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7. Министърът на съответното министерство определя заместник-министър, който да участва в състава на Комитета за наблюдение на Националната стратегическа референтна рамка 2007 - 2013 г. и да бъде председател на Комитета за наблюдение на помощта от Структурните фондове и Кохезионния фонд на Европейския съюз по съответната оперативна програма тогава, когато няма определен заместник-министър, в чийто ресор да е управляващият орган на оперативната програма.”</w:t>
      </w:r>
    </w:p>
    <w:p>
      <w:pPr>
        <w:pStyle w:val="Normal"/>
        <w:spacing w:before="120" w:after="0"/>
        <w:ind w:left="7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т. 2, буква „ж” от приложение № 2 към чл. 3, ал. 3 от Постановление №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бр. 104 от 1999 г.; изм. и доп., бр. 32 от 2001 г., бр. 64 от 2002 г., бр. 3, 93 и 107 от 2003 г., бр. 31 от 2004 г., бр. 48 от 2005 г., бр. 1 от 2006 г. и бр. 1 и 67 от 2007 г.) числото „42” се заменя с „40”.</w:t>
      </w:r>
    </w:p>
    <w:p>
      <w:pPr>
        <w:pStyle w:val="Normal"/>
        <w:ind w:left="708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left="708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0:00Z</dcterms:created>
  <dc:creator>Бойка Владова</dc:creator>
  <dc:description/>
  <cp:keywords/>
  <dc:language>en-US</dc:language>
  <cp:lastModifiedBy>dbman</cp:lastModifiedBy>
  <cp:lastPrinted>2007-09-20T12:00:00Z</cp:lastPrinted>
  <dcterms:modified xsi:type="dcterms:W3CDTF">2007-09-28T08:22:00Z</dcterms:modified>
  <cp:revision>6</cp:revision>
  <dc:subject/>
  <dc:title>Р Е П У Б Л И К А   Б Ъ Л Г А Р И Я</dc:title>
</cp:coreProperties>
</file>