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септемвр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закриване на Стопанския колеж в структурата на Университета за национално и световно стопанство -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79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Закрива Стопанския колеж в структурата на Университета за национално и световно стопанство – Соф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lineRule="atLeast" w:line="280"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Студентите от Стопанския колеж, които не са се дипломирали до закриването на колежа, могат да продължат и да завършат обучението си в Университета за национално и световно стопанство – София, на образователно-квалификационна степен „бакалавър” по специалност от същото професионално направление, по което са се обучавали.</w:t>
      </w:r>
    </w:p>
    <w:p>
      <w:pPr>
        <w:pStyle w:val="Normal"/>
        <w:spacing w:lineRule="atLeast" w:line="280"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Архивът на закрития колеж се предоставя на Университета за национално и световно стопанство – София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9, ал. 3, т. 3 от Закона за висшето образование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Постановлението влиза в сила от 1 октомври 2007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59:00Z</dcterms:created>
  <dc:creator>Бойка Владова</dc:creator>
  <dc:description/>
  <cp:keywords/>
  <dc:language>en-US</dc:language>
  <cp:lastModifiedBy>dbman</cp:lastModifiedBy>
  <cp:lastPrinted>2007-09-24T12:58:00Z</cp:lastPrinted>
  <dcterms:modified xsi:type="dcterms:W3CDTF">2007-10-02T07:18:00Z</dcterms:modified>
  <cp:revision>4</cp:revision>
  <dc:subject/>
  <dc:title>Р Е П У Б Л И К А   Б Ъ Л Г А Р И Я</dc:title>
</cp:coreProperties>
</file>