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убсидия от централния бюджет за 200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на Българския Червен кръс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а субсидия от централния бюджет за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на Българския Червен кръст в размер 1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szCs w:val="24"/>
          <w:lang w:val="bg-BG"/>
        </w:rPr>
        <w:t xml:space="preserve">) Субсидията по ал. 1 се предоставя за финансиране на новите дейности на Българския Червен кръст, преминали от закритата Агенция за чуждестранна помо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убсидията по чл. 1 да се осигури по реда на чл. 35, ал. 2 от Закона за устройството на държавния бюджет в съответствие с изискванията на § 73 от Преходните и заключителните разпоредби на Закона за държавния бюджет на Република България за 2007 г. 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8, ал. 1 от Закона за устройството на държавния бюджет във връзка с чл. 2 от Закона за закриване на Агенцията за чуждестранна помощ и чл. 6, ал. 1  от Закона за Българския Червен кръ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 w:eastAsia="bg-BG"/>
        </w:rPr>
        <w:t>Изпълнението на постановлението се възлага на министъра на финанс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0:00Z</dcterms:created>
  <dc:creator>boni</dc:creator>
  <dc:description/>
  <cp:keywords/>
  <dc:language>en-US</dc:language>
  <cp:lastModifiedBy>dbman</cp:lastModifiedBy>
  <cp:lastPrinted>2007-09-20T15:27:00Z</cp:lastPrinted>
  <dcterms:modified xsi:type="dcterms:W3CDTF">2007-10-02T07:18:00Z</dcterms:modified>
  <cp:revision>4</cp:revision>
  <dc:subject/>
  <dc:title>Р Е П У Б Л И К А   Б Ъ Л Г А Р И Я</dc:title>
</cp:coreProperties>
</file>