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1 септемвр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1036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изменение и допълнение 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78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В приложение № 1 към чл. 1, ал. 1, т. 1 от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Постановление № 175 на Министерския съвет от 2007 г. за заплатите в бюджетните организации и дейности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>(</w:t>
      </w:r>
      <w:r>
        <w:rPr>
          <w:rFonts w:cs="HebarU" w:ascii="HebarU" w:hAnsi="HebarU"/>
          <w:color w:val="000000"/>
          <w:szCs w:val="24"/>
          <w:lang w:val="bg-BG"/>
        </w:rPr>
        <w:t>ДВ, бр. 61 от 2007 г.) се правят следните допълнения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На ред 12, колона 10 се добавя числото „583,79”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2. На ред 12.2, колона 10 се добавя числото „814,64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2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В Устройствения правилник на Министерството на транспорта, приет с Постановление №</w:t>
      </w:r>
      <w:r>
        <w:rPr>
          <w:rFonts w:cs="HebarU" w:ascii="HebarU" w:hAnsi="HebarU"/>
          <w:szCs w:val="24"/>
          <w:lang w:val="bg-BG"/>
        </w:rPr>
        <w:t xml:space="preserve"> 4 на Министерския съвет от 2000 г. (обн., ДВ, бр. 10 от 2000 г.; изм. и доп., бр. 39 и 100 от 2000 г., бр. 17, 61 и 87 от 2001 г., бр. 71 от 2002 г., бр. 15 и 82 от 2003 г., бр. 53, 80 и 110 от 2004 г., бр. 31, 78, 90 и 96 от </w:t>
        <w:br/>
        <w:t>2005 г. и бр. 43 и 93 от 2006 г.),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6 т. 5 се изменя так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осъществява подготвителните действия и внася предложения за предоставяне на концесии за обекти – държавна собственост, извършва и други действия, свързани с предоставянето и осъществяването на концесиите, за които е оправомощен със закон или с акт на концедента, при условията и по реда на Закона за концесиите и Правилника за прилагане на Закона за концесиите;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чл. 9в думите „Министърът участва във формирането и осъществяването на политиката за интеграция с Европейския съюз (ЕС), включително в преговорите за пълноправно членство” се заменят с „Министърът участва в разработването, организирането, координирането и контрола по изпълнението на държавната политика от компетентността на министерството за пълноправно членство на Република България в Европейския съюз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чл. 27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 числото „17” се заменя с „16”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ал. 2 числото „299” се заменя с „281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чл. 30а, ал. 2 се създава т. 10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0. осигурява спазването и отговаря за пропускателния режим в сградите на министерството.”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В чл. 30в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осегашният текст става ал. 1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ъздават се ал. 2 и 3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След приключване на разследването ръководителят на звеното изготвя и изпраща доклад до министъра на транспорта с препоръки за мерки за предотвратяване на подобни произшествия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Ръководителят на звеното представя на министъра на транспорта ежегоден доклад за предприетите мерки от адресатите на препоръките в доклада по ал. 2.”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В чл. 30д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осегашният текст става ал. 1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ъздава се ал. 2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Ръководителят на звеното представя на министъра на транспорта ежегоден доклад за предприетите мерки от адресатите на препоръките в доклада по ал. 1, т. 4, който се публикува в информационния бюлетин.”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В чл. 32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осегашният текст става ал. 1 и в нея т. 25 се отменя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ъздава се ал. 2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Длъжностно лице от дирекцията, оправомощено от министъра на транспорта, води главния регистър и спомагателните регистри на недвижимите имоти на министерството въз основа на актовете за държавна собственост.”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В чл. 33а т. 7-10 се отменят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В чл. 33б се създава т. 14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4. организира и осигурява дейностите по разглеждането и решаването на сигналите и предложенията на гражданите и организациите, както и по административното обслужване на физически и юридически лица.”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В чл. 34, ал. 2 числото „11” се заменя с „10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В чл. 36в т. 10 се отменя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В чл. 39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ал. 1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точка 2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планира и организира финансирането на транспортната инфраструктура и на други проекти от международните финансови институции, предприсъединителните инструменти, Кохезионния фонд на Европейския съюз и Европейския фонд за регионално развитие, САЩ, както и на проекти по линия на двустранното и многостранното сътрудничество, като взаимодейства с Националния координатор и с Централното координационно звено в Министерството на финансите;”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в т. 3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думата „финансирани” се заменя със „съфинасирани”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в буква „а” след абревиатурата „ИСПА” се добавя „/(КФ1164/94)”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в буква „г” след абревиатурата „ИСПА” се добавя „/(КФ 1164/94)”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в буква „д” след думите „изпълнителна агенция” се добавя „(Управляващ орган по Кохезионния фонд)”, а след думите „Националния фонд” се добавя „(Разплащателния орган по Кохезионния фонд)”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в) точка 5 се отменя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г) точка 6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 извършва дейности по мониторинг и оценка на програми и проекти,  съфинансирани със средства на Европейския съюз;”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д) в т. 7 думата „ролята” се заменя с „функциите”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е) точка 8 се отмен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ж) точка 10 се изменя так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0. изпълнява функциите на управляващ орган на Секторна оперативна програма „Транспорт” и отговаря за ефикасността и коректността при управлението и изпълнението на марките, заложени в Секторна оперативна програма „Транспорт”, като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изгражда система, която да обединява надеждна финансова и статистическа информация за изпълнението на проектите и индикаторите за мониторинг и оценк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изгражда система за управление и контрол, която да осигурява достатъчна одитна пътек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управлява Секторна оперативна програма „Транспорт”, като отговаря за изпълнението на одобрените правила и процедури за подбор на проекти; упражнява наблюдение и контрол върху проектите и бенефициентите в рамките на Секторна оперативна програма „Транспорт”; отговаря за финансовото управление; гарантира допустимостта на разходите, направени от крайните бенефициент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изготвя и след одобрението на Комитета за наблюдение изпраща до Европейската комисия годишните и заключителните доклади за изпълнението на Секторна оперативна програма „Транспорт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извършва необходимите действия по Закона за държавната собственост във връзка с подготовката на документите и проектите на решения на Министерския съвет за отчуждаване на имоти – частна собственост, за държавни нужди, като си взаимодейства с другите дирекции в министерството.”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ал. 2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след абревиатурата „ИСПА” се добавя „/(КФ 1164/94)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ъздава се ал. 3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Дирекцията осъществява функции по програмиране, координация и контрол на дейностите, свързани с изпълнението на транспортни инфраструктурни проекти, съфинансирани по линия на TEN – T на Европейския съюз.”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Член 40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40. Дирекция „Координация по въпросите на Европейския съюз и международно сътрудничество”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дпомага министъра на транспорта при изпълнение на задълженията му във връзка с организацията и координацията по въпросите на Европейския съюз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рганизира и координира изпълнението на цялостната работа на министерството в областта на въпросите на Европейския съюз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координира изготвянето на становища и позиции на Република България от компетентност на министерството за заседанията на комитетите и работните групи към Съвета и Европейската комис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координира и участва в подготовката и провеждането на инициативи за информиране и подготовка на транспортния бранш за работата му в условията на членство на Република България в Европейския съюз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ръководи дейността по глава 9 „Транспортна политика”, включително като координира и участва в подготовката на становища, позиции, анализи и информаци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одпомага Постоянното представителство на Република България към Европейския съюз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разработва програми и концепции за развитие на международното сътрудничество в областта на транспорта и води международна кореспонденция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съгласува материали, свързани с подписването, одобряването и утвърждаването на международни програми и договори в областта на транспорта, по които Република България е страна, съхранява копия от подписаните международни актове и предоставя информация по международното сътрудничеств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рганизира и участва при провеждането на международни преговори и срещи в областта на транспорта.”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 Член 40а се отменя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5. Създава се чл. 50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50а. „Приемното време на министъра за изслушване на граждани и представители на организации относно предложения и сигнали се оповестява на общодостъпно място в министерството.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16. Приложението към чл. 27, ал. 3 се изменя така:</w:t>
      </w:r>
    </w:p>
    <w:p>
      <w:pPr>
        <w:pStyle w:val="Normal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</w:tblGrid>
      <w:tr>
        <w:trPr>
          <w:trHeight w:val="480" w:hRule="atLeast"/>
        </w:trPr>
        <w:tc>
          <w:tcPr>
            <w:tcW w:w="9061" w:type="dxa"/>
            <w:tcBorders/>
          </w:tcPr>
          <w:p>
            <w:pPr>
              <w:pStyle w:val="NormalWeb"/>
              <w:spacing w:before="100" w:after="100"/>
              <w:ind w:right="646" w:hanging="0"/>
              <w:jc w:val="center"/>
              <w:rPr/>
            </w:pPr>
            <w:r>
              <w:rPr>
                <w:rFonts w:cs="HebarU" w:ascii="HebarU" w:hAnsi="HebarU"/>
              </w:rPr>
              <w:t>„</w:t>
            </w:r>
            <w:r>
              <w:rPr>
                <w:rFonts w:cs="HebarU" w:ascii="HebarU" w:hAnsi="HebarU"/>
              </w:rPr>
              <w:t>Численост на персонала в организационните структури и административните звена в Министерството на транспорта – 281 щатни бройки</w:t>
            </w:r>
          </w:p>
        </w:tc>
      </w:tr>
    </w:tbl>
    <w:p>
      <w:pPr>
        <w:pStyle w:val="Normal"/>
        <w:spacing w:lineRule="atLeast" w:line="240"/>
        <w:ind w:firstLine="640"/>
        <w:jc w:val="center"/>
        <w:rPr>
          <w:vanish/>
          <w:color w:val="000000"/>
          <w:lang w:val="bg-BG"/>
        </w:rPr>
      </w:pPr>
      <w:r>
        <w:rPr>
          <w:vanish/>
          <w:color w:val="000000"/>
          <w:lang w:val="bg-BG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2130"/>
      </w:tblGrid>
      <w:tr>
        <w:trPr/>
        <w:tc>
          <w:tcPr>
            <w:tcW w:w="5760" w:type="dxa"/>
            <w:tcBorders/>
          </w:tcPr>
          <w:p>
            <w:pPr>
              <w:pStyle w:val="NormalWeb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 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 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Web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спекторат 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 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Web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вено "Сигурност на информацията" 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 </w:t>
            </w:r>
          </w:p>
          <w:p>
            <w:pPr>
              <w:pStyle w:val="NormalWeb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Web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о звено за разследване 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 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 авиационни събития 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 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Web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о звено за разследване 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 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 произшествия в морските пространства 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 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 вътрешните водни пътища 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 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Web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о звено за разследване 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 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 произшествия и инциденти в 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 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железопътния транспорт 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 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Web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 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 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Web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 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6 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Web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 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 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Web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Финанси и стопански дейности" 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 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Web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Човешки ресурси" 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 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Web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Връзки с обществеността" 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 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Web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Канцелария" 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 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Web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Информационно обслужване" 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 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Web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Протокол" 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 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Web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 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8 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Web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 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 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Web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Правна" 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 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Web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Концесии" 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 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Web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Контрол върху 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 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Web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ейността на търговските дружества" 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 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Web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Управление при кризи и 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 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евро-атлантическо сътрудничество" 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 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Web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Национална транспортна 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 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ка" 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 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Web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Координация на програми 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 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 проекти" 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4 </w:t>
            </w:r>
          </w:p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Web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Планиране и контрол на 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 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ътната инфраструктура" 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 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Web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Координация по въпросите на Европейския съюз и международно сътрудничество" 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 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Web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Звено за вътрешен одит" 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 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Web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Безопасност, технически 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 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зор, здравословни и безопасни 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 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словия на труд" 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8 " </w:t>
            </w:r>
          </w:p>
        </w:tc>
      </w:tr>
    </w:tbl>
    <w:p>
      <w:pPr>
        <w:pStyle w:val="Normal"/>
        <w:jc w:val="both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</w:r>
    </w:p>
    <w:p>
      <w:pPr>
        <w:pStyle w:val="Normal"/>
        <w:jc w:val="both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ЗАКЛЮЧИТЕЛНА РАЗПОРЕДБА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§ 3.</w:t>
      </w:r>
      <w:r>
        <w:rPr>
          <w:rFonts w:cs="HebarU" w:ascii="HebarU" w:hAnsi="HebarU"/>
          <w:bCs/>
          <w:color w:val="000000"/>
          <w:lang w:val="bg-BG"/>
        </w:rPr>
        <w:t xml:space="preserve"> Постановлението влиза в сила от 1 октомври 2007 г.</w:t>
      </w:r>
    </w:p>
    <w:p>
      <w:pPr>
        <w:pStyle w:val="Normal"/>
        <w:ind w:firstLine="1134"/>
        <w:jc w:val="both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en-US"/>
        </w:rPr>
      </w:pPr>
      <w:r>
        <w:rPr>
          <w:rFonts w:cs="HebarU" w:ascii="HebarU" w:hAnsi="HebarU"/>
          <w:b/>
          <w:sz w:val="6"/>
          <w:szCs w:val="6"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en-US"/>
        </w:rPr>
      </w:pPr>
      <w:r>
        <w:rPr>
          <w:rFonts w:cs="HebarU" w:ascii="HebarU" w:hAnsi="HebarU"/>
          <w:b/>
          <w:sz w:val="6"/>
          <w:szCs w:val="6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41:00Z</dcterms:created>
  <dc:creator>neli</dc:creator>
  <dc:description/>
  <cp:keywords/>
  <dc:language>en-US</dc:language>
  <cp:lastModifiedBy>dbman</cp:lastModifiedBy>
  <cp:lastPrinted>2007-09-24T17:55:00Z</cp:lastPrinted>
  <dcterms:modified xsi:type="dcterms:W3CDTF">2007-09-28T08:41:00Z</dcterms:modified>
  <cp:revision>6</cp:revision>
  <dc:subject/>
  <dc:title>Р Е П У Б Л И К А   Б Ъ Л Г А Р И Я</dc:title>
</cp:coreProperties>
</file>