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бюджетни кредити за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допълнителни бюджетни кредити в размер 2 288 103 лв. по бюджетите на общините за 2007 г.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то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 се предоставят като обща допълваща субсидия  за подобряване издръжката на лицата, ползващи социални услуги в общността и в специализирани институции, които са делегирани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бюджетни кредити по бюджета на Министерството на отбраната за 2007 г. в размер 4 640 000 лв. за финансово осигуряване бойната подготовка на личния състав от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пълнителните бюджетни кредити по чл. 1 и 2 да се осигурят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отбраната за 2007 г. и по бюджетните взаимоотношения на общините</w:t>
      </w:r>
      <w:r>
        <w:rPr>
          <w:rFonts w:cs="HebarU" w:ascii="HebarU" w:hAnsi="HebarU"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централния бюджет за 2007 г. </w:t>
      </w:r>
    </w:p>
    <w:p>
      <w:pPr>
        <w:pStyle w:val="Normal"/>
        <w:ind w:firstLine="64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отбраната, на министъра на финансите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/07P238-PR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3:00Z</dcterms:created>
  <dc:creator>Бойка Владова</dc:creator>
  <dc:description/>
  <cp:keywords/>
  <dc:language>en-US</dc:language>
  <cp:lastModifiedBy>dbman</cp:lastModifiedBy>
  <cp:lastPrinted>2007-09-27T12:27:00Z</cp:lastPrinted>
  <dcterms:modified xsi:type="dcterms:W3CDTF">2007-10-15T12:24:00Z</dcterms:modified>
  <cp:revision>6</cp:revision>
  <dc:subject/>
  <dc:title>Р Е П У Б Л И К А   Б Ъ Л Г А Р И Я</dc:title>
</cp:coreProperties>
</file>