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1036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разходите по подготовката и произвеждането на изборите за общински съветници и кметове на 28 октомври 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1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Утвърждава разходите по подготовката и произвеждането на изборите за общински съветници и кметове на 28 октомври 2007 г. на обща сума 18 500 000 лв., разпределени съгласно приложени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Част от средствата по чл. 1 в размер 8 735 118 лв. да се осигурят за сметка на предвидените средства по централния бюджет за </w:t>
        <w:br/>
        <w:t>2007 г. по реда на чл. 34 от Закона за устройството на държавния бюджет.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разликата до общата сума на разходите по чл. 1 одобрява допълнителни бюджетни кредити в размер 9 764 882 лв. по реда на чл. 35, ал. 2 от Закона за устройството на държавния бюджет в съответствие с изискванията на § 73 от Преходните и заключителните разпоредби на Закона за държавния бюджет на Република България за 2007 г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да извърши налагащите се промени по централния бюджет и по бюджетите на съответните първостепенни разпоредители с бюджетни кредити за 2007 г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Първостепенните разпоредители с бюджетни кредити, включително Българската национална телевизия и Българското национално радио, както и Българската телеграфна агенция, до 15 декември 2007 г. да представят на министъра на финансите и на министъра на държавната администрация и административната реформа отчет за изразходваните средст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С размера на неусвоените средства министърът на финансите да извърши промяна на съответните бюджети и на централния бюджет по предложение на първостепенните разпоредители с бюджетни кредити.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60" w:after="0"/>
        <w:ind w:left="0" w:right="0" w:hanging="0"/>
        <w:jc w:val="center"/>
        <w:outlineLvl w:val="0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  <w:t>Преходни и заключителни разпоредби</w:t>
      </w:r>
    </w:p>
    <w:p>
      <w:pPr>
        <w:pStyle w:val="Style8"/>
        <w:numPr>
          <w:ilvl w:val="0"/>
          <w:numId w:val="0"/>
        </w:numPr>
        <w:spacing w:before="60" w:after="0"/>
        <w:ind w:left="0" w:right="0" w:hanging="0"/>
        <w:jc w:val="center"/>
        <w:outlineLvl w:val="0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§ 1. (1)</w:t>
      </w:r>
      <w:r>
        <w:rPr>
          <w:rFonts w:cs="HebarU" w:ascii="HebarU" w:hAnsi="HebarU"/>
          <w:color w:val="000000"/>
        </w:rPr>
        <w:t xml:space="preserve"> Дейността на Централната избирателна комисия за местни избори, включително по провеждането на нови местни избори, на Централната избирателна комисия за избиране на народни представители и на Централната избирателна комисия за избиране на членове на Европейски парламент от Република България през 2007 г. се финансира от бюджета на Министерството на държавната администрация и административната реформа чрез прехвърляне на бюджетни кредити от бюджета на Министерския съвет за 2007 г. при условията и по реда на чл. 34, ал. 1 и 2 от Закона за устройството на държавния бюджет.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Министърът на финансите да извърши налагащите се промени по бюджетите за 2007 г. на Министерския съвет и на Министерството на държавната администрация и административната реформа до размера на фактически необходимите средства по предложение на тези първостепенни разпоредители с бюджетни креди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се приема на основание чл. 8 и чл. 9, ал. 1 от Закона за местните избори и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9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left="70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shd w:fill="FFFFFF" w:val="clear"/>
        <w:ind w:left="3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зходите по подготовката и произвеждането на изборите за общински съветници и кметове през 2007 г.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z w:val="20"/>
          <w:szCs w:val="20"/>
          <w:lang w:val="bg-BG"/>
        </w:rPr>
      </w:pPr>
      <w:r>
        <w:rPr>
          <w:rFonts w:cs="HebarU" w:ascii="HebarU" w:hAnsi="HebarU"/>
          <w:b/>
          <w:sz w:val="20"/>
          <w:szCs w:val="20"/>
          <w:lang w:val="bg-BG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440"/>
        <w:gridCol w:w="1440"/>
        <w:gridCol w:w="1440"/>
      </w:tblGrid>
      <w:tr>
        <w:trPr>
          <w:trHeight w:val="106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Наименование на разходите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(в лв.)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I тур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II ту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</w:tr>
    </w:tbl>
    <w:p>
      <w:pPr>
        <w:pStyle w:val="Normal"/>
        <w:tabs>
          <w:tab w:val="clear" w:pos="720"/>
          <w:tab w:val="left" w:pos="4750" w:leader="none"/>
          <w:tab w:val="left" w:pos="6190" w:leader="none"/>
          <w:tab w:val="left" w:pos="7630" w:leader="none"/>
        </w:tabs>
        <w:ind w:left="55" w:hanging="0"/>
        <w:rPr/>
      </w:pPr>
      <w:r>
        <w:rPr/>
        <w:tab/>
        <w:tab/>
        <w:tab/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440"/>
        <w:gridCol w:w="1440"/>
        <w:gridCol w:w="1440"/>
      </w:tblGrid>
      <w:tr>
        <w:trPr>
          <w:tblHeader w:val="true"/>
          <w:trHeight w:val="28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. Разходи на Министерството на държавната администрация и административната рефор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0 030 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 800 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3 830 000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  <w:t>в т. ч.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.1. За възнаграждения и материално-техническо осигуряване на дейността на ЦИК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60 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60 0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.2. За обработка на данните от гласуването, издаването на бюлетин с резултатите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 200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 200 00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.3. За разяснителна кампания от ЦИКМИ за правата и задълженията на гражданите и начина на гласуване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0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.4. За възнаграждения на ОИК и СИК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 400 0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 400 00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.5. За осигуряване на изборни книжа и материали – пликове за гласуване, печати на СИК, протоколи, методически указания за СИК, организиране на пресцентър и др.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90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90 000</w:t>
            </w:r>
          </w:p>
        </w:tc>
      </w:tr>
      <w:tr>
        <w:trPr>
          <w:trHeight w:val="2415" w:hRule="atLeast"/>
        </w:trPr>
        <w:tc>
          <w:tcPr>
            <w:tcW w:w="4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.6. За организационно-техническа подготовка на изборите и осигуряване работата на комисиите от Министерството на държавната администрация, областните и общинските администрации, в т.ч. отпечатване на бюлетини, обучение на администрациите и методически материали, командировки, извънреден труд и дежурства, осигуровки, канцеларски материали, консумативи, транспортни разходи, Специална куриерска служба и др.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 430 00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 400 0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 830 000</w:t>
            </w:r>
          </w:p>
        </w:tc>
      </w:tr>
      <w:tr>
        <w:trPr>
          <w:trHeight w:val="124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 xml:space="preserve">2. Разходи на Министерството на регионалното развитие и благоустройството - ГД "ГРАО"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98 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98 000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  <w:t>2.1. Издръжка, в т.ч. външни услуги, материали, команд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43 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43 0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  <w:t>2.2. Допълнителни възнаграждения н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55 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55 000</w:t>
            </w:r>
          </w:p>
        </w:tc>
      </w:tr>
      <w:tr>
        <w:trPr>
          <w:trHeight w:val="419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  <w:t>2.2.1. Проверка на кандидатите за общински съветници и кметове и на списъците на лицата, подкрепящи независими кандид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50 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50 000</w:t>
            </w:r>
          </w:p>
        </w:tc>
      </w:tr>
      <w:tr>
        <w:trPr>
          <w:trHeight w:val="165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  <w:t>2.2.2. Подготовка, отпечатване, проверка и експедиция на избирателните спис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00 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00 0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  <w:t>2.2.3. Проверка за двойно глас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85 00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  <w:t>2.2.4. Други плащания за положен допълнителен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0 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0 0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3. Разходи на Министерството на вътрешните рабо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 260 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900 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 160 0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4. Разходи на Министерството на образованието и наук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2 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2 0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5. Разходи на Българската телеграфна агенц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40 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40 0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6. Разходи на Българското национално ради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60 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160 0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7. Разходи на Българската национална телевиз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00 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00 0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ОБЩ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3 800 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 70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8 500 000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31:00Z</dcterms:created>
  <dc:creator>neli</dc:creator>
  <dc:description/>
  <cp:keywords/>
  <dc:language>en-US</dc:language>
  <cp:lastModifiedBy>dbman</cp:lastModifiedBy>
  <cp:lastPrinted>2007-09-28T14:49:00Z</cp:lastPrinted>
  <dcterms:modified xsi:type="dcterms:W3CDTF">2007-10-15T12:25:00Z</dcterms:modified>
  <cp:revision>5</cp:revision>
  <dc:subject/>
  <dc:title>Р Е П У Б Л И К А   Б Ъ Л Г А Р И Я</dc:title>
</cp:coreProperties>
</file>