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окто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възлагане на малки обществени поръчки, приета с Постановление № 249 на Министерския съвет от </w:t>
        <w:br/>
        <w:t>2004 г. (обн., ДВ, бр. 84 от 2004 г.; попр., бр. 93 от 2004 г.; изм. и доп., бр. 59 от 2005 г. и бр. 53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“от 90 000 до 200 000 лв.” се заменят с “от 500 000 до 1500 000 лв.”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“от 30 000 до 60 000 лв.” се заменят с “от 50 000 до 100 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ал. 2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“по-малка от 90 000 лв.” се заменят с “по-малка от 500 000 лв.”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“по-малка от 30 000 лв.” се заменят с “по-малка от 50 000 лв.”.</w:t>
      </w:r>
    </w:p>
    <w:p>
      <w:pPr>
        <w:pStyle w:val="Style8"/>
        <w:spacing w:before="120" w:after="0"/>
        <w:ind w:left="0" w:right="144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24 се създава ал. 6: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В случаите по ал. 1, т. 1, когато не е подадена нито една оферта, възложителите по чл. 7, т. 2 от ЗОП може да не провеждат процедура за възлагане на малка обществена поръчка, но са длъжни да съберат не по-малко от 3 оферти, които съдържат техническо и финансово предложение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49:00Z</dcterms:created>
  <dc:creator>Бойка Владова</dc:creator>
  <dc:description/>
  <cp:keywords/>
  <dc:language>en-US</dc:language>
  <cp:lastModifiedBy>dbman</cp:lastModifiedBy>
  <cp:lastPrinted>2007-10-08T14:48:00Z</cp:lastPrinted>
  <dcterms:modified xsi:type="dcterms:W3CDTF">2007-10-17T07:16:00Z</dcterms:modified>
  <cp:revision>4</cp:revision>
  <dc:subject/>
  <dc:title>Р Е П У Б Л И К А   Б Ъ Л Г А Р И Я</dc:title>
</cp:coreProperties>
</file>