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октомври  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364" w:leader="none"/>
        </w:tabs>
        <w:spacing w:before="120" w:after="0"/>
        <w:ind w:left="1560" w:right="616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 xml:space="preserve">изменение и допълнение на Правилника за прилагане на Закона за интеграция на хората с увреждания,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т с Постановление № 343 на Министерския съвет от 2004 г. (обн., ДВ, бр. 115 от 2004 г.; изм. и доп., </w:t>
        <w:br/>
        <w:t>бр. 31 от 2005 г.; Решение № 7081 на Върховния административен съд от 2005 г. - бр. 63 от 2005 г.; изм. и доп., бр. 78 от 2005 г., бр. 54 от 2006 г.; Решение № 7623 на Върховния административен съд от 2006 г. - бр. 58 от 2006 г.; изм. и доп., бр. 1 и 64 от 2007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85 от 2007 г./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43, ал. 1 думите „Агенцията за хората с увреждания” се заменят с „Агенцията за социално подпомаг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Член 47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7.</w:t>
      </w:r>
      <w:r>
        <w:rPr>
          <w:rFonts w:cs="HebarU" w:ascii="HebarU" w:hAnsi="HebarU"/>
          <w:szCs w:val="24"/>
          <w:lang w:val="bg-BG"/>
        </w:rPr>
        <w:t xml:space="preserve"> (1) Разходите за отпускане и ремонт на медицински изделия и/или помощни средства, приспособления и съоръжения са за сметка на Агенцията за социално подпомагане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2) Агенцията за социално подпомагане чрез дирекциите „Социално подпомагане” превежда всеки месец по банков път на лицата, вписани в регистъра по чл. 35, ал. 1 от Закона за интеграция на хората с увреждания, сумите за предоставените от тях медицински изделия и/или помощни средства, приспособления и съоръжения на хора с увреждания. Разходите на лицата, закупили за своя сметка отпуснатите им медицински изделия и/или помощни средства, приспособления и съоръжения, се възстановяват след представяне на разходооправдателен документ за закупуването им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(3) За осъществяване на дейността по ал. 2 Агенцията за социално подпомагане ползва информацията, която Агенцията за хората с увреждания й предоставя в 3-дневен срок след вписване на лицата в регистъра по чл. 35, ал. 1 от Закона за интеграция на хората с увреждания.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</w:rPr>
        <w:t>(4) Дирекциите „Социално подпомагане” изпращат всеки месец на Агенцията за хората с увреждания опис на предавателно-приемателни протоколи и копия от тях за предоставените медицински изделия и/или помощни средства, приспособления и съоръжения на хората с увреждания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  <w:color w:val="FF0000"/>
        </w:rPr>
      </w:pPr>
      <w:r>
        <w:rPr>
          <w:rFonts w:cs="HebarU" w:ascii="HebarU" w:hAnsi="HebarU"/>
        </w:rPr>
        <w:t>(5) Агенцията за хората с увреждания осъществява контрол за спазване на критериите и изискванията за предоставяне на медицински изделия, помощни средства, приспособления и съоръжения, предназначени за хората с увреждания, предвидени в наредбата по чл. 35, ал. 5 от Закона за интеграция на хората с увреждания.”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§ 3.</w:t>
      </w:r>
      <w:r>
        <w:rPr>
          <w:rFonts w:cs="HebarU" w:ascii="HebarU" w:hAnsi="HebarU"/>
        </w:rPr>
        <w:t xml:space="preserve">  Приложение № 9 към чл. 47, ал. 2 се отмен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  <w:t>Преход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Cs w:val="24"/>
          <w:lang w:val="bg-BG"/>
        </w:rPr>
        <w:t>§ 4.</w:t>
      </w:r>
      <w:r>
        <w:rPr>
          <w:rFonts w:cs="HebarU" w:ascii="HebarU" w:hAnsi="HebarU"/>
          <w:color w:val="00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Лицата, регистрирани в Агенцията за хората с увреждания преди 12 юни 2007 г., могат да предоставят помощни средства, приспособления, съоръжения и медицински изделия, предназначени за хората с увреждания, посочени в списъците по чл. 35а, ал. 1 от Закона за интеграция на хората с увреждания, до 31 декември 2007 г.</w:t>
      </w:r>
    </w:p>
    <w:p>
      <w:pPr>
        <w:pStyle w:val="Firstline"/>
        <w:spacing w:lineRule="auto" w:line="240"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 xml:space="preserve">(2) </w:t>
      </w:r>
      <w:r>
        <w:rPr>
          <w:rFonts w:cs="HebarU" w:ascii="HebarU" w:hAnsi="HebarU"/>
        </w:rPr>
        <w:t xml:space="preserve">Паричните средства за предоставените от лицата по ал. 1 помощни средства, приспособления, съоръжения и медицински изделия, предназначени за хората с увреждания, се изплащат от Агенцията за социално подпомагане срещу представяне на платежен документ и предавателно-приемателен протокол. </w:t>
      </w:r>
    </w:p>
    <w:p>
      <w:pPr>
        <w:pStyle w:val="Firstline"/>
        <w:spacing w:lineRule="auto" w:line="240"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Лицата, регистрирани в Агенцията за хората с увреждания преди 12 юни 2007 г., могат да извършват ремонт на помощните средства, приспособления, съоръжения и медицински изделия, посочени в списъците по чл. 35а, ал. 1 от Закона за интеграция на хората с увреждания, до 31 декември 2007 г., както и да получават дължимите финансови средства за тази дейност от Агенцията за социално подпомагане в рамките на експлоатационния им срок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30:00Z</dcterms:created>
  <dc:creator>Cvety</dc:creator>
  <dc:description/>
  <cp:keywords/>
  <dc:language>en-US</dc:language>
  <cp:lastModifiedBy>dbman</cp:lastModifiedBy>
  <cp:lastPrinted>2007-10-15T10:30:00Z</cp:lastPrinted>
  <dcterms:modified xsi:type="dcterms:W3CDTF">2007-10-23T13:00:00Z</dcterms:modified>
  <cp:revision>5</cp:revision>
  <dc:subject/>
  <dc:title>Р Е П У Б Л И К А   Б Ъ Л Г А Р И Я</dc:title>
</cp:coreProperties>
</file>