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окто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изменение и допълнение на Устройствения правилник на Агенцията по заетостта, приет с Постановление № 1</w:t>
      </w:r>
      <w:r>
        <w:rPr>
          <w:rFonts w:cs="All Times New Roman;Times New Roman" w:ascii="HebarU" w:hAnsi="HebarU"/>
          <w:b/>
          <w:smallCaps/>
          <w:szCs w:val="24"/>
          <w:lang w:val="ru-RU"/>
        </w:rPr>
        <w:t>25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 на Министерския съвет от </w:t>
        <w:br/>
        <w:t xml:space="preserve">2004 г. </w:t>
      </w:r>
      <w:r>
        <w:rPr>
          <w:rFonts w:cs="All Times New Roman;Times New Roman" w:ascii="HebarU" w:hAnsi="HebarU"/>
          <w:b/>
          <w:smallCaps/>
          <w:szCs w:val="24"/>
          <w:lang w:val="ru-RU" w:eastAsia="bg-BG"/>
        </w:rPr>
        <w:t xml:space="preserve">(обн., </w:t>
      </w:r>
      <w:r>
        <w:rPr>
          <w:rFonts w:cs="All Times New Roman;Times New Roman" w:ascii="HebarU" w:hAnsi="HebarU"/>
          <w:b/>
          <w:caps/>
          <w:szCs w:val="24"/>
          <w:lang w:val="ru-RU" w:eastAsia="bg-BG"/>
        </w:rPr>
        <w:t>дв,</w:t>
      </w:r>
      <w:r>
        <w:rPr>
          <w:rFonts w:cs="All Times New Roman;Times New Roman" w:ascii="HebarU" w:hAnsi="HebarU"/>
          <w:b/>
          <w:smallCaps/>
          <w:szCs w:val="24"/>
          <w:lang w:val="ru-RU" w:eastAsia="bg-BG"/>
        </w:rPr>
        <w:t xml:space="preserve"> бр. 53 от 2004 г.; изм. и доп., бр. 83 от  2005 г., бр. 38 и 48 от 2006 г.; Решение № 12283 на Върховния административен съд от 2006 г. – бр. 102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, ал. 2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bg-BG"/>
        </w:rPr>
        <w:t>5. такси, събирани за предоставяне на посреднически услуги от агенцията на чуждестранни работодатели и лицензирани посреднически агенции за наемане на български граждани в чужбина</w:t>
      </w:r>
      <w:r>
        <w:rPr>
          <w:rFonts w:cs="All Times New Roman;Times New Roman" w:ascii="HebarU" w:hAnsi="HebarU"/>
          <w:szCs w:val="24"/>
          <w:lang w:val="ru-RU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rPr/>
      </w:pPr>
      <w:r>
        <w:rPr>
          <w:rFonts w:cs="All Times New Roman;Times New Roman" w:ascii="HebarU" w:hAnsi="HebarU"/>
          <w:b/>
          <w:szCs w:val="24"/>
          <w:lang w:val="bg-BG"/>
        </w:rPr>
        <w:t>§ 2</w:t>
      </w:r>
      <w:r>
        <w:rPr>
          <w:rFonts w:cs="All Times New Roman;Times New Roman" w:ascii="HebarU" w:hAnsi="HebarU"/>
          <w:szCs w:val="24"/>
          <w:lang w:val="bg-BG"/>
        </w:rPr>
        <w:t>. В ч</w:t>
      </w:r>
      <w:r>
        <w:rPr>
          <w:rFonts w:cs="HebarU" w:ascii="HebarU" w:hAnsi="HebarU"/>
          <w:szCs w:val="24"/>
          <w:lang w:val="bg-BG"/>
        </w:rPr>
        <w:t>л. 7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ru-RU"/>
        </w:rPr>
        <w:t>(2) Общата численост на персонала и структурата на агенцията са посочени в приложение № 1.</w:t>
      </w:r>
      <w:r>
        <w:rPr>
          <w:rFonts w:cs="All Times New Roman;Times New Roman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§ 3. </w:t>
      </w:r>
      <w:r>
        <w:rPr>
          <w:rFonts w:cs="All Times New Roman;Times New Roman" w:ascii="HebarU" w:hAnsi="HebarU"/>
          <w:szCs w:val="24"/>
          <w:lang w:val="bg-BG"/>
        </w:rPr>
        <w:t>Раздел IIа се изменя така: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jc w:val="center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All Times New Roman;Times New Roman" w:ascii="HebarU" w:hAnsi="HebarU"/>
          <w:szCs w:val="24"/>
          <w:lang w:val="bg-BG"/>
        </w:rPr>
        <w:t>Раздел ІІ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“Сигурност на информацият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 xml:space="preserve">Чл. 8а. </w:t>
      </w:r>
      <w:r>
        <w:rPr>
          <w:rFonts w:cs="All Times New Roman;Times New Roman" w:ascii="HebarU" w:hAnsi="HebarU"/>
          <w:szCs w:val="24"/>
          <w:lang w:val="ru-RU"/>
        </w:rPr>
        <w:t>(1</w:t>
      </w:r>
      <w:r>
        <w:rPr>
          <w:rFonts w:cs="HebarU" w:ascii="HebarU" w:hAnsi="HebarU"/>
          <w:szCs w:val="24"/>
          <w:lang w:val="ru-RU"/>
        </w:rPr>
        <w:t>) Звено "Сигурност на информацията" изпълнява функции, възложени му със Закона за защита на класифицираната информация (ЗЗКИ) и с нормативните актове по прилагането му. Звеното се ръководи от служителя по сигурността на информация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Style9"/>
        <w:spacing w:before="120" w:after="0"/>
        <w:ind w:left="0" w:right="140" w:firstLine="1134"/>
        <w:rPr/>
      </w:pPr>
      <w:r>
        <w:rPr>
          <w:rFonts w:cs="HebarU" w:ascii="HebarU" w:hAnsi="HebarU"/>
          <w:lang w:val="ru-RU"/>
        </w:rPr>
        <w:t xml:space="preserve">(2) </w:t>
      </w:r>
      <w:r>
        <w:rPr>
          <w:rFonts w:cs="HebarU" w:ascii="HebarU" w:hAnsi="HebarU"/>
        </w:rPr>
        <w:t>Служителят по сигурността на информацията е пряко подчинен на изпълнителния директор и: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рганизира и следи за спазването на изискванията на ЗЗКИ и други нормативни актове и прилага правилата относно видовете защита на класифицираната информация; </w:t>
      </w:r>
    </w:p>
    <w:p>
      <w:pPr>
        <w:pStyle w:val="Style9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извършва периодични проверки на отчетността и движението на материалите и документите, съдържащи класифицирана информация, както и води  регистър за отчет на случаите на нерегламентиран достъп и взетите мерки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и осъществява процедурата по проучването за достъп до класифицирана информация и води регистър на проучените лица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следи за правилното определяне на нивото на класификация на информацията в агенцията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разработва и поддърж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Style9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Style9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8. извършва обикновено проучване по чл. 47 от ЗЗКИ;</w:t>
      </w:r>
    </w:p>
    <w:p>
      <w:pPr>
        <w:pStyle w:val="Style9"/>
        <w:spacing w:before="120" w:after="0"/>
        <w:ind w:left="140" w:right="43" w:firstLine="1134"/>
        <w:rPr/>
      </w:pPr>
      <w:r>
        <w:rPr>
          <w:rFonts w:cs="HebarU" w:ascii="HebarU" w:hAnsi="HebarU"/>
        </w:rPr>
        <w:t>9. уведомява ДКСИ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Style9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1. води на отчет случаите на нерегламентиран достъп до класифицирана информация и на взетите мерки, за което информира незабавно ДКСИ.</w:t>
      </w:r>
    </w:p>
    <w:p>
      <w:pPr>
        <w:pStyle w:val="Style9"/>
        <w:spacing w:before="120" w:after="0"/>
        <w:ind w:left="0" w:right="43" w:firstLine="1134"/>
        <w:rPr/>
      </w:pPr>
      <w:r>
        <w:rPr>
          <w:rFonts w:cs="HebarU" w:ascii="HebarU" w:hAnsi="HebarU"/>
        </w:rPr>
        <w:t>(3) Звено “Сигурност на информацията” подпомага служителя по сигурността на информацията в изпълнение на възложените му със ЗЗКИ задължения, като:</w:t>
      </w:r>
    </w:p>
    <w:p>
      <w:pPr>
        <w:pStyle w:val="Style9"/>
        <w:tabs>
          <w:tab w:val="clear" w:pos="720"/>
          <w:tab w:val="left" w:pos="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оди регистрите на национална и на Европейския съюз класифицирана информ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отговаря за надлежното създаване, обработване, съхраняване и опазване на материалите, съдържащи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регистрира, получава, изпраща, размножава, разпределя, предоставя, събира и води на отчет движението на класифиц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следи за сроковете на защита на класифицираната информация и докладва на служителя по сигурността на информацията за изтич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5. организира своевременното предаване в архива на материалите с премахнато ниво на клас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6.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7. периодично извършва проверки за наличността и начина на съхраняване на материалите, съдържащи класифицира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8. участва при провеждането на всички мероприятия по защита на класифицираната информация, предвидени по З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>9. организира, провежда и контролира изпълнението на мерките за физическа и индустриална сигурност на регистратурата за класифицирана информ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§ 4</w:t>
      </w:r>
      <w:r>
        <w:rPr>
          <w:rFonts w:cs="All Times New Roman;Times New Roman" w:ascii="HebarU" w:hAnsi="HebarU"/>
          <w:szCs w:val="24"/>
          <w:lang w:val="bg-BG"/>
        </w:rPr>
        <w:t>. В чл. 8б, ал. 2</w:t>
      </w:r>
      <w:r>
        <w:rPr>
          <w:rFonts w:cs="HebarU" w:ascii="HebarU" w:hAnsi="HebarU"/>
          <w:szCs w:val="24"/>
          <w:lang w:val="bg-BG"/>
        </w:rPr>
        <w:t xml:space="preserve">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bg-BG"/>
        </w:rPr>
        <w:t>5. осъществява предварителен контрол за законосъобразност преди поемане на задължение и извършване на разход по програми и проекти, финансирани от фондове на Европейския съюз и други международни източниц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5</w:t>
      </w:r>
      <w:r>
        <w:rPr>
          <w:rFonts w:cs="All Times New Roman;Times New Roman" w:ascii="HebarU" w:hAnsi="HebarU"/>
          <w:szCs w:val="24"/>
          <w:lang w:val="bg-BG"/>
        </w:rPr>
        <w:t xml:space="preserve">. В чл. </w:t>
      </w:r>
      <w:r>
        <w:rPr>
          <w:rFonts w:cs="All Times New Roman;Times New Roman" w:ascii="HebarU" w:hAnsi="HebarU"/>
          <w:szCs w:val="24"/>
          <w:lang w:val="ru-RU"/>
        </w:rPr>
        <w:t xml:space="preserve">8в </w:t>
      </w:r>
      <w:r>
        <w:rPr>
          <w:rFonts w:cs="All Times New Roman;Times New Roman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0" w:firstLine="1134"/>
        <w:jc w:val="both"/>
        <w:textAlignment w:val="baseline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ru-RU"/>
        </w:rPr>
        <w:t xml:space="preserve">(2) </w:t>
      </w:r>
      <w:r>
        <w:rPr>
          <w:rFonts w:cs="All Times New Roman;Times New Roman" w:ascii="HebarU" w:hAnsi="HebarU"/>
          <w:szCs w:val="24"/>
          <w:lang w:val="bg-BG"/>
        </w:rPr>
        <w:t>Дирекцията по ал. 1 осъществява дейността по вътрешен одит на всички структури, програми, дейности и процеси в агенцията, включително по Европейски</w:t>
      </w:r>
      <w:r>
        <w:rPr>
          <w:rFonts w:cs="All Times New Roman;Times New Roman" w:ascii="HebarU" w:hAnsi="HebarU"/>
          <w:szCs w:val="24"/>
          <w:lang w:val="ru-RU"/>
        </w:rPr>
        <w:t xml:space="preserve"> фондове и международни проекти.</w:t>
      </w:r>
      <w:r>
        <w:rPr>
          <w:rFonts w:cs="All Times New Roman;Times New Roman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2. В ал. 4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ru-RU"/>
        </w:rPr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</w:t>
      </w:r>
      <w:r>
        <w:rPr>
          <w:rFonts w:cs="All Times New Roman;Times New Roman" w:ascii="HebarU" w:hAnsi="HebarU"/>
          <w:szCs w:val="24"/>
          <w:lang w:val="ru-RU"/>
        </w:rPr>
        <w:t>;</w:t>
      </w:r>
      <w:r>
        <w:rPr>
          <w:rFonts w:cs="All Times New Roman;Times New Roman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6</w:t>
      </w:r>
      <w:r>
        <w:rPr>
          <w:rFonts w:cs="All Times New Roman;Times New Roman" w:ascii="HebarU" w:hAnsi="HebarU"/>
          <w:szCs w:val="24"/>
          <w:lang w:val="bg-BG"/>
        </w:rPr>
        <w:t>. В чл. 10 т.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bg-BG"/>
        </w:rPr>
        <w:t>16. организира дейностите по Наредбата за общите правила за организацията на административното обслужване (ДВ, бр. 78 от 2006 г.);”.</w:t>
      </w:r>
    </w:p>
    <w:p>
      <w:pPr>
        <w:pStyle w:val="Normal"/>
        <w:spacing w:before="120" w:after="0"/>
        <w:ind w:firstLine="1134"/>
        <w:rPr>
          <w:rFonts w:ascii="HebarU" w:hAnsi="HebarU" w:cs="All Times New Roman;Times New Roman"/>
          <w:szCs w:val="24"/>
          <w:lang w:val="ru-RU"/>
        </w:rPr>
      </w:pPr>
      <w:r>
        <w:rPr>
          <w:rFonts w:cs="All Times New Roman;Times New Roman" w:ascii="HebarU" w:hAnsi="HebarU"/>
          <w:b/>
          <w:szCs w:val="24"/>
          <w:lang w:val="bg-BG"/>
        </w:rPr>
        <w:t>§ 7</w:t>
      </w:r>
      <w:r>
        <w:rPr>
          <w:rFonts w:cs="All Times New Roman;Times New Roman" w:ascii="HebarU" w:hAnsi="HebarU"/>
          <w:szCs w:val="24"/>
          <w:lang w:val="bg-BG"/>
        </w:rPr>
        <w:t>. В чл. 11 се  правят следните изменения и допълнения: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All Times New Roman;Times New Roman"/>
          <w:szCs w:val="24"/>
          <w:lang w:val="ru-RU"/>
        </w:rPr>
      </w:pPr>
      <w:r>
        <w:rPr>
          <w:rFonts w:cs="All Times New Roman;Times New Roman" w:ascii="HebarU" w:hAnsi="HebarU"/>
          <w:szCs w:val="24"/>
          <w:lang w:val="bg-BG"/>
        </w:rPr>
        <w:t>1.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4. Съставя проекта на бюджет и годишен финансов отчет за дейностите на агенцията като член на мрежата “Европейски услуги по заетост” (</w:t>
      </w:r>
      <w:r>
        <w:rPr>
          <w:rFonts w:cs="HebarU" w:ascii="HebarU" w:hAnsi="HebarU"/>
          <w:szCs w:val="24"/>
          <w:lang w:val="en-US"/>
        </w:rPr>
        <w:t>EURES</w:t>
      </w:r>
      <w:r>
        <w:rPr>
          <w:rFonts w:cs="HebarU" w:ascii="HebarU" w:hAnsi="HebarU"/>
          <w:szCs w:val="24"/>
          <w:lang w:val="ru-RU"/>
        </w:rPr>
        <w:t>)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Досегашните т. 4-19 стават съответно т. 5-20.</w:t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3. Създава се т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bg-BG"/>
        </w:rPr>
        <w:t>21. Извършва плащания по програми и проекти, финансирани от  фондове на Европейския съюз и други международни източниц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ru-RU"/>
        </w:rPr>
      </w:pPr>
      <w:r>
        <w:rPr>
          <w:rFonts w:cs="All Times New Roman;Times New Roman" w:ascii="HebarU" w:hAnsi="HebarU"/>
          <w:b/>
          <w:szCs w:val="24"/>
          <w:lang w:val="bg-BG"/>
        </w:rPr>
        <w:t>§ 8</w:t>
      </w:r>
      <w:r>
        <w:rPr>
          <w:rFonts w:cs="All Times New Roman;Times New Roman" w:ascii="HebarU" w:hAnsi="HebarU"/>
          <w:szCs w:val="24"/>
          <w:lang w:val="bg-BG"/>
        </w:rPr>
        <w:t>.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 xml:space="preserve">1. В т. 19 думите </w:t>
      </w: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ru-RU"/>
        </w:rPr>
        <w:t>и бюлетини</w:t>
      </w:r>
      <w:r>
        <w:rPr>
          <w:rFonts w:cs="All Times New Roman;Times New Roman" w:ascii="HebarU" w:hAnsi="HebarU"/>
          <w:szCs w:val="24"/>
          <w:lang w:val="bg-BG"/>
        </w:rPr>
        <w:t xml:space="preserve">” </w:t>
      </w:r>
      <w:r>
        <w:rPr>
          <w:rFonts w:cs="All Times New Roman;Times New Roman" w:ascii="HebarU" w:hAnsi="HebarU"/>
          <w:szCs w:val="24"/>
          <w:lang w:val="ru-RU"/>
        </w:rPr>
        <w:t>се заличават</w:t>
      </w:r>
      <w:r>
        <w:rPr>
          <w:rFonts w:cs="All Times New Roman;Times New Roman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т. 23 след думите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насърчаване на заетостта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добавя “и обучението за професионална квалифик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Точка 2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28. създава необходимите предпоставки, организира, координира и  участва в мрежата “Европейски услуги по заетост” (EURES) и свързването с Европейския портал за трудова мобилност;”.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szCs w:val="24"/>
          <w:lang w:val="ru-RU"/>
        </w:rPr>
        <w:t xml:space="preserve">4. </w:t>
      </w:r>
      <w:r>
        <w:rPr>
          <w:rFonts w:cs="All Times New Roman;Times New Roman" w:ascii="HebarU" w:hAnsi="HebarU"/>
          <w:szCs w:val="24"/>
          <w:lang w:val="bg-BG"/>
        </w:rPr>
        <w:t>Създава се т. 3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bg-BG"/>
        </w:rPr>
        <w:t>32. участва в изпълнението на дейности, свързани с програми и проекти, финансирани от “Европейския социален фонд”, в т. ч. по Оперативна програма “Развитие на човешките ресур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9</w:t>
      </w:r>
      <w:r>
        <w:rPr>
          <w:rFonts w:cs="All Times New Roman;Times New Roman" w:ascii="HebarU" w:hAnsi="HebarU"/>
          <w:szCs w:val="24"/>
          <w:lang w:val="bg-BG"/>
        </w:rPr>
        <w:t>. В чл. 14</w:t>
      </w:r>
      <w:r>
        <w:rPr>
          <w:rFonts w:cs="HebarU" w:ascii="HebarU" w:hAnsi="HebarU"/>
          <w:szCs w:val="24"/>
          <w:lang w:val="ru-RU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ru-RU"/>
        </w:rPr>
        <w:t>осъществява посредническа дейност за заетост на български граждани в чужбина по заявени работни места от работодатели от държави – членки на Европейския съюз, Европейското икономическо пространство и Конфедерация Швейцар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Досегашните т. 4-10 стават съответно т. 5-1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10.</w:t>
      </w:r>
      <w:r>
        <w:rPr>
          <w:rFonts w:cs="All Times New Roman;Times New Roman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Създава се нова </w:t>
      </w:r>
      <w:r>
        <w:rPr>
          <w:rFonts w:cs="HebarU" w:ascii="HebarU" w:hAnsi="HebarU"/>
          <w:szCs w:val="24"/>
          <w:lang w:val="ru-RU"/>
        </w:rPr>
        <w:t xml:space="preserve">т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3. участва при разработването на </w:t>
      </w:r>
      <w:r>
        <w:rPr>
          <w:rFonts w:cs="All Times New Roman;Times New Roman" w:ascii="HebarU" w:hAnsi="HebarU"/>
          <w:szCs w:val="24"/>
          <w:lang w:val="bg-BG"/>
        </w:rPr>
        <w:t>програми и проекти, финансирани от фондове на Европейския съюз и други международни източници</w:t>
      </w:r>
      <w:r>
        <w:rPr>
          <w:rFonts w:cs="HebarU" w:ascii="HebarU" w:hAnsi="HebarU"/>
          <w:szCs w:val="24"/>
          <w:lang w:val="bg-BG"/>
        </w:rPr>
        <w:t xml:space="preserve"> и съдейства за изпълнението им;”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1260" w:hanging="126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Досегашните т. 3-6 стават съответно т. 4-7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1260" w:hanging="126"/>
        <w:jc w:val="both"/>
        <w:textAlignment w:val="baseline"/>
        <w:rPr/>
      </w:pPr>
      <w:r>
        <w:rPr>
          <w:rFonts w:cs="HebarU" w:ascii="HebarU" w:hAnsi="HebarU"/>
          <w:szCs w:val="24"/>
          <w:lang w:val="ru-RU"/>
        </w:rPr>
        <w:t xml:space="preserve">Досегашната т. 7 става т. 8 и в нея се </w:t>
      </w:r>
      <w:r>
        <w:rPr>
          <w:rFonts w:cs="All Times New Roman;Times New Roman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ru-RU"/>
        </w:rPr>
        <w:t xml:space="preserve">ъздават букви “ж” и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з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ж) организиране и провеждане на локални, браншови, национални и интернационални трудови борси и съби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) реализиране на </w:t>
      </w:r>
      <w:r>
        <w:rPr>
          <w:rFonts w:cs="All Times New Roman;Times New Roman" w:ascii="HebarU" w:hAnsi="HebarU"/>
          <w:szCs w:val="24"/>
          <w:lang w:val="bg-BG"/>
        </w:rPr>
        <w:t>програми и проекти, финансирани от фондове на Европейския съюз и други международни източници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ите т. 8-12 стават съответно т. 9-1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5. Досегашната т. 13 става т. 14 и в нея след </w:t>
      </w:r>
      <w:r>
        <w:rPr>
          <w:rFonts w:cs="HebarU" w:ascii="HebarU" w:hAnsi="HebarU"/>
          <w:szCs w:val="24"/>
          <w:lang w:val="ru-RU"/>
        </w:rPr>
        <w:t>думата “заетостта” се поставя запетая и се добавя “както и нови форми на обслужване на търсещите работа лиц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Досегашните т. 14-16 стават съответно т. 15-17.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нова</w:t>
      </w:r>
      <w:r>
        <w:rPr>
          <w:rFonts w:cs="HebarU" w:ascii="HebarU" w:hAnsi="HebarU"/>
          <w:szCs w:val="24"/>
          <w:lang w:val="ru-RU"/>
        </w:rPr>
        <w:t xml:space="preserve"> т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8. участва при разработването на методически материали и документи за реализиране на </w:t>
      </w:r>
      <w:r>
        <w:rPr>
          <w:rFonts w:cs="All Times New Roman;Times New Roman" w:ascii="HebarU" w:hAnsi="HebarU"/>
          <w:szCs w:val="24"/>
          <w:lang w:val="bg-BG"/>
        </w:rPr>
        <w:t>програми и проекти, финансирани от фондове на Европейския съюз и други международни източници;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tabs>
          <w:tab w:val="clear" w:pos="720"/>
          <w:tab w:val="left" w:pos="106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>8. Досегашните т. 17-26 стават съответно т. 19-28.</w:t>
      </w:r>
    </w:p>
    <w:p>
      <w:pPr>
        <w:pStyle w:val="Normal"/>
        <w:tabs>
          <w:tab w:val="clear" w:pos="720"/>
          <w:tab w:val="left" w:pos="658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 xml:space="preserve">§ 11. </w:t>
      </w:r>
      <w:r>
        <w:rPr>
          <w:rFonts w:cs="All Times New Roman;Times New Roman" w:ascii="HebarU" w:hAnsi="HebarU"/>
          <w:szCs w:val="24"/>
          <w:lang w:val="bg-BG"/>
        </w:rPr>
        <w:t>В чл. 16 се правят следните изменения и допълнения: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1068" w:firstLine="66"/>
        <w:jc w:val="both"/>
        <w:textAlignment w:val="baseline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ru-RU"/>
        </w:rPr>
        <w:t>(1)</w:t>
      </w:r>
      <w:r>
        <w:rPr>
          <w:rFonts w:cs="All Times New Roman;Times New Roman" w:ascii="HebarU" w:hAnsi="HebarU"/>
          <w:szCs w:val="24"/>
          <w:lang w:val="bg-BG"/>
        </w:rPr>
        <w:t xml:space="preserve"> Дирекциите “Регионална служба по заетостта” са териториални поделения към Главна дирекция “Услуги по заетостта”. Седалищата и териториалният обхват на дирекциите “Регионална служба по заетостта” са посочени в приложение №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а) в т. 1 думите “чл. 19, ал. 1 от Закона за административното производство” се заменят с “чл. 81 от Административнопроцесуалния кодекс;”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All Times New Roman;Times New Roman" w:ascii="HebarU" w:hAnsi="HebarU"/>
          <w:szCs w:val="24"/>
          <w:lang w:val="bg-BG"/>
        </w:rPr>
        <w:t>2. компетентни по смисъла на чл. 117 и 119 от Административнопроцесуалния кодекс спрямо директорите на дирекциите “Бюро по труд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в)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в т. 3 думите “предложенията, сигналите, жалбите и молбите по смисъла на Закона за предложенията, сигналите, жалбите и молбите” се заменят с “предложенията и сигналите по смисъла на Административнопроцесуалния кодекс;”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г)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>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 xml:space="preserve">4. контролиращи ръководители на мрежата </w:t>
      </w:r>
      <w:r>
        <w:rPr>
          <w:rFonts w:cs="All Times New Roman;Times New Roman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Европейски услуги по заетост” (</w:t>
      </w:r>
      <w:r>
        <w:rPr>
          <w:rFonts w:cs="HebarU" w:ascii="HebarU" w:hAnsi="HebarU"/>
          <w:szCs w:val="24"/>
          <w:lang w:val="en-US"/>
        </w:rPr>
        <w:t>EURES</w:t>
      </w:r>
      <w:r>
        <w:rPr>
          <w:rFonts w:cs="HebarU" w:ascii="HebarU" w:hAnsi="HebarU"/>
          <w:szCs w:val="24"/>
          <w:lang w:val="ru-RU"/>
        </w:rPr>
        <w:t>) на ниво дирекция ”Регионална служба по заетостта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§ 12.</w:t>
      </w:r>
      <w:r>
        <w:rPr>
          <w:rFonts w:cs="All Times New Roman;Times New Roman" w:ascii="HebarU" w:hAnsi="HebarU"/>
          <w:szCs w:val="24"/>
          <w:lang w:val="bg-BG"/>
        </w:rPr>
        <w:t xml:space="preserve"> В чл. 17 се </w:t>
      </w:r>
      <w:r>
        <w:rPr>
          <w:rFonts w:cs="HebarU" w:ascii="HebarU" w:hAnsi="HebarU"/>
          <w:szCs w:val="24"/>
          <w:lang w:val="ru-RU"/>
        </w:rPr>
        <w:t>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. Създават се нови т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4. участват в разработването и изпълнението на плана за действие на агенцията като член на мрежата ”Европейски услуги по заетост” (</w:t>
      </w:r>
      <w:r>
        <w:rPr>
          <w:rFonts w:cs="HebarU" w:ascii="HebarU" w:hAnsi="HebarU"/>
          <w:szCs w:val="24"/>
          <w:lang w:val="en-US"/>
        </w:rPr>
        <w:t>EURES</w:t>
      </w:r>
      <w:r>
        <w:rPr>
          <w:rFonts w:cs="HebarU" w:ascii="HebarU" w:hAnsi="HebarU"/>
          <w:szCs w:val="24"/>
          <w:lang w:val="ru-RU"/>
        </w:rPr>
        <w:t>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участват в координирането на дейността на дирекциите “Бюро по труда” при обслужване на заявки за свободни работни места на работодатели от държавите – членки на Европейския съюз, Европейското икономическо пространство и Конфедерация Швейцар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Досегашните т. 4-15 стават съответно т. 6-1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Създават се т. 18 и 1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 xml:space="preserve">18. предоставят информация на работодатели, търсещи работа лица и </w:t>
      </w:r>
      <w:r>
        <w:rPr>
          <w:rFonts w:cs="HebarU" w:ascii="HebarU" w:hAnsi="HebarU"/>
          <w:szCs w:val="24"/>
          <w:lang w:val="en-US"/>
        </w:rPr>
        <w:t>EURES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Cs w:val="24"/>
          <w:lang w:val="ru-RU"/>
        </w:rPr>
        <w:t>съветниците от държавите – членки на мрежата “Европейски услуги по заетостта”, относно условията на живот и труд в България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извършват плащания по </w:t>
      </w:r>
      <w:r>
        <w:rPr>
          <w:rFonts w:cs="All Times New Roman;Times New Roman" w:ascii="HebarU" w:hAnsi="HebarU"/>
          <w:szCs w:val="24"/>
          <w:lang w:val="bg-BG"/>
        </w:rPr>
        <w:t>програми и проекти, финансирани от фондове на Европейския съюз и други международни източници, след контрола по чл. 8б, ал. 2, т. 5.”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§ 13. </w:t>
      </w:r>
      <w:r>
        <w:rPr>
          <w:rFonts w:cs="HebarU" w:ascii="HebarU" w:hAnsi="HebarU"/>
          <w:i w:val="false"/>
          <w:sz w:val="24"/>
          <w:szCs w:val="24"/>
        </w:rPr>
        <w:t>В чл. 18 се правят следните изменения и допълнения: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1. В ал. 1 се създава изречение второ: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All Times New Roman;Times New Roman" w:ascii="HebarU" w:hAnsi="HebarU"/>
          <w:i w:val="false"/>
          <w:sz w:val="24"/>
          <w:szCs w:val="24"/>
        </w:rPr>
        <w:t>“</w:t>
      </w:r>
      <w:r>
        <w:rPr>
          <w:rFonts w:cs="All Times New Roman;Times New Roman" w:ascii="HebarU" w:hAnsi="HebarU"/>
          <w:i w:val="false"/>
          <w:sz w:val="24"/>
          <w:szCs w:val="24"/>
        </w:rPr>
        <w:t>Седалищата и териториалният обхват на дирекциите “Бюро по труда” са посочени в приложение № 3</w:t>
      </w:r>
      <w:r>
        <w:rPr>
          <w:rFonts w:cs="All Times New Roman;Times New Roman" w:ascii="HebarU" w:hAnsi="HebarU"/>
          <w:i w:val="false"/>
          <w:sz w:val="24"/>
          <w:szCs w:val="24"/>
          <w:lang w:val="ru-RU"/>
        </w:rPr>
        <w:t>.</w:t>
      </w:r>
      <w:r>
        <w:rPr>
          <w:rFonts w:cs="All Times New Roman;Times New Roman" w:ascii="HebarU" w:hAnsi="HebarU"/>
          <w:i w:val="false"/>
          <w:sz w:val="24"/>
          <w:szCs w:val="24"/>
        </w:rPr>
        <w:t>”</w:t>
      </w:r>
    </w:p>
    <w:p>
      <w:pPr>
        <w:pStyle w:val="BodyTextIndent3"/>
        <w:spacing w:before="120" w:after="0"/>
        <w:ind w:left="0" w:firstLine="1134"/>
        <w:rPr>
          <w:rFonts w:ascii="HebarU" w:hAnsi="HebarU" w:cs="All Times New Roman;Times New Roman"/>
          <w:i w:val="false"/>
          <w:i w:val="false"/>
          <w:sz w:val="24"/>
          <w:szCs w:val="24"/>
        </w:rPr>
      </w:pPr>
      <w:r>
        <w:rPr>
          <w:rFonts w:cs="All Times New Roman;Times New Roman" w:ascii="HebarU" w:hAnsi="HebarU"/>
          <w:i w:val="false"/>
          <w:sz w:val="24"/>
          <w:szCs w:val="24"/>
        </w:rPr>
        <w:t>2. В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точки 1 и 2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1. предоставят на лицата, активно търсещи работа, при спазване изискванията на Закона за насърчаване на заетостта и свързаните с него подзаконови актове: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информация за обявени свободни работни места и условията за живот и труд в България и в държавите – членки на Европейския съюз, Европейското икономическо пространство и Конфедерация Швейц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информация за програми и мерки за заетост и обу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) посредничество по информиране и наемане на работа в България и в държавите – членки на Европейския съюз, Европейското икономическо пространство и Конфедерация Швейц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) професионално информиране, консултиране и ориент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) професионално и мотивационно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е) включване в програми и мерки за зает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ж) стипендия за обучение за придобиване на професионална квалифик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предоставят на работодателите при спазване изискванията на Закона за насърчаване на заетостта и на свързаните с него подзаконови акт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информация за лицата, които активно търсят раб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информация за възможностите за назначаване на граждани от държавите – членки на Европейския съюз, Европейското икономическо пространство и Конфедерация Швейц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) информация за програми и мерки за запазване и за насърчаване на зает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г) посредничество за наемане на работна сила, включително от държавите – членки на Европейския съюз, Европейското икономическо пространство и Конфедерация Швейц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д) посредничество за наемане на българска работна сила в държавите – членки на Европейския съюз, Европейското икономическо пространство и Конфедерация Швейц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е) включване в програми и мерки за зает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ж) преференции и премии при запазване и/или увеличаване на зает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) премии за обучение за придобиване на професионална квалификация и/или стажуване;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създава се </w:t>
      </w:r>
      <w:r>
        <w:rPr>
          <w:rFonts w:cs="HebarU" w:ascii="HebarU" w:hAnsi="HebarU"/>
          <w:szCs w:val="24"/>
          <w:lang w:val="bg-BG"/>
        </w:rPr>
        <w:t>нова</w:t>
      </w:r>
      <w:r>
        <w:rPr>
          <w:rFonts w:cs="HebarU" w:ascii="HebarU" w:hAnsi="HebarU"/>
          <w:szCs w:val="24"/>
          <w:lang w:val="ru-RU"/>
        </w:rPr>
        <w:t xml:space="preserve">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4. извършват дейности по</w:t>
      </w:r>
      <w:r>
        <w:rPr>
          <w:rFonts w:cs="All Times New Roman;Times New Roman" w:ascii="HebarU" w:hAnsi="HebarU"/>
          <w:szCs w:val="24"/>
          <w:lang w:val="bg-BG"/>
        </w:rPr>
        <w:t xml:space="preserve"> програми и проекти, финансирани от фондове на Европейския съюз и други международни източници</w:t>
      </w:r>
      <w:r>
        <w:rPr>
          <w:rFonts w:cs="HebarU" w:ascii="HebarU" w:hAnsi="HebarU"/>
          <w:szCs w:val="24"/>
          <w:lang w:val="ru-RU"/>
        </w:rPr>
        <w:t>;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досегашните т. 4-9 стават съответно т. 5 -1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г) създават се нови т. 11 и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 xml:space="preserve">11. участват в изготвянето на годишния план за дейността на агенцията като член на мрежата  </w:t>
      </w:r>
      <w:r>
        <w:rPr>
          <w:rFonts w:cs="HebarU" w:ascii="HebarU" w:hAnsi="HebarU"/>
          <w:szCs w:val="24"/>
        </w:rPr>
        <w:t>EURES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</w:t>
      </w:r>
      <w:r>
        <w:rPr>
          <w:rFonts w:cs="HebarU" w:ascii="HebarU" w:hAnsi="HebarU"/>
          <w:szCs w:val="24"/>
          <w:lang w:val="ru-RU"/>
        </w:rPr>
        <w:t xml:space="preserve">. подпомагат организирането на срещи, мероприятия и трудови борси, свързани със задачите на </w:t>
      </w:r>
      <w:r>
        <w:rPr>
          <w:rFonts w:cs="HebarU" w:ascii="HebarU" w:hAnsi="HebarU"/>
          <w:szCs w:val="24"/>
        </w:rPr>
        <w:t>EURES</w:t>
      </w:r>
      <w:r>
        <w:rPr>
          <w:rFonts w:cs="HebarU" w:ascii="HebarU" w:hAnsi="HebarU"/>
          <w:szCs w:val="24"/>
          <w:lang w:val="ru-RU"/>
        </w:rPr>
        <w:t>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>д) досегашните т. 10-12 стават съответно т. 13-1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4. </w:t>
      </w:r>
      <w:r>
        <w:rPr>
          <w:rFonts w:cs="HebarU" w:ascii="HebarU" w:hAnsi="HebarU"/>
          <w:szCs w:val="24"/>
          <w:lang w:val="ru-RU"/>
        </w:rPr>
        <w:t>В чл. 21 ал. 2 се отмен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§ 15. </w:t>
      </w:r>
      <w:r>
        <w:rPr>
          <w:rFonts w:cs="HebarU" w:ascii="HebarU" w:hAnsi="HebarU"/>
          <w:i w:val="false"/>
          <w:sz w:val="24"/>
          <w:szCs w:val="24"/>
        </w:rPr>
        <w:t>В глава четвърта се създава раздел VI:</w:t>
      </w:r>
    </w:p>
    <w:p>
      <w:pPr>
        <w:pStyle w:val="BodyTextIndent3"/>
        <w:spacing w:before="120" w:after="0"/>
        <w:ind w:left="0" w:hanging="0"/>
        <w:jc w:val="center"/>
        <w:rPr/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Раздел VI</w:t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рганизация на работата с предложенията и сигналите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Чл. 22.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(1) Гражданите, организациите и омбудсманът могат да отправят до изпълнителния директор предложения за усъвършенстване организацията и дейността на агенцията, както и за решаване на въпроси от правомощията на Изпълнителния директор на агенцията, за които няма определен друг специален ред. Предложенията относно усъвършенстване организацията и дейността на агенцията трябва да бъдат мотивирани и конкретн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(2) Изпълнителният директор на агенцията взема решение по предложението в срок до два месеца след неговото постъпване, освен ако този срок не бъде удължен до 6 месеца поради необходимост от по-продължително проучване. Взетото решение по предложението се съобщава на подателя в 7-дневен срок. Направените предложения, както и взетите по тях решения могат да се публикуват на интернет страницата на агенцият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Чл. 23. (1) Гражданите, организациите и омбудсманът могат да подават до изпълнителния директор сигнали за злоупотреби с власт, корупция, лошо управление на държавното имущество, за други незаконосъобразни или нецелесъобразни действия или бездействия на заместник изпълнителните директори и на служителите на агенцията. Сигналите трябва да включват посочване на конкретни факти и обстоятелства, свързани с нарушението, за което се подават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(2) Сигнали за нарушения, извършени преди повече от две години, не се разглеждат. Сигнали, подадени повторно по въпрос, по който има решение, също не се разглеждат, освен ако са във връзка с изпълнение на взето решение или се основават на нови факти и обстоятелства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(3) Изясняването на постъпил сигнал не може да се възлага на заместник изпълнителен директор или служител, срещу чието действие или бездействие той е подаден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(4) Изпълнителният директор на агенцията взема решение по сигнала в срок до два месеца след постъпването му, като този срок може да бъде удължаван с един месец, ако важни причини налагат това. Подателят се уведомява в 7-дневен срок за взетото решение и за предприетите мерки по сигнала. При данни за извършено престъпление изпълнителният директор на агенцията уведомява незабавно прокуратурата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Чл. 24. (1) Не се разглеждат анонимни предложения и сигнали, които не са подписани от подателя или от негов представител по закон или пълномощие, както и такива, в които не са посочени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-426" w:leader="none"/>
        </w:tabs>
        <w:overflowPunct w:val="false"/>
        <w:autoSpaceDE w:val="false"/>
        <w:spacing w:before="120" w:after="0"/>
        <w:ind w:left="0" w:firstLine="1134"/>
        <w:textAlignment w:val="baseline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трите имена на гражданина, адрес по местоживеене, както и телефон, факс или електронен адрес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-426" w:leader="none"/>
        </w:tabs>
        <w:overflowPunct w:val="false"/>
        <w:autoSpaceDE w:val="false"/>
        <w:spacing w:before="120" w:after="0"/>
        <w:ind w:left="0" w:firstLine="1134"/>
        <w:textAlignment w:val="baseline"/>
        <w:rPr/>
      </w:pPr>
      <w:r>
        <w:rPr>
          <w:rFonts w:cs="HebarU" w:ascii="HebarU" w:hAnsi="HebarU"/>
          <w:i w:val="false"/>
          <w:sz w:val="24"/>
          <w:szCs w:val="24"/>
        </w:rPr>
        <w:t>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, както и  телефон, факс или електронен адрес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Чл. 25. (1) Приемът на граждани и представители на организации и изслушването на техните предложения и сигнали се извършва всеки работен ден от 9,00 до 17,30 ч от служителите на дирекция “Човешки ресурси и административно-правно обслужване”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  <w:lang w:val="en-US"/>
        </w:rPr>
      </w:pPr>
      <w:r>
        <w:rPr>
          <w:rFonts w:cs="HebarU" w:ascii="HebarU" w:hAnsi="HebarU"/>
          <w:i w:val="false"/>
          <w:sz w:val="24"/>
          <w:szCs w:val="24"/>
        </w:rPr>
        <w:t xml:space="preserve">(2) Изпълнителният директор на агенцията приема граждани и представители на организации в определени дни и часове, които се оповестяват на интернет страницата на агенцията 7 дни предварително.”  </w:t>
      </w:r>
    </w:p>
    <w:p>
      <w:pPr>
        <w:pStyle w:val="BodyTextIndent3"/>
        <w:spacing w:before="120" w:after="0"/>
        <w:ind w:left="-180" w:firstLine="131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§ 16. </w:t>
      </w:r>
      <w:r>
        <w:rPr>
          <w:rFonts w:cs="HebarU" w:ascii="HebarU" w:hAnsi="HebarU"/>
          <w:i w:val="false"/>
          <w:sz w:val="24"/>
          <w:szCs w:val="24"/>
        </w:rPr>
        <w:t>Приложението към чл. 7, ал. 2 се изменя така:</w:t>
      </w:r>
    </w:p>
    <w:p>
      <w:pPr>
        <w:pStyle w:val="BodyTextIndent3"/>
        <w:spacing w:before="120" w:after="0"/>
        <w:ind w:left="6480" w:firstLine="56"/>
        <w:jc w:val="left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 xml:space="preserve">Приложение № 1 </w:t>
        <w:br/>
        <w:t>към чл. 7, ал. 2</w:t>
      </w:r>
    </w:p>
    <w:p>
      <w:pPr>
        <w:pStyle w:val="BodyTextIndent3"/>
        <w:spacing w:before="120" w:after="0"/>
        <w:ind w:left="-18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Heading1"/>
        <w:rPr/>
      </w:pPr>
      <w:r>
        <w:rPr>
          <w:rFonts w:cs="All Times New Roman;Times New Roman" w:ascii="HebarU" w:hAnsi="HebarU"/>
          <w:b w:val="false"/>
          <w:szCs w:val="24"/>
          <w:lang w:val="ru-RU"/>
        </w:rPr>
        <w:t>Численост на персонала на Агенцията по заетостта</w:t>
      </w:r>
    </w:p>
    <w:p>
      <w:pPr>
        <w:pStyle w:val="Normal"/>
        <w:jc w:val="center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и на териториалните й поделения – 2825 щатни бройки</w:t>
      </w:r>
    </w:p>
    <w:p>
      <w:pPr>
        <w:pStyle w:val="Normal"/>
        <w:jc w:val="both"/>
        <w:rPr>
          <w:rFonts w:ascii="HebarU" w:hAnsi="HebarU" w:cs="All Times New Roman;Times New Roman"/>
          <w:b/>
          <w:b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>
          <w:trHeight w:val="225" w:hRule="atLeast"/>
        </w:trPr>
        <w:tc>
          <w:tcPr>
            <w:tcW w:w="7479" w:type="dxa"/>
            <w:tcBorders/>
          </w:tcPr>
          <w:p>
            <w:pPr>
              <w:pStyle w:val="Heading2"/>
              <w:jc w:val="left"/>
              <w:rPr>
                <w:rFonts w:ascii="HebarU" w:hAnsi="HebarU" w:cs="All Times New Roman;Times New Roman"/>
                <w:b w:val="false"/>
                <w:b w:val="false"/>
                <w:szCs w:val="24"/>
              </w:rPr>
            </w:pPr>
            <w:r>
              <w:rPr>
                <w:rFonts w:cs="All Times New Roman;Times New Roman" w:ascii="HebarU" w:hAnsi="HebarU"/>
                <w:b w:val="false"/>
                <w:szCs w:val="24"/>
              </w:rPr>
              <w:t>Изпълнителен директ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дирекция “Вътрешен одит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звено “Сигурност на информацията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 xml:space="preserve">Обща администрация                         </w:t>
            </w:r>
          </w:p>
          <w:p>
            <w:pPr>
              <w:pStyle w:val="Normal"/>
              <w:spacing w:before="120" w:after="0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120</w:t>
            </w:r>
          </w:p>
        </w:tc>
      </w:tr>
      <w:tr>
        <w:trPr>
          <w:trHeight w:val="468" w:hRule="atLeast"/>
        </w:trPr>
        <w:tc>
          <w:tcPr>
            <w:tcW w:w="74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дирекция “Човешки ресурси и административно-правно обслужване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дирекция “Финансово-стопански дейност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дирекция “Информация и анализи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 xml:space="preserve">Специализирана администрация                   </w:t>
            </w:r>
          </w:p>
          <w:p>
            <w:pPr>
              <w:pStyle w:val="Normal"/>
              <w:spacing w:before="120" w:after="0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2668</w:t>
            </w:r>
          </w:p>
        </w:tc>
      </w:tr>
      <w:tr>
        <w:trPr>
          <w:trHeight w:val="315" w:hRule="atLeast"/>
        </w:trPr>
        <w:tc>
          <w:tcPr>
            <w:tcW w:w="74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 xml:space="preserve">дирекция “Международна трудова миграция и посредничество”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color w:val="000000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color w:val="000000"/>
                <w:szCs w:val="24"/>
                <w:lang w:val="bg-BG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4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 xml:space="preserve">дирекция “Европейски фондове и международни проекти”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color w:val="000000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color w:val="000000"/>
                <w:szCs w:val="24"/>
                <w:lang w:val="bg-BG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color w:val="000000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 xml:space="preserve">Главна дирекция “Услуги по заетостта”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4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дирекции “Регионална служба по заетостта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25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дирекции “Бюро по труда”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HebarU" w:hAnsi="HebarU"/>
                <w:szCs w:val="24"/>
                <w:lang w:val="bg-BG"/>
              </w:rPr>
              <w:t>2311”</w:t>
            </w:r>
          </w:p>
        </w:tc>
      </w:tr>
    </w:tbl>
    <w:p>
      <w:pPr>
        <w:pStyle w:val="BodyTextIndent3"/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3"/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§ 17. </w:t>
      </w:r>
      <w:r>
        <w:rPr>
          <w:rFonts w:cs="HebarU" w:ascii="HebarU" w:hAnsi="HebarU"/>
          <w:i w:val="false"/>
          <w:sz w:val="24"/>
          <w:szCs w:val="24"/>
        </w:rPr>
        <w:t>Създава се приложение № 2 към чл. 16, ал. 1: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ind w:left="504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All Times New Roman;Times New Roman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Приложение № 2</w:t>
      </w:r>
    </w:p>
    <w:p>
      <w:pPr>
        <w:pStyle w:val="BodyTextIndent3"/>
        <w:ind w:left="504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към чл. 16, ал. 1</w:t>
      </w:r>
    </w:p>
    <w:p>
      <w:pPr>
        <w:pStyle w:val="BodyTextIndent3"/>
        <w:ind w:left="504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Седалище и териториален обхват на дирекциите </w:t>
        <w:br/>
        <w:t>„Регионална служба по заетостта”</w:t>
      </w:r>
    </w:p>
    <w:p>
      <w:pPr>
        <w:pStyle w:val="BodyTextIndent3"/>
        <w:ind w:left="0" w:hanging="0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1. Дирекция "Регионална служба по заетостта" със седалище Благоевград и с териториален обхват областите Благоевград и Кюстендил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2. Дирекция "Регионална служба по заетостта" със седалище Бургас и с териториален обхват областите Бургас, Ямбол и Сливен</w:t>
      </w:r>
      <w:r>
        <w:rPr>
          <w:rFonts w:cs="All Times New Roman;Times New Roman" w:ascii="HebarU" w:hAnsi="HebarU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920" w:leader="none"/>
        </w:tabs>
        <w:spacing w:before="120" w:after="12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 xml:space="preserve">3. </w:t>
      </w:r>
      <w:r>
        <w:rPr>
          <w:rFonts w:cs="All Times New Roman;Times New Roman" w:ascii="HebarU" w:hAnsi="HebarU"/>
          <w:szCs w:val="24"/>
          <w:lang w:val="bg-BG"/>
        </w:rPr>
        <w:t>Дирекция "Регионална служба по заетостта" със седалище Варна и с териториален обхват областите Варна, Добрич и Шумен</w:t>
      </w:r>
      <w:r>
        <w:rPr>
          <w:rFonts w:cs="All Times New Roman;Times New Roman" w:ascii="HebarU" w:hAnsi="HebarU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 xml:space="preserve">4. </w:t>
      </w:r>
      <w:r>
        <w:rPr>
          <w:rFonts w:cs="All Times New Roman;Times New Roman" w:ascii="HebarU" w:hAnsi="HebarU"/>
          <w:szCs w:val="24"/>
          <w:lang w:val="bg-BG"/>
        </w:rPr>
        <w:t>Дирекция "Регионална служба по заетостта" със седалище Ловеч и с териториален обхват областите Ловеч, Велико Търново, Габрово и Плевен</w:t>
      </w:r>
      <w:r>
        <w:rPr>
          <w:rFonts w:cs="All Times New Roman;Times New Roman" w:ascii="HebarU" w:hAnsi="HebarU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 xml:space="preserve">5. </w:t>
      </w:r>
      <w:r>
        <w:rPr>
          <w:rFonts w:cs="All Times New Roman;Times New Roman" w:ascii="HebarU" w:hAnsi="HebarU"/>
          <w:szCs w:val="24"/>
          <w:lang w:val="bg-BG"/>
        </w:rPr>
        <w:t>Дирекция "Регионална служба по заетостта" със седалище Монтана и с териториален обхват областите Монтана, Видин и Враца</w:t>
      </w:r>
      <w:r>
        <w:rPr>
          <w:rFonts w:cs="All Times New Roman;Times New Roman" w:ascii="HebarU" w:hAnsi="HebarU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 xml:space="preserve">6. </w:t>
      </w:r>
      <w:r>
        <w:rPr>
          <w:rFonts w:cs="All Times New Roman;Times New Roman" w:ascii="HebarU" w:hAnsi="HebarU"/>
          <w:szCs w:val="24"/>
          <w:lang w:val="bg-BG"/>
        </w:rPr>
        <w:t>Дирекция "Регионална служба по заетостта" със седалище Пловдив и с териториален обхват областите Пловдив, Пазарджик и Смолян</w:t>
      </w:r>
      <w:r>
        <w:rPr>
          <w:rFonts w:cs="All Times New Roman;Times New Roman" w:ascii="HebarU" w:hAnsi="HebarU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 xml:space="preserve">7. </w:t>
      </w:r>
      <w:r>
        <w:rPr>
          <w:rFonts w:cs="All Times New Roman;Times New Roman" w:ascii="HebarU" w:hAnsi="HebarU"/>
          <w:szCs w:val="24"/>
          <w:lang w:val="bg-BG"/>
        </w:rPr>
        <w:t>Дирекция "Регионална служба по заетостта" със седалище Русе и с териториален обхват областите Русе, Силистра, Разград и Търговище</w:t>
      </w:r>
      <w:r>
        <w:rPr>
          <w:rFonts w:cs="All Times New Roman;Times New Roman" w:ascii="HebarU" w:hAnsi="HebarU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ru-RU"/>
        </w:rPr>
        <w:t xml:space="preserve">8. </w:t>
      </w:r>
      <w:r>
        <w:rPr>
          <w:rFonts w:cs="All Times New Roman;Times New Roman" w:ascii="HebarU" w:hAnsi="HebarU"/>
          <w:szCs w:val="24"/>
          <w:lang w:val="bg-BG"/>
        </w:rPr>
        <w:t>Дирекция "Регионална служба по заетостта" със седалище София и с териториален обхват областите София, Софийска област и област Перник</w:t>
      </w:r>
      <w:r>
        <w:rPr>
          <w:rFonts w:cs="All Times New Roman;Times New Roman" w:ascii="HebarU" w:hAnsi="HebarU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1134"/>
        <w:jc w:val="both"/>
        <w:rPr>
          <w:rFonts w:ascii="HebarU" w:hAnsi="HebarU" w:cs="All Times New Roman;Times New Roman"/>
          <w:szCs w:val="24"/>
          <w:lang w:val="ru-RU"/>
        </w:rPr>
      </w:pPr>
      <w:r>
        <w:rPr>
          <w:rFonts w:cs="All Times New Roman;Times New Roman" w:ascii="HebarU" w:hAnsi="HebarU"/>
          <w:szCs w:val="24"/>
          <w:lang w:val="ru-RU"/>
        </w:rPr>
        <w:t xml:space="preserve">9. </w:t>
      </w:r>
      <w:r>
        <w:rPr>
          <w:rFonts w:cs="All Times New Roman;Times New Roman" w:ascii="HebarU" w:hAnsi="HebarU"/>
          <w:szCs w:val="24"/>
          <w:lang w:val="bg-BG"/>
        </w:rPr>
        <w:t>Дирекция "Регионална служба по заетостта" със седалище Хасково и с териториален обхват областите Хасково, Стара Загора и Кърджали.”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HebarU" w:ascii="HebarU" w:hAnsi="HebarU"/>
          <w:b/>
          <w:i w:val="false"/>
          <w:sz w:val="24"/>
          <w:szCs w:val="24"/>
          <w:lang w:val="ru-RU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§ 18. </w:t>
      </w:r>
      <w:r>
        <w:rPr>
          <w:rFonts w:cs="HebarU" w:ascii="HebarU" w:hAnsi="HebarU"/>
          <w:i w:val="false"/>
          <w:sz w:val="24"/>
          <w:szCs w:val="24"/>
        </w:rPr>
        <w:t>Създава се приложение № 3 към чл. 18, ал. 1:</w:t>
      </w:r>
    </w:p>
    <w:p>
      <w:pPr>
        <w:pStyle w:val="BodyTextIndent3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ind w:left="576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Приложение № 3</w:t>
      </w:r>
    </w:p>
    <w:p>
      <w:pPr>
        <w:pStyle w:val="BodyTextIndent3"/>
        <w:ind w:left="576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към чл. 18, ал. 1</w:t>
      </w:r>
    </w:p>
    <w:p>
      <w:pPr>
        <w:pStyle w:val="BodyTextIndent3"/>
        <w:ind w:left="576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Седалище и териториален обхват на дирекциите </w:t>
        <w:br/>
        <w:t>„Регионална служба по заетостта”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ll Times New Roman;Times New Roman" w:ascii="HebarU" w:hAnsi="HebarU"/>
          <w:szCs w:val="24"/>
          <w:lang w:val="bg-BG"/>
        </w:rPr>
        <w:t>1. Дирекция "Бюро по труда" със седалище Айтос и с териториален обхват общините Айтос и Руен</w:t>
      </w:r>
      <w:r>
        <w:rPr>
          <w:rFonts w:cs="All Times New Roman;Times New Roman" w:ascii="HebarU" w:hAnsi="HebarU"/>
          <w:szCs w:val="24"/>
          <w:lang w:val="ru-RU"/>
        </w:rPr>
        <w:t>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Дирекция “Бюро по труда” със седалище Бургас и с териториален обхват общините Бургас, Созопол, Приморско, Царево, Малко Търново, Камено и Средец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 Дирекция “Бюро по труда” със седалище Елхово и с териториален обхват общините Елхово и Боляров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Дирекция “Бюро по труда” със седалище Карнобат и с териториален обхват общините Карнобат и Сунгурларе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Дирекция “Бюро по труда” със седалище Поморие и с териториален обхват общините Поморие и Несебър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Дирекция “Бюро по труда” със седалище Нова Загора и с териториален обхват общините Нова Загора и Твърдица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Дирекция “Бюро по труда” със седалище Сливен и с териториален обхват община Сливе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. Дирекция “Бюро по труда” със седалище Ямбол и с териториален обхват общините Ямбол, “Тунджа“ и Стралджа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Дирекция “Бюро по труда” със седалище Котел и с териториален обхват община Котел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Дирекция “Бюро по труда” със седалище Варна и с териториален обхват общините Варна, Белослав и Аксако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1. Дирекция “Бюро по труда” със седалище Вълчи дол и с териториален обхват общините Вълчи дол, Суворово и Девня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2. Дирекция “Бюро по труда” със седалище Генерал Тошево и с териториален обхват община Генерал Тоше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3. Дирекция “Бюро по труда” със седалище Долни чифлик и с териториален обхват общините Долни чифлик, Бяла и Авре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4. Дирекция “Бюро по труда” със седалище Каварна и с териториален обхват общините Каварна и Шабла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5. Дирекция “Бюро по труда” със седалище Каолиново и с териториален обхват общините Каолиново и Никола Козле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6. Дирекция “Бюро по труда” със седалище Нови пазар и с териториален обхват общините Нови пазар и Каспича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7. Дирекция “Бюро по труда” със седалище Велики Преслав и с териториален обхват общините Велики Преслав, Смядово и Върбица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8. Дирекция “Бюро по труда” със седалище Провадия и с териториален обхват общините Провадия, Дългопол и Ветрин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9. Дирекция “Бюро по труда” със седалище гр. Тервел и с териториален обхват община Тервел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0. Дирекция “Бюро по труда” със седалище Добрич и с териториален обхват общините Добрич, Добрич-селска, Крушари и Балчик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1. Дирекция “Бюро по труда” със седалище Шумен и с териториален обхват общините Шумен, Хитрино и Венец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2. Дирекция “Бюро по труда” със седалище Велико Търново и с териториален обхват общините Велико Търново, Елена и Златарица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3. Дирекция “Бюро по труда” със седалище Габрово и с териториален обхват общините Габрово, Дряново, Трявна и Севлие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4. Дирекция “Бюро по труда” със седалище Горна Оряховица и с териториален обхват общините Горна Оряховица, Лясковец и Стражица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5. Дирекция “Бюро по труда” със седалище Долна Митрополия и с териториален обхват общините Долна Митрополия, Долни Дъбник, Гулянци и Искър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6. Дирекция “Бюро по труда” със седалище гр. Левски и с териториален обхват общините Левски и Пордим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7. Дирекция “Бюро по труда” със седалище Ловеч и с териториален обхват общините Ловеч и Летница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8. Дирекция “Бюро по труда” със седалище Луковит и с териториален обхват общините Луковит и Угърчи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9. Дирекция “Бюро по труда” със седалище Никопол и с териториален обхват общините Никопол и Белене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0. Дирекция “Бюро по труда” със седалище Павликени и с териториален обхват общините Павликени и Сухиндол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1. Дирекция “Бюро по труда” със седалище Плевен и с териториален обхват община Плеве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2. Дирекция “Бюро по труда” със седалище Свищов и с териториален обхват общините Свищов и Полски Тръмбеш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3. Дирекция “Бюро по труда” със седалище Тетевен и с териториален обхват общините Тетевен и Ябланица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4. Дирекция “Бюро по труда” със седалище Троян и с териториален обхват общините Троян и Априлци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5. Дирекция “Бюро по труда” със седалище Червен бряг и с териториален обхват общините Червен бряг и Кнежа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6. Дирекция “Бюро по труда” със седалище Белоградчик и с териториален обхват общините Белоградчик, Чупрене, Димово и Ружинци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7. Дирекция “Бюро по труда” със седалище Берковица и с териториален обхват общините Берковица и Вършец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8. Дирекция “Бюро по труда” със седалище Бяла Слатина и с териториален обхват общините Бяла Слатина и Борова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9. Дирекция “Бюро по труда” със седалище Видин и с териториален обхват общините Видин, Брегово и Ново сел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0. Дирекция “Бюро по труда” със седалище Враца и с териториален обхват общините Враца и Криводол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1. Дирекция “Бюро по труда” със седалище Козлодуй и с териториален обхват общините Козлодуй и Хайреди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2. Дирекция “Бюро по труда” със седалище Лом и с териториален обхват общините Лом, Вълчедръм, Брусарци и Медковец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3. Дирекция “Бюро по труда” със седалище Мездра и с териториален обхват общините Мездра и Рома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4. Дирекция “Бюро по труда” със седалище Монтана и с териториален обхват общините Монтана, Якимово, Бойчиновци, Георги Дамяново и Чипровци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5. Дирекция “Бюро по труда” със седалище Оряхово и с териториален обхват общините Оряхово и Мизия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6. Дирекция “Бюро по труда” със седалище Кула и с териториален обхват общините Кула, Макреш, Бойница и Грамада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7. Дирекция “Бюро по труда” със седалище Асеновград и с териториален обхват общините Асеновград, Садово и Лъки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8. Дирекция “Бюро по труда” със седалище Велинград и с териториален обхват общините Велинград и Ракито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9. Дирекция “Бюро по труда” със седалище Девин и с териториален обхват общините Девин, Борино и Доспат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0. Дирекция “Бюро по труда” със седалище Златоград и с териториален обхват общините Златоград и Неделин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1. Дирекция “Бюро по труда” със седалище Карлово и с териториален обхват общините Карлово и Сопот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2. Дирекция “Бюро по труда” със седалище Мадан и с териториален обхват община Мада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3. Дирекция “Бюро по труда” със седалище Пловдив и с териториален обхват община Пловдив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4. Дирекция “Бюро по труда” – “Марица” със седалище Пловдив и с териториален обхват общините "Марица“, Съединение, Хисар и Калояно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5. Дирекция “Бюро по труда” – “Родопи” със седалище Пловдив и с териториален обхват общините “Родопи“, Кричим, Перущица, Стамболийски и Куклен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6. Дирекция “Бюро по труда” със седалище Пазарджик и с териториален обхват общините Пазарджик и Лесичов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7. Дирекция “Бюро по труда” със седалище Панагюрище и с териториален обхват общините Панагюрище и Стрелча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8. Дирекция “Бюро по труда” със седалище Пещера и с териториален обхват общините Пещера, Батак и Брацигов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9. Дирекция “Бюро по труда” със седалище Първомай и с териториален обхват община Първомай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0. Дирекция “Бюро по труда” със седалище гр. Раковски и с териториален обхват общините Раковски и Брезо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1. Дирекция “Бюро по труда” със седалище Септември и с териториален обхват общините Септември и Белов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2. Дирекция “Бюро по труда” със седалище Смолян и с териториален обхват общините Смолян, Рудозем, Чепеларе и Баните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3. Дирекция “Бюро по труда” със седалище гр. Бяла и с териториален обхват общините Бяла, Борово, Ценово и Две могили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4. Дирекция “Бюро по труда” със седалище Ветово и с териториален обхват община Вето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5. Дирекция “Бюро по труда” със седалище Дулово и с териториален обхват общините Дулово и Алфатар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6. Дирекция “Бюро по труда” със седалище гр. Исперих и с териториален обхват общините Исперих и Самуил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7. Дирекция “Бюро по труда” със седалище гр. Кубрат и с териториален обхват общините Кубрат и Завет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68. Дирекция “Бюро по труда” със седалище гр. Омуртаг и с териториален обхват общините Омуртаг и Антонов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9. Дирекция “Бюро по труда” със седалище Попово и с териториален обхват общините Попово и Опака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0. Дирекция “Бюро по труда” със седалище Разград и с териториален обхват общините Разград, Лозница и Цар Калоян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1. Дирекция “Бюро по труда” със седалище Русе и с териториален обхват общините Русе, Иваново и Сливо поле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2. Дирекция “Бюро по труда” със седалище Силистра и с териториален обхват общините Силистра, Кайнарджа и Ситов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3. Дирекция “Бюро по труда” със седалище Тутракан и с териториален обхват общините Тутракан и Главиница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4. Дирекция “Бюро по труда” със седалище Търговище и с териториален обхват община Търговище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5. Дирекция “Бюро по труда” със седалище Благоевград и с териториален обхват общините Благоевград и Симитли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76. Дирекция “Бюро по труда” със седалище гр. Гоце Делчев и с териториален обхват общините Гоце Делчев, Сатовча, Гърмен и Хаджидимов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7. Дирекция “Бюро по труда” със седалище Кюстендил и с териториален обхват общините Кюстендил, Трекляно и Невестин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8. Дирекция “Бюро по труда” със седалище Петрич и с териториален обхват община Петрич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9. Дирекция “Бюро по труда” със седалище Разлог и с териториален обхват общините Разлог, Белица, Якоруда и Банск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0. Дирекция “Бюро по труда” със седалище гр. Сандански и с териториален обхват общините Сандански, Кресна и Струмяни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1. Дирекция “Бюро по труда” със седалище Дупница и с териториален обхват общините Дупница, Бобов дол, Бобошево, Сапарева баня, Рила и Кочериново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2. Дирекция “Бюро по труда” със седалище Ботевград и с териториален обхват общините Ботевград, Правец и Етрополе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3. Дирекция “Бюро по труда” със седалище Ихтиман и с териториален обхват общините Ихтиман, Костенец, Елин Пелин и Горна Малина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4. Дирекция “Бюро по труда” със седалище Перник и с териториален обхват общините Перник, Брезник, Трън, Радомир, Ковачевци и Земен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5. Дирекция “Бюро по труда” със седалище Самоков и с териториален обхват общините Самоков и Долна баня;</w:t>
      </w:r>
    </w:p>
    <w:p>
      <w:pPr>
        <w:pStyle w:val="Normal"/>
        <w:spacing w:lineRule="auto" w:line="288"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6. Дирекция “Бюро по труда” със седалище Своге и с териториален обхват община Своге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7. Дирекция “Бюро по труда” със седалище Сливница и с териториален обхват общините Сливница, Драгоман, Костинброд, Божурище и Годеч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8. Дирекция “Бюро по труда” със седалище Пирдоп и с териториален обхват общините Пирдоп, Копривщица, Антон, Златица, Мирково, Чавдар и Челопеч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89. Дирекция “Бюро по труда” – “Възраждане” със седалище София и с териториален обхват районите “Възраждане“, “Илинден“, “Красна поляна“, “Овча купел“ и “Витоша“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0. Дирекция “Бюро по труда”- “Люлин” със седалище София и с териториален обхват районите “Люлин“, “Връбница“, “Банкя“ и “Нови Искър“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1. Дирекция “Бюро по труда” – “Изток” със седалище София и с териториален обхват районите “Оборище“, “Подуяне“, “Кремиковци“, “Искър“, “Слатина“, “Младост“, “Изгрев“, “Студентски“ и “Панчарево“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2. Дирекция “Бюро по труда” – “Сердика” със седалище София и с териториален обхват районите “Сердика“, “Надежда“, “Средец“, “Красно село“, “Триадица“ и “Лозенец“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3. Дирекция “Бюро по труда” със седалище Ардино и с териториален обхват община Ардин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4. Дирекция “Бюро по труда” със седалище Димитровград и с териториален обхват община Димитровград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5. Дирекция “Бюро по труда” със седалище Казанлък и с териториален обхват общините Казанлък, Мъглиж, Павел баня, Гурково и Николае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6. Дирекция “Бюро по труда” със седалище Кирково и с териториален обхват община Кирко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7. Дирекция “Бюро по труда” със седалище Крумовград и с териториален обхват община Крумовград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8. Дирекция “Бюро по труда” със седалище Кърджали и с териториален обхват общините Кърджали и Черноочене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99. Дирекция “Бюро по труда” със седалище Момчилград и с териториален обхват общините Момчилград и Джебел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00. Дирекция “Бюро по труда” със седалище Свиленград и с териториален обхват общините Свиленград, Любимец и Ивайловград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01. Дирекция “Бюро по труда” със седалище Стара Загора и с териториален обхват общините Стара Загора и Опан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02. Дирекция “Бюро по труда” със седалище Раднево и с териториален обхват общините Раднево и Гълъбо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03. Дирекция “Бюро по труда” със седалище Харманли и с териториален обхват общините Харманли, Симеоновград и Тополовград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04. Дирекция “Бюро по труда” със седалище Хасково и с териториален обхват общините Хасково, Минерални бани, Стамболово и Маджарово;</w:t>
      </w:r>
    </w:p>
    <w:p>
      <w:pPr>
        <w:pStyle w:val="Normal"/>
        <w:spacing w:lineRule="auto" w:line="288"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105. Дирекция “Бюро по труда” със седалище Чирпан и с териториален обхват общините Чирпан и Братя Даскалови.”</w:t>
      </w:r>
    </w:p>
    <w:p>
      <w:pPr>
        <w:pStyle w:val="BodyTextIndent3"/>
        <w:ind w:left="720" w:hanging="0"/>
        <w:rPr>
          <w:rFonts w:ascii="HebarU" w:hAnsi="HebarU" w:cs="All Times New Roman;Times New Roman"/>
          <w:b/>
          <w:b/>
          <w:sz w:val="24"/>
          <w:szCs w:val="24"/>
          <w:lang w:val="en-US"/>
        </w:rPr>
      </w:pPr>
      <w:r>
        <w:rPr>
          <w:rFonts w:cs="All Times New Roman;Times New Roman" w:ascii="HebarU" w:hAnsi="HebarU"/>
          <w:b/>
          <w:sz w:val="24"/>
          <w:szCs w:val="24"/>
          <w:lang w:val="en-US"/>
        </w:rPr>
      </w:r>
    </w:p>
    <w:p>
      <w:pPr>
        <w:pStyle w:val="BodyTextIndent3"/>
        <w:ind w:left="0" w:hanging="0"/>
        <w:jc w:val="center"/>
        <w:rPr/>
      </w:pPr>
      <w:r>
        <w:rPr>
          <w:rFonts w:cs="All Times New Roman;Times New Roman" w:ascii="HebarU" w:hAnsi="HebarU"/>
          <w:b/>
          <w:i w:val="false"/>
          <w:sz w:val="24"/>
          <w:szCs w:val="24"/>
        </w:rPr>
        <w:t>ЗАКЛЮЧИТЕЛНА РАЗПОРЕДБА</w:t>
      </w:r>
    </w:p>
    <w:p>
      <w:pPr>
        <w:pStyle w:val="BodyTextIndent3"/>
        <w:ind w:left="720" w:hanging="0"/>
        <w:rPr>
          <w:rFonts w:ascii="HebarU" w:hAnsi="HebarU" w:cs="All Times New Roman;Times New Roman"/>
          <w:b/>
          <w:b/>
          <w:i w:val="false"/>
          <w:i w:val="false"/>
          <w:sz w:val="24"/>
          <w:szCs w:val="24"/>
        </w:rPr>
      </w:pPr>
      <w:r>
        <w:rPr>
          <w:rFonts w:cs="All Times New Roman;Times New Roman" w:ascii="HebarU" w:hAnsi="HebarU"/>
          <w:b/>
          <w:i w:val="false"/>
          <w:sz w:val="24"/>
          <w:szCs w:val="24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</w:rPr>
        <w:t xml:space="preserve">§ 19. </w:t>
      </w:r>
      <w:r>
        <w:rPr>
          <w:rFonts w:cs="All Times New Roman;Times New Roman" w:ascii="HebarU" w:hAnsi="HebarU"/>
          <w:szCs w:val="24"/>
        </w:rPr>
        <w:t xml:space="preserve">Постановлението влиза в сила от </w:t>
      </w:r>
      <w:r>
        <w:rPr>
          <w:rFonts w:cs="All Times New Roman;Times New Roman" w:ascii="HebarU" w:hAnsi="HebarU"/>
          <w:szCs w:val="24"/>
          <w:lang w:val="bg-BG"/>
        </w:rPr>
        <w:t>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260" w:hanging="36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2:00Z</dcterms:created>
  <dc:creator>Бойка Владова</dc:creator>
  <dc:description/>
  <cp:keywords/>
  <dc:language>en-US</dc:language>
  <cp:lastModifiedBy>dbman</cp:lastModifiedBy>
  <cp:lastPrinted>2007-10-17T15:41:00Z</cp:lastPrinted>
  <dcterms:modified xsi:type="dcterms:W3CDTF">2007-10-26T08:00:00Z</dcterms:modified>
  <cp:revision>4</cp:revision>
  <dc:subject/>
  <dc:title>Р Е П У Б Л И К А   Б Ъ Л Г А Р И Я</dc:title>
</cp:coreProperties>
</file>