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окто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789" w:leader="none"/>
          <w:tab w:val="left" w:pos="8931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пълния размер на разходите на държавните органи, министерствата и ведомствата и пълния размер на трансфери/субсидии от републиканския бюджет за 2007 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(1)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Одобрява разходването на посочените в колона 3 от приложение № 3 към чл. 1, ал. 4 от Постановление № 20 на Министерския съвет от 2007 г. за изпълнението на държавния бюджет на Република България за 2007 г. (обн., ДВ, бр. 15 от 2007 г.; изм. и доп., бр. 49 и 71 от 2007 г.) разходи на държавни органи, министерства и ведом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Одобрява пълния размер на определените с чл. 5, ал. 1 и 2 от Закона за държавния бюджет на Република България за 2007 г. трансфери.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2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Министърът на финансите да предостави на общините пълния размер на общата допълваща субсидия, приета с чл. 10, ал. 1 от Закона за държавния бюджет на Република България за 2007 г.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640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641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28, ал. 1 от Закона за устройството на държавния бюджет във връзка с чл. 1, ал. 4 и чл. 10, ал. 3 от Постановление № 20 на Министерския съвет от 2007 г. за изпълнението на държавния бюджет на Република България за 2007 г. </w:t>
      </w:r>
    </w:p>
    <w:p>
      <w:pPr>
        <w:pStyle w:val="Normal"/>
        <w:spacing w:before="120" w:after="0"/>
        <w:ind w:firstLine="641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18 октомври 2007 г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2:00Z</dcterms:created>
  <dc:creator>Бойка Владова</dc:creator>
  <dc:description/>
  <cp:keywords/>
  <dc:language>en-US</dc:language>
  <cp:lastModifiedBy>dbman</cp:lastModifiedBy>
  <cp:lastPrinted>2007-10-22T11:42:00Z</cp:lastPrinted>
  <dcterms:modified xsi:type="dcterms:W3CDTF">2007-10-30T08:41:00Z</dcterms:modified>
  <cp:revision>4</cp:revision>
  <dc:subject/>
  <dc:title>Р Е П У Б Л И К А   Б Ъ Л Г А Р И Я</dc:title>
</cp:coreProperties>
</file>