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окто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пускане на финансова помощ на Република Молдова за на</w:t>
      </w:r>
      <w:r>
        <w:rPr>
          <w:rFonts w:cs="HebarU" w:ascii="HebarU" w:hAnsi="HebarU"/>
          <w:b/>
          <w:bCs/>
          <w:smallCaps/>
          <w:szCs w:val="24"/>
          <w:lang w:val="bg-BG"/>
        </w:rPr>
        <w:t>маляване на последиците от катастрофалната суша, сполетяла страната през лятото на 200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7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Дава съгласие да бъде отпусната финансова помощ на Република Молдова в размер 50 000 евро за на</w:t>
      </w:r>
      <w:r>
        <w:rPr>
          <w:rFonts w:cs="HebarU" w:ascii="HebarU" w:hAnsi="HebarU"/>
          <w:bCs/>
          <w:szCs w:val="24"/>
          <w:lang w:val="bg-BG"/>
        </w:rPr>
        <w:t xml:space="preserve">маляване на негативните последици от катастрофалната суша, сполетяла страната през лятото на </w:t>
        <w:br/>
        <w:t>200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едоставената от българската държава помощ да бъде предадена на правителството на Република Молдова с изразеното желание да бъде разпределена в селища със смесено българо-гагаузко население в Тараклийския рай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по чл. 1 да бъдат предоставени от предвидените в централния бюджет за 2007 г. средства за официална помощ за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и 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8 октомври 2007 г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5:00Z</dcterms:created>
  <dc:creator>Cvety</dc:creator>
  <dc:description/>
  <cp:keywords/>
  <dc:language>en-US</dc:language>
  <cp:lastModifiedBy>dbman</cp:lastModifiedBy>
  <cp:lastPrinted>2007-10-22T11:46:00Z</cp:lastPrinted>
  <dcterms:modified xsi:type="dcterms:W3CDTF">2007-10-30T08:42:00Z</dcterms:modified>
  <cp:revision>5</cp:revision>
  <dc:subject/>
  <dc:title>Р Е П У Б Л И К А   Б Ъ Л Г А Р И Я</dc:title>
</cp:coreProperties>
</file>