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Агенция “Митници”, приет с Постановление № 1 на Министерския съвет от 2001 г. (обн., ДВ, бр. 4 от 2001 г.; изм. и доп., бр. 28 и 73 от 2001 г., бр. 97 от 2002 г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64 и 106 от 2004 г., бр. 3 от 2005 г., бр. 37, 48 и 65 от 2006 г. и бр. 11 от 2007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7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Алинея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рамките на общата численост на персонала на Агенция “Митници” се определя по един представител на агенцията в Постоянното представителство на Република България към Европейския съюз в Брюксел, Белгия, в Световната митническа организация в Брюксел, Белгия, и в Регионалния център за борба с трансграничната престъпност към Инициативата за сътрудничество в Югоизточна Европа със седалище Букурещ, Румъния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”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Създават се ал. 4 и 5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 Служителите по ал. 3 се командироват по реда на Наредбата за дългосрочните командировки в чужбина, приета с Постановление № 252 на Министерския съвет от 2000 г. (обн., ДВ, бр. 100 от 2000 г.; изм. и доп., бр. 44 от 2001 г.; попр., бр. 51 от 2001 г.; изм. и доп., бр. 93 от 2001 г., бр. 5 от 2002 г., </w:t>
        <w:br/>
        <w:t>бр. 50, 80 и 86 от 2004 г., бр. 43, 55 и 78 от 2005 г. и бр. 14 от 2006 г.), като за срока на командировката на служителите се определя дипломатически ран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 За времето на командировката на служителите по ал. 3 се прилагат разпоредбите на глава втора, раздел ІІІ от Наредбата за дългосрочните командировки в чужбина. Разходите за издръжка, медицинско обслужване и обучение на живеещите заедно с командирования служител членове на семейството му са за негова сметка, доколкото в нормативен акт не е предвидено дру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, ал. 2 се правят следните изменения и допълнения: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В т. 1 след думата “митническото” се добавя “и акцизнот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“за отстраняване на нарушенията” се заменят с “във връзка с установените пропуски и нарушен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думите “борба с” се заменят с “противодействие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именованието на раздел ІV думите “на информация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а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В ал. 1 думите “на информацията” и “се ръководи от служителя по сигурността на информацията и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Началникът на отдел “Звено по сигурността” изпълнява функциите на служител по сигурността на информацията и на ръководител на звеното по управление при кризи и отбранително-мобилизационна подготовк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Досегашната ал. 2 става ал. 3 и в нея: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Звеното по сигурността подпомага началника на отдела при изпълнението на функциите му, като:”;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9  и 10 се изменят така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участва в разработването на план за управление при кризи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участва в разработването на план за защита при бедствия;”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т. 11-16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 подпомага работата на Съвета по сигурност, управление при кризи и защита на населението при бедствия, аварии и катастрофи в Централното митническо управление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ави предложения във връзка с планирането и разпределянето на бюджетни средства за осигуряване сигурността на информацията, управлението при кризи, защитата при бедствия и отбранително-мобилизационна подготовка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 организира и участва в изготвянето на доклади и информация за състоянието и дейността по осигуряване сигурността на информацията, управлението при кризи, защитата при бедствия и отбранително-мобилизационната подготовка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, осигурява и контролира охранителния и пропускателния режим в Централното митническо управление на Агенция “Митници”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организира развитието, поддръжката и ремонта и осъществява контрол при използването на техническите средства за охрана, пожароизвестяване, пожарогасене и видеонаблюдение; 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ява и други задачи, произтичащи от нормативните актове, свързани с отбранително-мобилизационната подготовка, с управлението при кризи, както и със защитата на класифицираната информация.”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3 става ал. 4 и в нея думите “на информация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4 т. 2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.</w:t>
      </w:r>
      <w:r>
        <w:rPr>
          <w:rFonts w:cs="HebarU" w:ascii="HebarU" w:hAnsi="HebarU"/>
          <w:szCs w:val="24"/>
          <w:lang w:val="bg-BG"/>
        </w:rPr>
        <w:t xml:space="preserve"> В чл. 16, ал. 1, т. 6 думите “Европейска интеграция и международно сътрудничество” се заменят с “Международни отнош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7 т. 8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 следи за измененията в общностното митническо законодателство и разработва указания във връзка с неговото прилаг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Точки 1 и 2 се изменят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. изработва на национално ниво и участва на ниво Европейска комисия със свои представители в изработването на проекти на нормативни актове, свързани с Комбинираната номенклатура, ТАРИК номенклатурата и номенклатурата на експортните субсидии, митническата стойност, произхода на стоките, тарифните и нетарифните мерки, мерките, произтичащи от регламентите относно Общата селскостопанска политика и Общата рибарска политика на Европейския съюз, или митническите облекчения, както и дава становища по проекти на нормативни актове, касаещи тези области, изпратени за съгласуване от други държавни орган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ъководи методически митническите учреждения в областите по т. 1;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. Точка 4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“</w:t>
      </w:r>
      <w:r>
        <w:rPr>
          <w:rFonts w:cs="HebarU" w:ascii="HebarU" w:hAnsi="HebarU"/>
          <w:color w:val="000000"/>
          <w:sz w:val="24"/>
          <w:szCs w:val="24"/>
        </w:rPr>
        <w:t>4. дава становища по превода на български език на  Комбинираната номенклатура на Европейския съюз, ТАРИК номенклатурата и номенклатурата на експортните субсидии, както и на актовете по прилагането им;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3. Точка 6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6. изготвя проекти за обвързваща тарифна информация и обвързваща информация за произхода в съответствие с разпоредбите на Митническия кодекс на Европейския съюз и актовете по прилагането му и администрира информационната подсистема за обвързваща информация;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Точка 10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0. оказва съдействие при контрола върху стоките с висока степен на риск по отношение на елементите от компетентност на дирекцията;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 Точка 13 се изменя така: 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13. организира изпълнението на задълженията по многостранни и двустранни международни договори, предвиждащи освобождаване от вносни сборове;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В т. 14 думите “протоколите за произхода към споразуменията за свободна търговия” се заменят с “правилата за произход към преференциалните договорености на Европейския съюз”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sz w:val="24"/>
          <w:szCs w:val="24"/>
        </w:rPr>
        <w:t>7. В т. 18 думите “</w:t>
      </w:r>
      <w:r>
        <w:rPr>
          <w:rFonts w:cs="HebarU" w:ascii="HebarU" w:hAnsi="HebarU"/>
          <w:color w:val="000000"/>
          <w:sz w:val="24"/>
          <w:szCs w:val="24"/>
        </w:rPr>
        <w:t xml:space="preserve">Координационния </w:t>
      </w:r>
      <w:r>
        <w:rPr>
          <w:rFonts w:cs="HebarU" w:ascii="HebarU" w:hAnsi="HebarU"/>
          <w:sz w:val="24"/>
          <w:szCs w:val="24"/>
        </w:rPr>
        <w:t>съвет за подготовка на Република България за присъединяване към Европейския съюз” се заменят с “работните групи към Съвета по европейските въпроси към Министерския съвет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В т. 23 след думата “съществуващото” се добавя “европейско и”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Точка 24 се изменя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24. разработва и поддържа националните мерки на Интегрираната митническа тарифа в базата данни с всички тарифни и нетарифни мерки и ограничения и забрани, които се прилагат при внасянето, изнасянето и транзитирането на стоки, и участва в работата на Комитета по Интегрираната митническа тарифа към министъра на финансите;”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sz w:val="24"/>
          <w:szCs w:val="24"/>
        </w:rPr>
        <w:t>10. В т. 25 думата “поддържа” се заменя с “връзката с” и след думата “квоти” се добавя “</w:t>
      </w:r>
      <w:r>
        <w:rPr>
          <w:rFonts w:cs="HebarU" w:ascii="HebarU" w:hAnsi="HebarU"/>
          <w:color w:val="000000"/>
          <w:sz w:val="24"/>
          <w:szCs w:val="24"/>
        </w:rPr>
        <w:t xml:space="preserve">на Европейската </w:t>
      </w:r>
      <w:r>
        <w:rPr>
          <w:rFonts w:cs="HebarU" w:ascii="HebarU" w:hAnsi="HebarU"/>
          <w:sz w:val="24"/>
          <w:szCs w:val="24"/>
        </w:rPr>
        <w:t>комис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9 т. 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 следи за измененията в общностното митническо законодателство и разработва указания във връзка с неговото прилаг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”б” след думата “прекурсори” се поставя запетая и се добавя “оръжия и изделия и технологии с двойна употреб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д” думата “граничните” се залича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буква “з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) контрола по спазването на режима за дейностите с оръжия и изделия и технологии с двойна употреба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организира и осъществява проверки чрез мобилни митнически групи в зоните на граничните контролно-пропускателни пунктове и на цялата територия на ст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Европейска интеграция и международно сътрудничество” се заменят с “Международни отношен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участва в разработването и следи за прилагането на основни и стратегически документи и оперативни планове, свързани с изпълнението на задълженията, произтичащи от членството на Република България в Европейския съюз, в частта им от компетентността на агенцията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3-5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участва в работата на Работна група № 24 “Митнически съюз” и в работата на други работни групи към Съвета по европейските въпроси към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координира изготвянето на проектите на позиции по въпроси от компетентността на агенцията, които се разглеждат от Съвета на Европейския съюз и неговите спомагателни органи в процеса на комитолог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дейността на служителите по чл. 8, ал. 3 и участието на служители на агенцията в работата на органите на Европейската комисия и Съвета на Европейския съюз и на други международни организации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очки 11-13 се изменят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в процеса на програмиране на програми на Европейския съюз и на други международни организации и институции и организира разработването на документация за изпълнение на проектите по тези програми в частта от компетентността на агенц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 координира и контролира изпълнението на текущите проекти по програмите на Европейския съюз и на други международни организации и институции от компетент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отчетните документи за проектите по програмите на Европейския съюз и на други международни организации и институции от компетентността на агенцията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Точка 14 се отмен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15 след думата “организира” се добавя “и координи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</w:t>
        <w:tab/>
        <w:t xml:space="preserve">При прекратяване на трудовото правоотношение по чл. 325, т. 9 и 11, чл. 327, т. 1, 2 и 3 и чл. 328, ал. 1, т. 1, 2, 3, 6, 7, 8 и 10 от Кодекса на труда, както и при прекратяване на служебното правоотношение по чл. 103, ал. 1, </w:t>
        <w:br/>
        <w:t>т. 3, 7, 8 и 9, чл. 106, ал. 1, т. 1, 2 и 5 и чл. 107, ал. 1, т. 6 от Закона за държавния служител униформеното облекло не се връща и не се заплаща за недоизносената част.”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 и 4: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 В останалите случаи на прекратяване на трудовото и служебното правоотношение униформеното облекло не се връща, а се заплаща стойността му за срока на доизносване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(4) При прекратяване на трудовото или служебното правоотношение отличителните знаци на униформеното облекло подлежат на връщане.”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1 към чл. 8, ал. 2 думите “Звено по сигурността на информацията” се заменят със “Звено по сигурността”, а думите “Европейска интеграция и международно сътрудничество” се заменят с “Международни отношения”.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"/>
        <w:spacing w:before="60" w:after="0"/>
        <w:rPr>
          <w:rFonts w:ascii="HebarU" w:hAnsi="HebarU" w:cs="HebarU"/>
          <w:b/>
          <w:b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  <w:t>Заключителна разпоредба</w:t>
      </w:r>
    </w:p>
    <w:p>
      <w:pPr>
        <w:pStyle w:val="Heading"/>
        <w:spacing w:before="60" w:after="0"/>
        <w:ind w:firstLine="1134"/>
        <w:jc w:val="both"/>
        <w:rPr>
          <w:rFonts w:ascii="HebarU" w:hAnsi="HebarU" w:cs="HebarU"/>
          <w:b/>
          <w:b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</w:r>
    </w:p>
    <w:p>
      <w:pPr>
        <w:pStyle w:val="Heading"/>
        <w:spacing w:before="60" w:after="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§ 14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Член 4 от Тарифата за таксите, които се събират от Агенция “Митници” по чл. 12 от Закона за митниците, приета с Постановление № 85 на Министерския съвет от 2003 г. (ДВ, бр. 39 от 2003 г.),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 4. За прилагането на мерките по чл. 96б от Закона за авторското право и сродните му права, чл. 78 от Закона за марките и географските означения, чл. 62 от Закона за промишления дизайн и чл. 83а от Закона за патентите и регистрацията на полезните модели, когато задържаните стоки се съхраняват в складове, управлявани от митническите органи, се събират таксите по чл. 13.”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0:00Z</dcterms:created>
  <dc:creator>neli</dc:creator>
  <dc:description/>
  <cp:keywords/>
  <dc:language>en-US</dc:language>
  <cp:lastModifiedBy>dbman</cp:lastModifiedBy>
  <cp:lastPrinted>2007-10-22T19:00:00Z</cp:lastPrinted>
  <dcterms:modified xsi:type="dcterms:W3CDTF">2007-10-30T08:42:00Z</dcterms:modified>
  <cp:revision>5</cp:revision>
  <dc:subject/>
  <dc:title>Р Е П У Б Л И К А   Б Ъ Л Г А Р И Я</dc:title>
</cp:coreProperties>
</file>