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окто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решаване на бюджетни кредити за сметка на държавни инвестиционни заеми по бюджета за 2007 г. на Министерството на тран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на основание чл. 34, ал. 1 от Закона за устройството на държавния бюджет да предостави бюджетни кредити в размер 17 000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хил. лв. по бюджета на Министерството на финансите за финансиране на обекти на Фонд „Републиканска пътна инфраструктура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се осигуряват за сметка на бюджетните кредити по бюджета за 2007 г. на Министерството на транспорта, както следв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проект „Реконструкция и електрификация на жп линията Пловдив – Свиленград” - 15 305 915 лв.;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 проект „Изграждане на нов комбиниран (пътен и железопътен) мост на р. Дунав при Видин-Калафат” – 1 694 085 лв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транспорта да извърши налагащите се промени по съответните бюджети.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 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анспорта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25 октомв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7:00Z</dcterms:created>
  <dc:creator>Бойка Владова</dc:creator>
  <dc:description/>
  <cp:keywords/>
  <dc:language>en-US</dc:language>
  <cp:lastModifiedBy>dbman</cp:lastModifiedBy>
  <cp:lastPrinted>2007-10-29T14:07:00Z</cp:lastPrinted>
  <dcterms:modified xsi:type="dcterms:W3CDTF">2007-11-06T10:11:00Z</dcterms:modified>
  <cp:revision>4</cp:revision>
  <dc:subject/>
  <dc:title>Р Е П У Б Л И К А   Б Ъ Л Г А Р И Я</dc:title>
</cp:coreProperties>
</file>