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 1</w:t>
      </w:r>
      <w:r>
        <w:rPr>
          <w:rFonts w:cs="HebarU" w:ascii="HebarU" w:hAnsi="HebarU"/>
          <w:lang w:val="bg-BG"/>
        </w:rPr>
        <w:t xml:space="preserve">. В Преходните и заключителните разпоредби на Постановление </w:t>
        <w:br/>
        <w:t>№ 254 на Министерския съвет от 2005 г. за приемане на Наредба за признаване на професионална квалификация по медицинска професия и на специализация в областта на здравеопазването (обн., ДВ, бр. 100 от 2005 г</w:t>
      </w:r>
      <w:r>
        <w:rPr>
          <w:rFonts w:cs="HebarU" w:ascii="HebarU" w:hAnsi="HebarU"/>
          <w:bCs/>
          <w:lang w:val="bg-BG"/>
        </w:rPr>
        <w:t>.; изм., бр. 82 от 2006 г.</w:t>
      </w:r>
      <w:r>
        <w:rPr>
          <w:rFonts w:cs="HebarU" w:ascii="HebarU" w:hAnsi="HebarU"/>
          <w:lang w:val="bg-BG"/>
        </w:rPr>
        <w:t>)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3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3 след думите „при поискване от” се добавя „заинтересуваното лице или от”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б) създава се ал. 4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Министерството на здравеопазването удостоверява при поискване от медицински специалист, упражнявал професията в чужбина, въз основа на данните по ал. 1, т. 2 и представени документи за професионален стаж, че той не е загубил правото си да упражнява медицинска професия.”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§ 3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3а. (1) Министърът на здравеопазването по искане на заинтересувано лице издава удостоверение дали професионалната му квалификация по медицинска професия отговаря на изискванията на съответната директива </w:t>
      </w:r>
      <w:r>
        <w:rPr>
          <w:rFonts w:cs="HebarU" w:ascii="HebarU" w:hAnsi="HebarU"/>
          <w:iCs/>
          <w:lang w:val="bg-BG" w:eastAsia="en-US"/>
        </w:rPr>
        <w:t>за признаване на професионални квалификации</w:t>
      </w:r>
      <w:r>
        <w:rPr>
          <w:rFonts w:cs="HebarU" w:ascii="HebarU" w:hAnsi="HebarU"/>
          <w:lang w:val="bg-BG"/>
        </w:rPr>
        <w:t>, че лицето е упражнявало действително и законосъобразно професията си в продължение на три последователни години през последните пет и няма наложени административни наказания, свързани с правото му да упражнява медицинска профес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(2) За издаване на удостоверение по ал. 1 заинтересуваното лице подава в Министерството на здравеопазването заявление, към което прилага следните документи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копие от документ за самоличност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диплома за висше образование по медицинска професия и съответните приложения към нея или академична справка, когато няма приложения или от тях не може да се установи продължителността или съдържанието на обучението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от документ за придобита специалност и академична справка, ако лицето има придобита специалност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документи, удостоверяващи професионален стаж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кумент от съсловната организация, в която членува лицето, че не са му наложени административни наказания, свързани с правото да упражнява медицинска професия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умент за идентичност на имената, ако заявителят има документи с различни имен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(3) Министърът на здравеопазването или упълномощено от него длъжностно лице издава удостоверението по ал. 1 в 30-дневен срок от подаване на заявлението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(4) Когато се установи непълнота в документите по ал. 2, министърът на здравеопазването уведомява писмено заявителя да представи в 14-дневен срок липсващите документи. В този случай срокът по ал. 3 спира да теч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(5) В случай че заявителят не представи липсващите документи в срока по ал. 4, процедурата по издаване на удостоверението се прекратяв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Министърът на здравеопазването утвърждава със заповед образец на удостоверението по ал. 1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Наредбата за признаване на професионална квалификация по медицинска професия и на специализация в областта на здравеопазването, приета с Постановление № 254 на Министерски съвет от 2005 г. (обн., ДВ, </w:t>
        <w:br/>
        <w:t>бр. 100 от 2005 г.; изм. и доп., бр. 82 от 2006 г.), се правят следните изменения и допълнения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1. В чл. 8 се създават нови ал. 4 и 5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Министърът на здравеопазването утвърждава правила за дейността на комисиите по ал. 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(5) За участието си във всяко заседание членовете на комисиите и подпомагащите ги технически лица получават възнаграждение, определено със заповед на министъра на здравеопазването, но не повече от 75 на сто от минималната работна заплата за страната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2. В раздел ІІ на приложение № 2 към чл. 4, ал. 2 се създава т. 13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3. Когато доказателствата за професионална квалификация "лекар" показват, че медицинското обучение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>Румъния е започнало преди 1 октомври 2003 г., те се признават за достатъчни, ако се придружават от документ, издаден от компетентните румънски органи, удостоверяващ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а) действително и законосъобразно упражняване в Румъния на дейностите, посочени в член 5 от Директива 78/687/ЕИО, най-малко три последователни години през последните пет години преди датата на издаване на удостоверението, и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б) притежателят му е правоспособен да упражнява тези дейности при същите условия, както притежателите на доказателства за професионална квалификация, посочени в списъка по раздел I за Румън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ето за тригодишен професионален опит не се прилага за лица, които успешно са завършили най-малко тригодишно обучение,  удостоверено от компетентните румънски органи като еквивалентно на обучението, посочено в Директива 78/687/ЕИО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3. В раздел ІІ на приложение № 4 към чл. 4, ал. 2 се създава т. 11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1. В Румъния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Когато доказателствата за професионална квалификация “медицинска сестра”, придобити или обучението за придобиването им е започнало в Румъния преди 1 януари 2007 г., не отговарят на минимума изисквания за обучение, посочени в Директива 77/453/ЕИО, те се признават за достатъчни, ако диплома за медицинска сестра (Certificat de competenţe profesionale de asistent medical generalist) с полувисше образование (получено от şcoală postliceală) е придружена от документ, издаден от компетентните румънски органи, удостоверяващ действително и законосъобразно упражняване на професията “медицинска сестра” в Румъния най-малко пет последователни години през седемте години преди датата на издаване на удостоверението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4. В раздел II на приложение № 5 към чл. 4, ал. 2 се създава т. 14:</w:t>
      </w:r>
    </w:p>
    <w:p>
      <w:pPr>
        <w:pStyle w:val="Normal"/>
        <w:spacing w:before="120" w:after="0"/>
        <w:ind w:right="72"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Когато доказателствата за професионална квалификация “акушерка”, придобити в Румъния преди 1 януари 2007 г., не отговарят на минимума изисквания за обучение, посочени в Директива 80/155/ЕИО, те се признават за достатъчни, ако са придружени от документ, издаден от компетентните румънски органи, удостоверяващ действително и законосъобразно упражняване на професията “акушерка” в Румъния най-малко пет последователни години през седемте години преди датата на издаване на удостоверението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5. В приложение № 6 към чл. 4, ал. 2 се правят следните изменения и допълнен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раздел І след думата „официална” се добавя „професионална”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б) в раздел ІV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>аа) след ред „Portugal        Anestesiologia</w:t>
        <w:tab/>
        <w:t xml:space="preserve">                 Cirurgia geral”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 „Romвnia   </w:t>
      </w:r>
      <w:r>
        <w:rPr>
          <w:rFonts w:cs="HebarU" w:ascii="HebarU" w:hAnsi="HebarU"/>
          <w:sz w:val="23"/>
          <w:szCs w:val="23"/>
          <w:lang w:val="bg-BG" w:eastAsia="bg-BG"/>
        </w:rPr>
        <w:t>Anestezie şi terapie intensivă   Chirurgie general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>бб) след ред „Portugal</w:t>
        <w:tab/>
        <w:t xml:space="preserve">  Neurocirurgia</w:t>
        <w:tab/>
        <w:t xml:space="preserve">        Ginecologia e obstetricia”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Neurochirurgie                 Obstetrică-ginec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 w:eastAsia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вв) след ред „Portugal        Medićina interna              Oftalmologia”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</w:t>
      </w:r>
      <w:r>
        <w:rPr>
          <w:rFonts w:cs="HebarU" w:ascii="HebarU" w:hAnsi="HebarU"/>
          <w:sz w:val="23"/>
          <w:szCs w:val="23"/>
          <w:lang w:val="bg-BG" w:eastAsia="bg-BG"/>
        </w:rPr>
        <w:t>Medicină internă              Oftalmologie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гг) след ред „Portugal         Otorrinolaringologia         Pediatr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</w:t>
      </w:r>
      <w:r>
        <w:rPr>
          <w:rFonts w:cs="HebarU" w:ascii="HebarU" w:hAnsi="HebarU"/>
          <w:sz w:val="23"/>
          <w:szCs w:val="23"/>
          <w:lang w:val="bg-BG" w:eastAsia="bg-BG"/>
        </w:rPr>
        <w:t>Otorinolaringologie          Pediatrie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>дд) след ред „Portugal</w:t>
        <w:tab/>
        <w:t xml:space="preserve">  Pneumologia                   Urologia 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 Pneumologie </w:t>
      </w:r>
      <w:r>
        <w:rPr>
          <w:rFonts w:cs="HebarU" w:ascii="HebarU" w:hAnsi="HebarU"/>
          <w:sz w:val="23"/>
          <w:szCs w:val="23"/>
          <w:lang w:val="bg-BG"/>
        </w:rPr>
        <w:t xml:space="preserve">                  </w:t>
      </w:r>
      <w:r>
        <w:rPr>
          <w:rFonts w:cs="HebarU" w:ascii="HebarU" w:hAnsi="HebarU"/>
          <w:sz w:val="23"/>
          <w:szCs w:val="23"/>
          <w:lang w:val="bg-BG" w:eastAsia="bg-BG"/>
        </w:rPr>
        <w:t>Ur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ее) след ред „Portugal       Ortopedia                             Anatomia patologic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Ortopedie şi traumatologie  Anatomie patologic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жж) след ред „Portugal       Neurologia                         Psiquiatria”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 </w:t>
      </w:r>
      <w:r>
        <w:rPr>
          <w:rFonts w:cs="HebarU" w:ascii="HebarU" w:hAnsi="HebarU"/>
          <w:sz w:val="23"/>
          <w:szCs w:val="23"/>
          <w:lang w:val="bg-BG" w:eastAsia="bg-BG"/>
        </w:rPr>
        <w:t>Neurologie                         Psihiatrie 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зз) след ред „Portugal        Radiodiagnostico                            Radioterap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 </w:t>
      </w:r>
      <w:r>
        <w:rPr>
          <w:rFonts w:cs="HebarU" w:ascii="HebarU" w:hAnsi="HebarU"/>
          <w:sz w:val="23"/>
          <w:szCs w:val="23"/>
          <w:lang w:val="bg-BG" w:eastAsia="bg-BG"/>
        </w:rPr>
        <w:t>Radiologie-imagistică medicală      Radioterap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ии) след ред „Portugal   Cirurgia plбstica e reconstructiva    Patologia clinica“ </w:t>
      </w:r>
    </w:p>
    <w:p>
      <w:pPr>
        <w:pStyle w:val="Normal"/>
        <w:ind w:left="851" w:hanging="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</w:t>
      </w:r>
      <w:r>
        <w:rPr>
          <w:rFonts w:cs="HebarU" w:ascii="HebarU" w:hAnsi="HebarU"/>
          <w:sz w:val="23"/>
          <w:szCs w:val="23"/>
          <w:lang w:val="bg-BG" w:eastAsia="bg-BG"/>
        </w:rPr>
        <w:t>Chirurgie plastică -microchirurgie reconstructivă  Medicină de laborator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кк) след ред „Portugal       __________           ________“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</w:t>
      </w:r>
      <w:r>
        <w:rPr>
          <w:rFonts w:cs="HebarU" w:ascii="HebarU" w:hAnsi="HebarU"/>
          <w:sz w:val="23"/>
          <w:szCs w:val="23"/>
          <w:lang w:val="bg-BG"/>
        </w:rPr>
        <w:t>__________           ________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лл) след ред „Portugal       ____________      Cirurgia Cardiotorбcica”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____________       </w:t>
      </w:r>
      <w:r>
        <w:rPr>
          <w:rFonts w:cs="HebarU" w:ascii="HebarU" w:hAnsi="HebarU"/>
          <w:sz w:val="23"/>
          <w:szCs w:val="23"/>
          <w:lang w:val="bg-BG" w:eastAsia="bg-BG"/>
        </w:rPr>
        <w:t>Chirurgie toracic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мм) след ред „Portugal        Cirurgia pediбtrica       Cirurgia  vascular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  Chirurgie pediatrică </w:t>
      </w:r>
      <w:r>
        <w:rPr>
          <w:rFonts w:cs="HebarU" w:ascii="HebarU" w:hAnsi="HebarU"/>
          <w:sz w:val="23"/>
          <w:szCs w:val="23"/>
          <w:lang w:val="bg-BG"/>
        </w:rPr>
        <w:t xml:space="preserve">     </w:t>
      </w:r>
      <w:r>
        <w:rPr>
          <w:rFonts w:cs="HebarU" w:ascii="HebarU" w:hAnsi="HebarU"/>
          <w:sz w:val="23"/>
          <w:szCs w:val="23"/>
          <w:lang w:val="bg-BG" w:eastAsia="bg-BG"/>
        </w:rPr>
        <w:t>Chirurgie vascular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нн) след ред „Portugal         Cardiologia       Gastrenterolog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Cardiologie  </w:t>
      </w:r>
      <w:r>
        <w:rPr>
          <w:rFonts w:cs="HebarU" w:ascii="HebarU" w:hAnsi="HebarU"/>
          <w:sz w:val="23"/>
          <w:szCs w:val="23"/>
          <w:lang w:val="bg-BG"/>
        </w:rPr>
        <w:t xml:space="preserve">      </w:t>
      </w:r>
      <w:r>
        <w:rPr>
          <w:rFonts w:cs="HebarU" w:ascii="HebarU" w:hAnsi="HebarU"/>
          <w:sz w:val="23"/>
          <w:szCs w:val="23"/>
          <w:lang w:val="bg-BG" w:eastAsia="bg-BG"/>
        </w:rPr>
        <w:t>Gastroenter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оо) след ред „Portugal       Reumatologia      Imuno-hemoterap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Reumatologie      Hemat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 w:eastAsia="bg-BG"/>
        </w:rPr>
      </w:r>
    </w:p>
    <w:p>
      <w:pPr>
        <w:pStyle w:val="Normal"/>
        <w:ind w:left="851" w:hanging="0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пп) след ред „Portugal Endocrinologia   Fisiatria ou Medicina fisica e de reabilitacao“ </w:t>
      </w:r>
    </w:p>
    <w:p>
      <w:pPr>
        <w:pStyle w:val="Normal"/>
        <w:ind w:left="851" w:hanging="0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Endocrinologie   Recuperare, medicină fizică şi balne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 w:eastAsia="bg-BG"/>
        </w:rPr>
      </w:pPr>
      <w:r>
        <w:rPr>
          <w:rFonts w:cs="HebarU" w:ascii="HebarU" w:hAnsi="HebarU"/>
          <w:sz w:val="23"/>
          <w:szCs w:val="23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рр) след ред „Portugal       ____________        Dermatovenereolog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_____________  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  Dermatovener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сс) след ред „Portugal         Radiologia           Pedopsiquiatr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____________        </w:t>
      </w:r>
      <w:r>
        <w:rPr>
          <w:rFonts w:cs="HebarU" w:ascii="HebarU" w:hAnsi="HebarU"/>
          <w:sz w:val="23"/>
          <w:szCs w:val="23"/>
          <w:lang w:val="bg-BG" w:eastAsia="bg-BG"/>
        </w:rPr>
        <w:t>Psihiatrie pediatric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тт) след ред „Portugal           ___________                        Nefrologi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  Geriatrie şi gerontologie       Nefrologie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уу) след ред „Portugal          Infecciologia         Zaude public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>Boli infecţioase   Sănătate publică şi management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>фф) след ред „Portugal        ___________</w:t>
        <w:tab/>
        <w:t xml:space="preserve">         Medicina do trabalho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</w:t>
      </w:r>
      <w:r>
        <w:rPr>
          <w:rFonts w:cs="HebarU" w:ascii="HebarU" w:hAnsi="HebarU"/>
          <w:sz w:val="23"/>
          <w:szCs w:val="23"/>
          <w:lang w:val="bg-BG" w:eastAsia="bg-BG"/>
        </w:rPr>
        <w:t>Farmacologie clinică        Medicina muncii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хх) след ред „Portugal     Imuno-alergologia                Medicina nuclear“ </w:t>
      </w:r>
    </w:p>
    <w:p>
      <w:pPr>
        <w:pStyle w:val="Normal"/>
        <w:ind w:left="851" w:hanging="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>Alergologie şi imunologie clinică  Medicină nuclear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>цц) след ред „Portugal</w:t>
        <w:tab/>
        <w:t xml:space="preserve">Cirurgia maxilo-facial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се добавя ред „Romвnia        _______________</w:t>
      </w:r>
      <w:r>
        <w:rPr>
          <w:rFonts w:cs="HebarU" w:ascii="HebarU" w:hAnsi="HebarU"/>
          <w:sz w:val="23"/>
          <w:szCs w:val="23"/>
          <w:lang w:val="bg-BG" w:eastAsia="bg-BG"/>
        </w:rPr>
        <w:t>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чч) след ред „Portugal       Hematologia clinica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се добавя ред „Romвnia    ________________</w:t>
      </w:r>
      <w:r>
        <w:rPr>
          <w:rFonts w:cs="HebarU" w:ascii="HebarU" w:hAnsi="HebarU"/>
          <w:sz w:val="23"/>
          <w:szCs w:val="23"/>
          <w:lang w:val="bg-BG" w:eastAsia="bg-BG"/>
        </w:rPr>
        <w:t>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шш) след ред „Portugal       Estomatologia       ____________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се добавя ред „Romвnia    ____________         ____________</w:t>
      </w:r>
      <w:r>
        <w:rPr>
          <w:rFonts w:cs="HebarU" w:ascii="HebarU" w:hAnsi="HebarU"/>
          <w:sz w:val="23"/>
          <w:szCs w:val="23"/>
          <w:lang w:val="bg-BG" w:eastAsia="bg-BG"/>
        </w:rPr>
        <w:t>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щщ) след ред „Portugal         ___________     Medicina tropical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се добавя ред „Romвnia     ___________      _____________</w:t>
      </w:r>
      <w:r>
        <w:rPr>
          <w:rFonts w:cs="HebarU" w:ascii="HebarU" w:hAnsi="HebarU"/>
          <w:sz w:val="23"/>
          <w:szCs w:val="23"/>
          <w:lang w:val="bg-BG" w:eastAsia="bg-BG"/>
        </w:rPr>
        <w:t>“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юю) след ред „Portugal          ___________     _______________“ 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    </w:t>
      </w:r>
      <w:r>
        <w:rPr>
          <w:rFonts w:cs="HebarU" w:ascii="HebarU" w:hAnsi="HebarU"/>
          <w:sz w:val="23"/>
          <w:szCs w:val="23"/>
          <w:lang w:val="bg-BG" w:eastAsia="bg-BG"/>
        </w:rPr>
        <w:t>___________      Medicină de urgenţă”;</w:t>
      </w:r>
    </w:p>
    <w:p>
      <w:pPr>
        <w:pStyle w:val="Normal"/>
        <w:ind w:firstLine="851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 w:val="23"/>
          <w:szCs w:val="23"/>
          <w:lang w:val="bg-BG"/>
        </w:rPr>
        <w:t>яя) след ред „Portugal         __________     _______________“</w:t>
        <w:tab/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 xml:space="preserve">се добавя ред „Romвnia  </w:t>
      </w:r>
      <w:r>
        <w:rPr>
          <w:rFonts w:cs="HebarU" w:ascii="HebarU" w:hAnsi="HebarU"/>
          <w:sz w:val="23"/>
          <w:szCs w:val="23"/>
          <w:lang w:val="bg-BG" w:eastAsia="bg-BG"/>
        </w:rPr>
        <w:t xml:space="preserve">   ___________     ______________”;</w:t>
      </w:r>
    </w:p>
    <w:p>
      <w:pPr>
        <w:pStyle w:val="Normal"/>
        <w:ind w:firstLine="851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раздел V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V. Доказателства за професионална квалификация на общопрактикуващи лекар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Наименование на дипломата за общопрактикуващ лекар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БЕЛГИЯ/BELGIUM – Arrкtй ministйriel d’agrйment de mйdecin gйnйraliste/ministerieel erkenningsbesluit van huisarts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ШКА РЕПУБЛИКА/CZECH REPUBLIC – Diplom o specializaci všeobecnй lйkařstvн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ДАНИЯ/DENMARK – Tilladelse til at anvende betegnelsen alment praktiserende lжge/ Speciallжge — I almen medic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ГЕРМАНИЯ/GERMANY – Zeugnis ьber die spezifische Ausbildung in der Allgemeinmediz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ЕСТОНИЯ/ESTONIA – Diplom peremeditsiini erialal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ГЪРЦИЯ/GREECE – Tτίτλος ιατρικής ειδικότπτας γενικής ιατρικής ιατρικής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СПАНИЯ/SPAIN – Titulo de especialista en medicina familiar y comunitaria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ФРАНЦИЯ/FRANCE – Diplфme d’Йtat de docteur en mйdecine (avec document annexй attestant la formation spйcifique en mйdecine gйnйrale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РЛАНДИЯ/IRELAND – Certificate of specific qualifications in general medical practic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ТАЛИЯ/ITALY – Attestato di formazione specifica in medicina general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КИПЪР/CYPRUS – Πιστοποιητικό Αναγνώρισης Γενικού Ιατρού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ЛАТВИЯ/LATVIA – Ģimenes ārsta sertifikāt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ЛИТВА/LITHUANIA – Šeimos gydytojo rezidentūros pažymėjim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ЛЮКСЕМБУРГ/LUXEMBOURG – Не съществува такова наименование поради факта, че Люксембург не осигурява това обучение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УНГАРИЯ/HUNGARY – Hбziorvostan szakorvosa bizonyнtvбny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МАЛТА/MALTA – Tabib tal-familja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ХОЛАНДИЯ/NETHERLANDS – Certificaat van inschrijving in het register van erkende huisartsen van de Koninklijke Nederlandsche Maatschappij tot bevordering der geneeskunst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АВСТРИЯ/AUSTRIA – Arzt fьr Allgemeinmediz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ЛША/POLAND – Diploma: Dyplom uzyskania tytułu specjalisty w dziedzinie medycyny rodzinnej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РТУГАЛИЯ/PORTUGAL – Diploma do internato complementar de clнnica geral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РУМЪНИЯ/ROMANIA – Certificat de medic specialist medicină de famili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СЛОВЕНИЯ/SLOVENIA – Potrdilo o opravljeni specializaciji iz družinske medicin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СЛОВАКИЯ/SLOVAKIA – Diplom o špecializбcii v odbore "všeobecnй lekбrstvo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ФИНЛАНДИЯ/FINLAND – Todistus lддkдrin perusterveydenhuollon lisдkoulutuksesta/Bevis om tillдggsutbildning av lдkare i primдrvеrd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ШВЕЦИЯ/SWEDEN – Bevis om kompetens som allmдnpraktiserande lдkare (Europalдkare) utfдrdat av Socialstyrelse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ОБЕДИНЕНО КРАЛСТВО/UNITED KINGDOM – Certificate of prescribed/equivalent experienc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Наименование на професионалното звание за общопрактикуващ лекар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БЕЛГИЯ/BELGIUM – Mйdecin gйnйraliste Huisart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ЧЕШКА РЕПУБЛИКА/CZECH REPUBLIC – Všeobecnэ lйkař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ДАНИЯ/DENMARK – Alment praktiserende lжge/Speciallжge I almen medic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ГЕРМАНИЯ/GERMANY – Facharzt/Fachдrztin fьr Allgemeinmediz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ЕСТОНИЯ/ESTONIA – Perearst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ГЪРЦИЯ/GREECE – Ιατρός με ειδικότητα γευικής ιατρικής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СПАНИЯ/SPAIN – Especialista en medicina familiar y comunitaria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ФРАНЦИЯ/FRANCE – Mйdecin qualifiй en mйdecine gйnйral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РЛАНДИЯ/IRELAND – General medical practitioner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ИТАЛИЯ/ITALY – Medico di medicina general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КИПЪР/CYPRUS – Ιατρός Γενικής Ιατρικής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ЛАТВИЯ/LATVIA – ģimenes (vispārējās prakses) ārst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ЛИТВА/LITHUANIA – Šeimos medicinos gydytoja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ЛЮКСЕМБУРГ/LUXEMBOURG – Mйdecin gйnйralist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УНГАРИЯ/HUNGARY – Hбziorvostan szakorvosa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МАЛТА/MALTA – Mediċina tal-familja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ХОЛАНДИЯ/NETHERLANDS – Huisart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АВСТРИЯ/AUSTRIA – Arzt fьr Allgemeinmediz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ЛША/POLAND – Specjalista w dziedzinie medycyny rodzinnej"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РТУГАЛИЯ/PORTUGAL – Assistente de clнnica geral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РУМЪНИЯ/ROMANIA – Medic specialist medicină de familie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cs="HebarU" w:ascii="HebarU" w:hAnsi="HebarU"/>
          <w:lang w:val="bg-BG"/>
        </w:rPr>
        <w:t>СЛОВЕНИЯ/SLOVENIA – Specialist družinske medicine/ Specialistka družinske medicin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СЛОВАКИЯ/SLOVAKIA – Všeobecnэ lekбr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ФИНЛАНДИЯ/FINLAND – Yleislддkдri/allmanlдkare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ШВЕЦИЯ/SWEDEN – Allmдnpraktiserande lдkare (Europalдkare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ОБЕДИНЕНО КРАЛСТВО/UNITED KINGDOM – General medical practitioner”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Министерството на здравеопазването, приет с Постановление № 43 на Министерския съвет от 2006 г. (обн., ДВ, бр. 22 от 2006 г.; изм., бр. 48 от 2006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1068" w:hanging="217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чл. 5: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HebarU" w:ascii="HebarU" w:hAnsi="HebarU"/>
          <w:lang w:val="bg-BG"/>
        </w:rPr>
        <w:t>а) създава се т. 25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5. издава удостоверения на медицински специалисти, свързани с правото да упражняват медицинска професия;”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25 става т. 26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iCs/>
          <w:lang w:val="bg-BG" w:eastAsia="en-US"/>
        </w:rPr>
        <w:t>В чл. 30:</w:t>
      </w:r>
    </w:p>
    <w:p>
      <w:pPr>
        <w:pStyle w:val="Normal"/>
        <w:spacing w:before="120" w:after="120"/>
        <w:ind w:right="23" w:firstLine="851"/>
        <w:jc w:val="both"/>
        <w:rPr/>
      </w:pPr>
      <w:r>
        <w:rPr>
          <w:rFonts w:cs="HebarU" w:ascii="HebarU" w:hAnsi="HebarU"/>
          <w:iCs/>
          <w:lang w:val="bg-BG" w:eastAsia="en-US"/>
        </w:rPr>
        <w:t>а) точка 9 се изменя така:</w:t>
      </w:r>
    </w:p>
    <w:p>
      <w:pPr>
        <w:pStyle w:val="Normal"/>
        <w:spacing w:before="120" w:after="120"/>
        <w:ind w:left="120" w:firstLine="731"/>
        <w:jc w:val="both"/>
        <w:rPr/>
      </w:pPr>
      <w:r>
        <w:rPr>
          <w:rFonts w:cs="A4p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рганизира и осъществява процедурите за признаване на професионална квалификация и за признаване на специализация в областта на здравеопазването;”</w:t>
      </w:r>
    </w:p>
    <w:p>
      <w:pPr>
        <w:pStyle w:val="Normal"/>
        <w:spacing w:before="120" w:after="120"/>
        <w:ind w:right="23" w:firstLine="851"/>
        <w:jc w:val="both"/>
        <w:rPr/>
      </w:pPr>
      <w:r>
        <w:rPr>
          <w:rFonts w:cs="HebarU" w:ascii="HebarU" w:hAnsi="HebarU"/>
          <w:iCs/>
          <w:lang w:val="bg-BG" w:eastAsia="en-US"/>
        </w:rPr>
        <w:t>б) създават се т. 17-19:</w:t>
      </w:r>
    </w:p>
    <w:p>
      <w:pPr>
        <w:pStyle w:val="Normal"/>
        <w:spacing w:before="120" w:after="120"/>
        <w:ind w:left="120" w:right="23" w:firstLine="7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организира и осъществява процедурите по издаване на удостоверения за професионална квалификация и специализация, придобити в Република България, 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spacing w:before="120" w:after="120"/>
        <w:ind w:left="120" w:right="23" w:firstLine="7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и осъществява процедурите във връзка с временно упражняване на  медицински дейности  в Република България от граждани на Европейския съюз и в другите държави от Европейското икономическо пространство;</w:t>
      </w:r>
    </w:p>
    <w:p>
      <w:pPr>
        <w:pStyle w:val="Normal"/>
        <w:spacing w:lineRule="atLeast" w:line="280" w:before="120" w:after="120"/>
        <w:ind w:right="43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19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8:00Z</dcterms:created>
  <dc:creator>Бойка Владова</dc:creator>
  <dc:description/>
  <cp:keywords/>
  <dc:language>en-US</dc:language>
  <cp:lastModifiedBy>dbman</cp:lastModifiedBy>
  <cp:lastPrinted>2007-11-05T13:57:00Z</cp:lastPrinted>
  <dcterms:modified xsi:type="dcterms:W3CDTF">2007-11-13T13:15:00Z</dcterms:modified>
  <cp:revision>5</cp:revision>
  <dc:subject/>
  <dc:title>Р Е П У Б Л И К А   Б Ъ Л Г А Р И Я</dc:title>
</cp:coreProperties>
</file>