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културата за целево финансиране на Българската национална филмотек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2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от централния бюджет за 2007 г. допълнителни средства по бюджета на Министерството на културата в размер 440 000 лв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използват за целево финансиране на Българската национална филмотека, както следва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рехвърляне и консервация на нитратния филмов фонд на трайни носители (негорими) - 390 000 лв.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рехвърляне на част от документалния архив на съвременни носители - 50 000 лв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целевите разходи, предвидени в централния бюджет за 2007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културата за 2007 г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right="51" w:hanging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0:00Z</dcterms:created>
  <dc:creator>Cvety</dc:creator>
  <dc:description/>
  <cp:keywords/>
  <dc:language>en-US</dc:language>
  <cp:lastModifiedBy>dbman</cp:lastModifiedBy>
  <cp:lastPrinted>2007-11-05T14:00:00Z</cp:lastPrinted>
  <dcterms:modified xsi:type="dcterms:W3CDTF">2007-11-13T13:15:00Z</dcterms:modified>
  <cp:revision>5</cp:revision>
  <dc:subject/>
  <dc:title>Р Е П У Б Л И К А   Б Ъ Л Г А Р И Я</dc:title>
</cp:coreProperties>
</file>