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договаряне на лекарствата, медицинските изделия и диетичните храни за специални медицински цели, стойността на които се заплаща напълно или частично от Националната здравноосигурителна каса, приета с Постановление № 211 на Министерския съвет от 2004 г. (обн., ДВ, бр. 73 от 2004 г.; изм., </w:t>
        <w:br/>
        <w:t>бр. 61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7 след думите „протоколи и решения” се поставя запетая и се добавя ”които се подписват от всички присъстващи член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Заседанията на комисията се провеждат, ако на тях присъстват поне три четвърти от членовете й. При липса на кворум заседанието се отлага с един час и се провежда, ако присъстват най-малко една втора от членовете на комис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4:00Z</dcterms:created>
  <dc:creator>Cvety</dc:creator>
  <dc:description/>
  <cp:keywords/>
  <dc:language>en-US</dc:language>
  <cp:lastModifiedBy>dbman</cp:lastModifiedBy>
  <cp:lastPrinted>2007-11-12T10:24:00Z</cp:lastPrinted>
  <dcterms:modified xsi:type="dcterms:W3CDTF">2007-11-13T13:15:00Z</dcterms:modified>
  <cp:revision>5</cp:revision>
  <dc:subject/>
  <dc:title>Р Е П У Б Л И К А   Б Ъ Л Г А Р И Я</dc:title>
</cp:coreProperties>
</file>