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бюджетни кредити за сметка на държавни инвестиционни заеми за други цели по бюджета на  Министерството на финансите за 2007 г. и за одобряване на допълнителни бюджетни кредити по бюджета на Министерството на труда и социалната политика  за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4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 1. (1) </w:t>
      </w:r>
      <w:r>
        <w:rPr>
          <w:rFonts w:cs="HebarU" w:ascii="HebarU" w:hAnsi="HebarU"/>
          <w:b w:val="false"/>
          <w:szCs w:val="24"/>
          <w:lang w:val="bg-BG"/>
        </w:rPr>
        <w:t>Разрешава бюджетни кредити в размер 31 500 хил. лв. за сметка на използването за други цели на държавни инвестиционни заеми по бюджета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на основание чл. 34, ал. 1 от Закона за устройството на държавния бюджет и § 23, ал.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07 г. да предостави допълнителни бюджетни кредити за 2007 г. по бюджетите на Фонд „Републиканска пътна инфраструктура” в размер 24 500 хил. лв. и на Министерството на труда и социалната политика в размер 7000 хил. лв. за сметка на средствата по ал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юджетните кредити по бюджета на Фонд „Републиканска пътна инфраструктура” се предоставят за целево финансиране на проекти за поддържане и възстановяване на технико-експлоатационните качества на републиканската пътна мрежа, нейното подобряване и развитие, а  бюджетните кредити по бюджета на Министерството на труда и социалната политика – за усвояване на средства по проект ”Социални инвестиции и насърчаване на заетостта” – заемно споразумение № 4681 BUL с Международната банка за възстановяване и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</w:t>
      </w:r>
      <w:r>
        <w:rPr>
          <w:rFonts w:cs="HebarU" w:ascii="HebarU" w:hAnsi="HebarU"/>
          <w:szCs w:val="24"/>
          <w:lang w:val="bg-BG"/>
        </w:rPr>
        <w:t>. Средствата по чл. 1 са за сметка на бюджетни кредити по проекти № 4854-BUL "Втори проект за улесняване на търговията и транспорта" и № 46990-BUL "Проект за реформа в администрацията по приходите" – заемни споразумения с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на основание § 24, ал. 1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07 г. да предостави като субсидия от централния бюджет за 2007 г. средства в размер 13 800 хил. лв., от които по бюджета на Министерството на финансите 12 400 хил. лв. и по бюджета на  Министерството на труда и социалната политика 1400 хил. лв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4.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съответните бюджети за 2007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уда и социалната политика.</w:t>
        <w:tab/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атата на прием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3:00Z</dcterms:created>
  <dc:creator>Бойка Владова</dc:creator>
  <dc:description/>
  <cp:keywords/>
  <dc:language>en-US</dc:language>
  <cp:lastModifiedBy>dbman</cp:lastModifiedBy>
  <cp:lastPrinted>2007-11-12T15:21:00Z</cp:lastPrinted>
  <dcterms:modified xsi:type="dcterms:W3CDTF">2007-11-21T09:48:00Z</dcterms:modified>
  <cp:revision>4</cp:revision>
  <dc:subject/>
  <dc:title>Р Е П У Б Л И К А   Б Ъ Л Г А Р И Я</dc:title>
</cp:coreProperties>
</file>