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но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5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Наредбата за условията и реда за предоставяне на информация за стоки и услуги, които представляват риск за потребителите, и за реда за осъществяване на сътрудничество между производителите, дистрибуторите, лицата, предоставящи услуги, и контролните органи, приета с Постановление № 95 на Министерския съвет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2006 г. (</w:t>
      </w:r>
      <w:r>
        <w:rPr>
          <w:rFonts w:cs="HebarU" w:ascii="HebarU" w:hAnsi="HebarU"/>
          <w:caps/>
          <w:szCs w:val="24"/>
          <w:lang w:val="bg-BG"/>
        </w:rPr>
        <w:t>дв</w:t>
      </w:r>
      <w:r>
        <w:rPr>
          <w:rFonts w:cs="HebarU" w:ascii="HebarU" w:hAnsi="HebarU"/>
          <w:szCs w:val="24"/>
          <w:lang w:val="bg-BG"/>
        </w:rPr>
        <w:t>, бр. 37 от 2006 г.),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чл. 6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а. 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мисията за защита на потребителите чрез Централното звено за събиране и обработване на информация за опасни стоки и услуги, пуснати на пазара, уведомява Европейската комисия за всички предприети от производителите, дистрибуторите и контролните органи доброволни и принудителни мерки, имащи за цел да ограничат пускането на опасни стоки на пазара, изтеглянето им от пазара или изземването им от потребителите, както и за причините за предприемане на такива мерк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гато рискът за здравето и безопасността на потребителите няма и не може да има последствия извън територията на Република България, Комисията за защита на потребителите чрез Централното звено за събиране и обработване на информация за опасни стоки и услуги, пуснати на пазара, уведомява Европейската комисия за предприетите по ал. 1 мерки само доколкото те съдържат информация, която може да представлява интерес за държавите – членки на Европейската общност, от гледна точка на безопасност на стоката, като например описание на нов вид риск и друг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случаите на сериозен риск за здравето и безопасността на потребителите, който няма и не може да има последствия извън територията на Република България, Комисията за защита на потребителите чрез Централното звено за събиране и обработване на информация за опасни стоки и услуги, пуснати на пазара, уведомява Европейската комисия за предприетите по ал. 1 мерки по отношение на опасната стока, като взема предвид критериите за уведомяване, съдържащи се в Основните насоки за управление на европейската система за бърз обмен на информация за опасни стоки (РАПЕКС), и за уведомяванията по чл. 11 на Директива 2001/95/ЕО на Европейския парламент и на Съвета за обща безопасност на стоките, приети с Решение 2004/418/ЕО на Европейската комисия от 29 април 2004 г. (ОВ, L </w:t>
      </w:r>
      <w:r>
        <w:rPr>
          <w:rFonts w:cs="HebarU" w:ascii="HebarU" w:hAnsi="HebarU"/>
          <w:iCs/>
          <w:szCs w:val="24"/>
          <w:lang w:val="bg-BG"/>
        </w:rPr>
        <w:t>151, 30.04.2004 г.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мисията за защита на потребителите чрез Централното звено за събиране и обработване на информация за опасни стоки и услуги, пуснати на пазара, уведомява Европейската комисия  за всяко изменение или отмяна на мерките по ал. 1.”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7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инеи 2 и 3 се изменят так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лед получаване на уведомление по ал. 1 Комисията за защита на потребителите чрез Централното звено за събиране и обработване на информация за опасни стоки и услуги, пуснати на пазара, уведомява незабавно Европейската комисия чрез системата РАПЕКС за всички доброволни или принудителни мерки и/или действия, които са предприети от производителите, дистрибуторите и контролните органи, имащи за  цел да ограничат, прекратят или поставят реализацията на стоката или евентуалното й използване в зависимост от изпълнението на предписания или указания, дадени от контролните органи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(3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Уведомлението </w:t>
      </w:r>
      <w:r>
        <w:rPr>
          <w:rFonts w:cs="HebarU" w:ascii="HebarU" w:hAnsi="HebarU"/>
          <w:bCs/>
          <w:szCs w:val="24"/>
          <w:lang w:val="bg-BG"/>
        </w:rPr>
        <w:t xml:space="preserve">по ал. 2 съдържа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информация, даваща възможност за точно идентифициране на стока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пълно описание на риска, което включва резюме на резултатите от проведените изпитвания или анализи и направените въз основа на тях заключения, които са от  значение за оценяване нивото на рис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3. вида и периода на действие на мерките и/или действията, които са предприети или е решено да бъдат предприети по отношение на опасната сто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информация за проследяване на стоката по веригата на доставката и разпространението й, включително информация за държавите, в които стоката е разпространена.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създават се ал. 4 и 5: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right="57" w:firstLine="1134"/>
        <w:jc w:val="both"/>
        <w:rPr/>
      </w:pPr>
      <w:r>
        <w:rPr>
          <w:rFonts w:cs="HebarU" w:ascii="HebarU" w:hAnsi="HebarU"/>
          <w:bCs/>
          <w:spacing w:val="0"/>
          <w:szCs w:val="24"/>
        </w:rPr>
        <w:t>„</w:t>
      </w:r>
      <w:r>
        <w:rPr>
          <w:rFonts w:cs="HebarU" w:ascii="HebarU" w:hAnsi="HebarU"/>
          <w:bCs/>
          <w:spacing w:val="0"/>
          <w:szCs w:val="24"/>
        </w:rPr>
        <w:t>(4)</w:t>
      </w:r>
      <w:r>
        <w:rPr>
          <w:rFonts w:cs="HebarU" w:ascii="HebarU" w:hAnsi="HebarU"/>
          <w:b/>
          <w:bCs/>
          <w:spacing w:val="0"/>
          <w:szCs w:val="24"/>
        </w:rPr>
        <w:t xml:space="preserve"> </w:t>
      </w:r>
      <w:r>
        <w:rPr>
          <w:rFonts w:cs="HebarU" w:ascii="HebarU" w:hAnsi="HebarU"/>
          <w:bCs/>
          <w:spacing w:val="0"/>
          <w:szCs w:val="24"/>
        </w:rPr>
        <w:t>Когато</w:t>
      </w:r>
      <w:r>
        <w:rPr>
          <w:rFonts w:cs="HebarU" w:ascii="HebarU" w:hAnsi="HebarU"/>
          <w:b/>
          <w:bCs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Комисията за защита на потребителите чрез Централното звено за събиране и обработване на информация за опасни стоки и услуги, пуснати на пазара, уведоми Европейската комисия за наличието на сериозен риск, преди по отношение на опасната стока да са предприети мерки за ограничаване на реализацията й, тя информира Европейската комисия в срок от 45 дни дали потвърждава или изменя първоначално подадената информация.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right="57"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(5) Комисията за защита на потребителите чрез Централното звено за събиране и обработване на информация за опасни стоки и услуги, пуснати на пазара, уведомява Европейската комисия за всяко изменение или отмяна на мерките и/или действията по ал. 2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т се чл. 7а и 7б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а. 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гато Европейската комисия препрати на Комисията за защита на потребителите по системата РАПЕКС уведомление за опасна стока, получено от друга държава – членка на Европейската общност, Комисията за защита на потребителите чрез Централното звено за събиране и обработване на информация за опасни стоки и услуги, пуснати на пазара, в срок от 45 дни от получаването му уведомява Европейската комисия за предприетите от Република България мерки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ведомлението по ал. 1 съдържа: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right="57" w:firstLine="1134"/>
        <w:jc w:val="both"/>
        <w:rPr/>
      </w:pPr>
      <w:r>
        <w:rPr>
          <w:rFonts w:cs="HebarU" w:ascii="HebarU" w:hAnsi="HebarU"/>
          <w:spacing w:val="0"/>
          <w:szCs w:val="24"/>
        </w:rPr>
        <w:t>1. информация за това, дали опасната стока е пусната на пазара на територията на Република България;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right="57" w:firstLine="1134"/>
        <w:jc w:val="both"/>
        <w:rPr/>
      </w:pPr>
      <w:r>
        <w:rPr>
          <w:rFonts w:cs="HebarU" w:ascii="HebarU" w:hAnsi="HebarU"/>
          <w:spacing w:val="0"/>
          <w:szCs w:val="24"/>
        </w:rPr>
        <w:t>2. конкретните мерки, предприети по отношение на опасната стока, и причините за тяхното предприемане, включително наличието на разлика при оценката на риска и специфичните обстоятелства, които налагат предприемането на различни мерки от тези, предприети от държавата – членка на Европейската общност, уведомила Европейската комис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сяка допълнителна информация за риска, включително резултатите от проведените изпитвания или анализ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7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Когато в уведомлението на Европейската комисия се посочва, че е необходимо държавите членки да предприемат спешни мерки по отношение на опасната стока, срокът по ал. 1 е не повече от 20 дни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7б. 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 xml:space="preserve">огато при наличие на сериозен риск за здравето и безопасността на потребителите Европейската комисия приеме решение, което изисква от държавите – членки на Европейската общност, да предприемат мерки за ограничаване, прекратяване или поставяне реализацията на стоката или евентуалното й използване в зависимост от изпълнението на дадени указания или предписания, контролните органи по </w:t>
        <w:br/>
        <w:t xml:space="preserve">чл. 82, ал. 1 от Закона за защита на потребителите дават възможност на засегнатите от решението производители и дистрибутори в срок един месец да изразят становище във връзка с наложената мярк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Комисията за защита на потребителите чрез Централното звено за събиране и обработване на информация за опасни стоки и услуги, пуснати на пазара, уведомява Европейската комисия за становищата на засегнатите от решението по ал. 1 производители и дистрибутори в срок един месец от получаването им.”</w:t>
      </w:r>
    </w:p>
    <w:p>
      <w:pPr>
        <w:pStyle w:val="Firstline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color w:val="FF0000"/>
        </w:rPr>
      </w:pPr>
      <w:r>
        <w:rPr>
          <w:rFonts w:cs="HebarU" w:ascii="HebarU" w:hAnsi="HebarU"/>
          <w:color w:val="000000"/>
        </w:rPr>
        <w:t>4.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 xml:space="preserve">Наименованието "Допълнителна разпоредба" се заменя с "Допълнителни разпоредби" и в тях се създава § 1а: </w:t>
      </w:r>
    </w:p>
    <w:p>
      <w:pPr>
        <w:pStyle w:val="Firstline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§ 1а. Наредбата въвежда разпоредбите на Директива</w:t>
      </w:r>
      <w:r>
        <w:rPr>
          <w:rFonts w:cs="HebarU" w:ascii="HebarU" w:hAnsi="HebarU"/>
          <w:color w:val="FF0000"/>
        </w:rPr>
        <w:t xml:space="preserve"> </w:t>
      </w:r>
      <w:r>
        <w:rPr>
          <w:rFonts w:cs="HebarU" w:ascii="HebarU" w:hAnsi="HebarU"/>
        </w:rPr>
        <w:t xml:space="preserve">2001/95/ЕО на Европейския </w:t>
      </w:r>
      <w:r>
        <w:rPr>
          <w:rFonts w:cs="HebarU" w:ascii="HebarU" w:hAnsi="HebarU"/>
          <w:color w:val="000000"/>
        </w:rPr>
        <w:t xml:space="preserve">парламент и на Съвета от 3 декември 2001 г. относно общата безопасност на продуктите (ОВ, </w:t>
      </w:r>
      <w:r>
        <w:rPr>
          <w:rFonts w:cs="HebarU" w:ascii="HebarU" w:hAnsi="HebarU"/>
          <w:color w:val="000000"/>
          <w:lang w:val="en-US"/>
        </w:rPr>
        <w:t>L</w:t>
      </w:r>
      <w:r>
        <w:rPr>
          <w:rFonts w:cs="HebarU" w:ascii="HebarU" w:hAnsi="HebarU"/>
          <w:color w:val="000000"/>
        </w:rPr>
        <w:t xml:space="preserve"> 11, 15.01.2002 г.)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Комисията за защита на потребителите към министъра на икономиката и енергетиката и на нейната администрация, приет с Постановление № 139 на Министерския съвет от </w:t>
        <w:br/>
        <w:t>2006 г. (ДВ, бр. 49 от 2006 г.),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4, ал. 3 т. 4 се изменя так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. работи съвместно със сдруженията на потребителите, с туристическите сдружения и браншовите организации.”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5, ал. 1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очка 1 се изменя так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съществява контрол върху заблуждаващата, неразрешената сравнителна реклама, нелоялните търговски практики и способи за продажба;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т се нови т. 8, 9 и 10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осъществява контрол върху предлагането и предоставянето на потребителски креди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контрол върху електронната търгов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съществява контрол върху предлагането и предоставянето на финансови услуги от разстояние;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сегашните т. 8 - 11 стават съответно т. 11 – 14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сегашната т. 12 става т. 15 и в нея накрая се поставя запетая и се добавя “както и друга актуална информация”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т. 16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осъществява контрол за спазване на изискванията за защита на потребителите в областта на туризма;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сегашната т. 13 става т. 17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създава се т. 18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8. предлага структура на административните звена на комисията, която се утвърждава със заповед на нейния председател.”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8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след думата „Председателят” се добавя „организира и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ал. 2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точка 2 се отмен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т. 3 думите “определя и” се заличава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1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ал. 3 думите „ежегодните цели” се заменят с „целите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ал. 4 се създават т. 10 и 11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. планира и изпълнява мероприятия, свързани с обучението и повишаване квалификацията на служителите на администрацията на коми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публикуването на материали за електронната страница на комисията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чл. 14 се създава т. 24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4. проучва изискванията на правото на Европейския съюз и опита на други държави в областта на потребителската защита и прави предложения пред комисията за повишаване ефективността на работата на ведомството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6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създават се нови т. 2 - 5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предприема мерки за изграждането, периодичното актуализиране и осъществяване на секторни програми за надзор на пазара по групи стоки и услуги или рискове за потребител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нализира и проследява дейностите за надзор на пазара по т. 2 и получените резулта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леди, анализира и актуализира научно-техническите познания за безопасност на стоките и услуг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вършва преглед и периодична оценка на функционирането на контролната дейност и на нейната ефективност и, ако е необходимо, прави предложения за подобряване на съществуващата организация за надзор на пазара за безопасност на стоки и услуги;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сегашните т. 2 - 8 стават съответно т. 6 - 12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досегашната т. 9 става т. 13 и в нея в началото се добавя “изготвя информационни материали и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сегашните т. 10 - 14 стават съответно т. 14 - 18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досегашната т. 15 става т. 19 и в нея в началото се добавя ”информира комисията и”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досегашните т. 16 - 19 стават съответно т. 20 - 2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създават се т. 24, 25 и 26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4. изготвя методически указания за извършването на проверки за спазване изискванията на нормативните актове, контролът на които е възложен на комисия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казва методическа помощ по проблеми на потребителската защита на звената за защита на потребителите към общинските администр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съществява връзките на комисията с потребителските, браншовите и туристическите сдружения.”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ал. 2 т.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набират информация и информират комисията при съмнение за заблуждаваща и неразрешена сравнителна реклама;”.</w:t>
      </w:r>
      <w:r>
        <w:rPr>
          <w:rFonts w:cs="HebarU" w:ascii="HebarU" w:hAnsi="HebarU"/>
          <w:b/>
          <w:color w:val="0000FF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т. 1 след думите “раздел ІІ” се добавя “и ІV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т. 2, 3 и 4 думата “непочтена” се залич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т. 5 след думите “глава трета” се добавя “и глава четвърта, раздел ІV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. изготвя методически указания за извършването на проверки за спазване изискванията на нормативните актове, контролът на които е възложен на комис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18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20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0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вен определените с правилника функции дирекциите изпълняват и други задачи, възложени им от председателя и членовете на комисията в кръга на съответните им правомощия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то към чл. 2, ал. 3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ред „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лавна дирекция „Контрол на пазара” и регионални дирекции” числото “136” се заменя със “139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ред „дирекция „Защита на икономическите интереси на потребителите” числото “11” се  заменя с “16”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ед „дирекция „Методология, анализи и координация” 8” се заличава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color w:val="0000FF"/>
          <w:szCs w:val="24"/>
          <w:lang w:val="bg-BG"/>
        </w:rPr>
      </w:pPr>
      <w:r>
        <w:rPr>
          <w:rFonts w:cs="HebarU" w:ascii="HebarU" w:hAnsi="HebarU"/>
          <w:b/>
          <w:bCs/>
          <w:color w:val="0000FF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9:00Z</dcterms:created>
  <dc:creator>Бойка Владова</dc:creator>
  <dc:description/>
  <cp:keywords/>
  <dc:language>en-US</dc:language>
  <cp:lastModifiedBy>dbman</cp:lastModifiedBy>
  <cp:lastPrinted>2007-11-12T15:39:00Z</cp:lastPrinted>
  <dcterms:modified xsi:type="dcterms:W3CDTF">2007-11-21T09:49:00Z</dcterms:modified>
  <cp:revision>4</cp:revision>
  <dc:subject/>
  <dc:title>Р Е П У Б Л И К А   Б Ъ Л Г А Р И Я</dc:title>
</cp:coreProperties>
</file>