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Агенцията за социално подпомагане, приет с Постановление №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25 на Министерския съвет от 2003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г. (обн., ДВ, бр. 15 от 2003 г.;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. и доп., бр. 63 от 2003 г., бр. 14 от 2005 г., бр. 48, 59, 74 и 88 от 2006 г. и </w:t>
        <w:br/>
        <w:t>бр. 34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чл. 5а, ал. 4 се създават т. 12 и 13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създава и прилага процедури за гарантиране на съответстващи одитни пътеки към операциите към Оперативна програма “Развитие на човешките ресурси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3. разработва специфична методология, когато такава е необходима, за осъществяване на дейности по вътрешния одит.”</w:t>
        <w:tab/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а се създават т. 14 - 17:</w:t>
      </w: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изготвя бюджета на агенцията с източник средствата от европейските фондове и осъществява оперативното му изпълнение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счетоводното отчитане на усвояваните средства по програмите от европейските фондове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left" w:pos="720" w:leader="none"/>
          <w:tab w:val="left" w:pos="3240" w:leader="none"/>
        </w:tabs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отчетите за усвоените средства от европейските фондове;</w:t>
      </w:r>
    </w:p>
    <w:p>
      <w:pPr>
        <w:pStyle w:val="Normal"/>
        <w:widowControl w:val="false"/>
        <w:tabs>
          <w:tab w:val="left" w:pos="720" w:leader="none"/>
          <w:tab w:val="left" w:pos="3240" w:leader="none"/>
        </w:tabs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осъществява предварителния, текущия и последващия финансов контрол на усвояването на средствата от европейските фондове.” 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6а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4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съществява методическо ръководство за предоставянето на социални услуги за деца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т. 4 - 10 стават съответно т. 5 - 1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Член 16б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16б. Дирекция "Международно сътрудничество, програми и европейска интеграция”: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участва в програмирането по Оперативна програма „Развитие на човешките ресурси” и в частта, която е от компетенциите на агенцията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изготвя процедури и правила за управление и изпълнение на Оперативна програма „Развитие на човешките ресурси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 въвежда и поддържа данни в Информационната система за управление и наблюдение (ИСУН)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 участва в дейността по провеждане на информационни кампани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разработва проекти, свързани с дейността на агенцията, организира и прилага съответните  процедури за тяхното реализиране, отчитане и контролиране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 и наблюдава процеса на оперативен мониторинг по проекти, финансирани по Оперативна програма „Развитие на човешките ресурси”, на централно и регионално нив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7. изготвя документи за управлението и изпълнението на Оперативна програма “Развитие на човешките ресурси” съобразно утвърдената институционална рамка за управление на средствата от Структурните фондове и Кохезионния фонд на Европейския съюз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поддържа надеждна система за установяване, докладване и предприемане на действия срещу  нередности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9. координира и участва в дейности, свързани с други оперативни програми в частта им, свързана с компетенциите на агенцият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подпомага дейностите на Министерството на труда и социалната политика за изпълнението на Програма ФАР, както и на други програми, финансирани от международни донори;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в случаите, в които дирекцията изпълнява функциите на звено по изпълнението на проекти, прилага и следи за спазването на правилата по Програма ФАР и отговаря в съответствие с делегираните й отговорности;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илага и следи за спазване изискванията на други международни донори и програми извън фондовете на Европейския съюз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осъществява сътрудничество и обмен на информация със       съответните ведомства на други държави, отговарящи за социалното подпомагане, закрилата на детето и интеграцията на хората с увреждания; 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игурява поддържането на система за повишаване административния капацитет на служители от агенцията и от териториалните й поделения за  управлението на програми и проекти, финансирани от предприсъединителните и Структурните фондове на Европейския съюз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5:00Z</dcterms:created>
  <dc:creator>Бойка Владова</dc:creator>
  <dc:description/>
  <cp:keywords/>
  <dc:language>en-US</dc:language>
  <cp:lastModifiedBy>dbman</cp:lastModifiedBy>
  <cp:lastPrinted>2007-11-12T15:36:00Z</cp:lastPrinted>
  <dcterms:modified xsi:type="dcterms:W3CDTF">2007-11-21T09:49:00Z</dcterms:modified>
  <cp:revision>7</cp:revision>
  <dc:subject/>
  <dc:title>Р Е П У Б Л И К А   Б Ъ Л Г А Р И Я</dc:title>
</cp:coreProperties>
</file>