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но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равилника за прилагане на Закона за държавните помощи, приет с Постановление № 61 на Министерския съвет от </w:t>
        <w:br/>
        <w:t>2007 г. (ДВ, бр. 26 от 2007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97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keepNext w:val="false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 след думата „закона” се поставя точка и текстът до края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, ал. 6 след думите „Министърът на финансите” се поставя запетая и се добавя „съответно министърът на земеделието и продоволствиет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ъздава се нова ал. 2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Министърът на финансите изпраща на министъра на земеделието и продоволствието планираната държавна помощ за обучение в земеделието и рибарството.”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3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3) Министърът на земеделието и продоволствието изготвя становище по чл. 5, ал. 3, т. 4 от закона по отношение на планирана държавна помощ за обучение в земеделието и рибарството съгласно условията на Регламент (ЕО) № 68/2001 на Комисията от 12 януари 2001 г. (ОВ, L 10, 13.01.2001), изменен с Регламент (ЕО) № 363/2004 на Комисията от </w:t>
        <w:br/>
        <w:t>25 февруари 2004 г., относно прилагането на членове 87 и 88 от Договора за ЕО по отношение на помощта за обучение (ОВ, L 63, 28.02.2004). Министърът на земеделието и продоволствието изпраща своето становище на министъра на финансите и на администратора на помощта в срока по чл. 9, ал. 3 от закон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осегашната ал. 2 става ал. 4 и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След положително становище на министъра на финансите, съответно на министъра на земеделието и продоволствието, администраторът на помощта предоставя информацията за отпуснатата от него държавна помощ по ал. 1 на министъра на финансите, а по ал. 2 - на министъра на земеделието и продоволствието, в срока по чл. 9, ал. 5 от закона в електронен вид във формата по приложение № 1 за информиране на Европейската комис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ъздава се нова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Министърът на финансите изпраща на министъра на земеделието и продоволствието планираната държавна помощ за малки и средни предприятия, които осъществяват дейност по преработка и маркетинг на земеделски продук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Създава се ал. 3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3) Министърът на земеделието и продоволствието изготвя становище по чл. 5, ал. 3, т. 4 от закона по отношение на планирана държавна помощ за малки и средни предприятия, които осъществяват дейност по преработка и маркетинг на земеделски продукти, съгласно условията на Регламент (ЕО) № 70/2001 на Комисията от 12 януари 2001 г. (ОВ, L 10, 13.01.2001), изменен с Регламент (ЕО) № 364/2004 на Комисията от </w:t>
        <w:br/>
        <w:t xml:space="preserve">25 февруари 2004 г., относно прилагането на членове 87 и 88 от Договора за ЕО по отношение на държавните помощи за малки и средни предприятия </w:t>
        <w:br/>
        <w:t>(ОВ, L 63, 28.02.2004). Министърът на земеделието и продоволствието изпраща своето становище на министъра на финансите и на администратора на помощта в срока по чл. 9, ал. 3 от закон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осегашната ал. 2 става ал. 4 и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След положително становище на министъра на финансите, съответно на министъра на земеделието и продоволствието, администраторът на помощ предоставя информацията за отпуснатата от него държавна помощ по ал. 1 на министъра на финансите, а по ал. 2 - на министъра на земеделието и продоволствието, в срока по чл. 9, ал. 5 от закона в електронен вид във формата по приложение № 2 за информиране на Европейската комис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ъздава се нова ал. 2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Министърът на финансите изпраща на министъра на земеделието и продоволствието планираната държавна помощ за заетост в земеделието и рибарството.”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3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Министърът на земеделието и продоволствието изготвя становище по чл. 5, ал. 3, т. 4 от закона по отношение на планирана държавна помощ за заетост в земеделието и рибарството съгласно условията на Регламент (ЕО) № 2204/2002 на Комисията от 5 декември 2002 г. относно прилагането на членове 87 и 88 от Договора за ЕО за държавните помощи за заетост (ОВ, L 1, 3.01.2004). Министърът на земеделието и продоволствието изпраща своето становище на министъра на финансите и на администратора на помощта в срока по чл. 9, ал. 3 от закон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осегашната ал. 2 става ал. 4 и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След положително становище на министъра на финансите, съответно на министъра на земеделието и продоволствието, администраторът на помощта предоставя информацията за отпуснатата от него държавна помощ по ал. 1 на министъра на финансите, а по ал. 2 - на министъра на земеделието и продоволствието, в срока по чл. 9, ал. 5 от закона в електронен вид във формата по приложение № 3 за информиране на Европейската комис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Създава се чл. 5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5а Министърът на земеделието и продоволствието на основание чл. 5, ал. 3, т. 2 от закона </w:t>
      </w:r>
      <w:r>
        <w:rPr>
          <w:rFonts w:cs="HebarU" w:ascii="HebarU" w:hAnsi="HebarU"/>
          <w:color w:val="000000"/>
          <w:szCs w:val="24"/>
          <w:lang w:val="bg-BG"/>
        </w:rPr>
        <w:t>информира Европейската комисия за предоставянето на държавни помощи в земеделието и рибарството по чл. 3, 4 и 5 съгласно предвидения в съответните регламенти ред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Създава се чл. 8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8а. (1) Държавен или общински орган, или бюджетна организация, или бюджетно предприятие предоставя минимална помощ в земеделието и рибарството, след като предварително се е уверил, че планираната минимална помощ няма да доведе до надхвърляне на индивидуалния и националния финансов праг, определени в чл. 3 ал. 2 от Регламент (ЕО) № 1860/2004 на Комисията от 6 октомври 2004 г. относно прилагането на членове 87 и 88 от Договора за създаване на Европейската общност към минималната помощ в земеделието и рибарството, съответно в чл. 3, ал. 2 и 4 от Регламент (ЕО) № 875/2007 на Комисията от 24 юли 2007 г. за прилагането на членове 87 и 88 от Договора за Европейската общност спрямо помощта de minimis в сектора на рибарството и за изменение на Регламент </w:t>
        <w:br/>
        <w:t>№ 1860/2004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Държавният или общинският орган, бюджетната организация или бюджетното предприятие предварително изисква от министъра на земеделието и продоволствието информация за достигане на националния финансов праг по ал. 1, като посочи вида и размера на планираната минимална помощ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Държавният или общинският орган, бюджетната организация или бюджетното предприятие изисква от получателя на минимална помощ да представи декларация за размера на получените от него минимални помощи за предходните 3 години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4) Държавният или общинският орган, бюджетната организация или бюджетното предприятие предоставя информация за отпуснатите от него минимални помощи на министъра на земеделието и продоволствието в </w:t>
      </w:r>
      <w:r>
        <w:rPr>
          <w:rFonts w:cs="HebarU" w:ascii="HebarU" w:hAnsi="HebarU"/>
          <w:color w:val="000000"/>
          <w:szCs w:val="24"/>
          <w:lang w:val="bg-BG"/>
        </w:rPr>
        <w:t>срок до 3 дни от предоставянето на всяка помощ, попадаща в обхвата на минимална помощ,</w:t>
      </w:r>
      <w:r>
        <w:rPr>
          <w:rFonts w:cs="HebarU" w:ascii="HebarU" w:hAnsi="HebarU"/>
          <w:szCs w:val="24"/>
          <w:lang w:val="bg-BG"/>
        </w:rPr>
        <w:t xml:space="preserve"> в писмен и електронен вид във формата по приложение </w:t>
        <w:br/>
        <w:t>№ 5 за информиране на Европейската комис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Допълнителните разпоредби се създава § 2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§ 2а. В Министерството на земеделието и продоволствието, съответно в Изпълнителната агенция по рибарство и аквакултури, се водят регистри на помощите, за които е получена информация по реда на чл. 3, </w:t>
        <w:br/>
        <w:t>ал. 4, чл. 4, ал. 4, чл. 5, ал. 4 и чл. 8а, ал. 4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приложение № 1 думите „към чл. 3, ал. 2” се заменят с „към чл. 3, ал. 4”.</w:t>
      </w:r>
      <w:r>
        <w:br w:type="page"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приложение № 2 думите „към чл. 4, ал. 2” се заменят с „към чл. 4, ал. 4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приложение № 3 думите „към чл. 5, ал. 2” се заменят с „към чл. 5, ал. 4”.</w:t>
      </w:r>
    </w:p>
    <w:p>
      <w:pPr>
        <w:pStyle w:val="Normal"/>
        <w:ind w:firstLine="1134"/>
        <w:jc w:val="both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МИНИСТЪР-ПРЕДСЕДАТЕЛ:  /п/  Ивайло Калфин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38:00Z</dcterms:created>
  <dc:creator>boni</dc:creator>
  <dc:description/>
  <cp:keywords/>
  <dc:language>en-US</dc:language>
  <cp:lastModifiedBy>dbman</cp:lastModifiedBy>
  <cp:lastPrinted>2007-11-12T11:35:00Z</cp:lastPrinted>
  <dcterms:modified xsi:type="dcterms:W3CDTF">2007-11-23T09:59:00Z</dcterms:modified>
  <cp:revision>4</cp:revision>
  <dc:subject/>
  <dc:title>Р Е П У Б Л И К А   Б Ъ Л Г А Р И Я</dc:title>
</cp:coreProperties>
</file>