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увеличаване възнагражденията на заетите в системата на народната просве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8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(1)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07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опълнителни средства в размер 5 243 800 лв. по бюджетите на първостепенните разпоредители с бюджетни кредити съгласно приложението, финансиращи детски градини, училища и обслужващи звена, за увеличаване възнагражденията на заетите в системата на народната просвета.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икономии на разходите по централния бюджет за 2007 г. за финансиране на национални програми за развитие на средното образование по § 65, ал. 1 от Преходните и заключителните разпоредби на Закона за държавния бюджет на Република България за 2007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 допълват реализираните икономии на разходите по функция Образование по бюджетите на първостепенните разпоредители с бюджетни кредити за 2007 г. до размера на средствата съгласно приложението, необходими за осигуряване увеличението на възнаграждения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ите на първостепенните разпоредители с бюджетни кредити, финансиращи детски градини, училища и обслужващи звена, по реда на чл. 34, ал. 1 от Закона за устройството на държавния бюдж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бразованието и науката да извърши необходимите промени в подзаконовите нормативни актове, уреждащи реда и начина за определяне на индивидуалните месечни работни заплати на персонала в средно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министър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1 но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313" w:leader="none"/>
          <w:tab w:val="left" w:pos="4536" w:leader="none"/>
          <w:tab w:val="left" w:pos="6804" w:leader="none"/>
        </w:tabs>
        <w:ind w:left="9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3313" w:leader="none"/>
          <w:tab w:val="left" w:pos="4536" w:leader="none"/>
          <w:tab w:val="left" w:pos="6804" w:leader="none"/>
        </w:tabs>
        <w:ind w:left="93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>Приложение към чл. 1, ал. 1 и 3</w:t>
      </w:r>
    </w:p>
    <w:p>
      <w:pPr>
        <w:pStyle w:val="Normal"/>
        <w:tabs>
          <w:tab w:val="clear" w:pos="720"/>
          <w:tab w:val="left" w:pos="3313" w:leader="none"/>
          <w:tab w:val="left" w:pos="5540" w:leader="none"/>
          <w:tab w:val="left" w:pos="7640" w:leader="none"/>
          <w:tab w:val="left" w:pos="9900" w:leader="none"/>
        </w:tabs>
        <w:ind w:left="93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313" w:leader="none"/>
          <w:tab w:val="left" w:pos="5540" w:leader="none"/>
          <w:tab w:val="left" w:pos="7640" w:leader="none"/>
          <w:tab w:val="left" w:pos="9900" w:leader="none"/>
        </w:tabs>
        <w:ind w:left="93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2100"/>
        <w:gridCol w:w="1869"/>
      </w:tblGrid>
      <w:tr>
        <w:trPr>
          <w:tblHeader w:val="true"/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ПЪРВОСТЕПЕНЕН РАЗПОРЕДИТ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НЕОБХОДИМИ СРЕДСТВА ЗА УВЕЛИЧЕНИЕ НА ТРУДОВИТЕ ВЪЗНАГРАЖД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РЕДСТВА ОТ ИКОНОМИИ*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СРЕДСТВА ОТ ЦЕНТРАЛНИЯ БЮДЖЕТ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анс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3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е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6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6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лаго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9 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9 3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оце Делч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 9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3 9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ър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8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 6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1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рес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ет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 2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0 2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аз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9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андан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 5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4 5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атов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9 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 9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имит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2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трумя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6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4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Xаджидим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5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Яко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3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3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Aйтос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 5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5 5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Бургас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6 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56 3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м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8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9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9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рноб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 0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9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 1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алко Tър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есебъ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 6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9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6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омор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 4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 4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риморс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2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у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6 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9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5 6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озоп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2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9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Сред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9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5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унгурла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5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8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Цар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3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3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вр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9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8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15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кс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4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ело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9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8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я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5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5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6 6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6 6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ет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5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ълчи д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3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ев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6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4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лни чифл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5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5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ългоп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4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6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7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рова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 7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 7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уво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8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Bелико Tърново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 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7 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орна Oряхов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1 7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6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 0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E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9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5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4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Златар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3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5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ясков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09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авлик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 7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8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9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олски Tръмбе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5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4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вищ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 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4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7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траж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4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39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ухинд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7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елоград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9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5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й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2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рег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5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и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3 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0 4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 3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рам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1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им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5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5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9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9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акре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ово се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ужин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8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8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упре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ро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4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яла Cла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 3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2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 1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ра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9 5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7 2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 3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злоду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 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7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 2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ривод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4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6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8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ез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4 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9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из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2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2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Oрях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8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2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6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Xайред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5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4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0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аб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5 7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4 6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08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р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1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евл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 9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0 8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0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ря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7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4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ал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 6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 4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енерал То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5 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3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3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бр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9 2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9 2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бри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 5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2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2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ва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8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8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9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руша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8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5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3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ерв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 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3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6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Шаб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4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53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р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9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10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жеб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4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5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8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и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7 0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3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 6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рум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 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9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1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ърдж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4 0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 9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 05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омчил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5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5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ернооче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7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36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бовд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4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9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5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бо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3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уп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 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2 4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чери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5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8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4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юстенд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 8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4 5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евест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и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2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апарева ба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6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9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рекля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прил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0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ет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5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5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ов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0 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 1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4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уков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4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ет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 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 9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0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р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4 5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 8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6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Угърч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6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6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Ябла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6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ерков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3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6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65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йчино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9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9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русар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2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2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ълчедръ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0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0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ърш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8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5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еорги Дам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8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3 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4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1 8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едков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6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6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онт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3 8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2 7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ипро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4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Яким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0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ат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5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4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е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2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рациг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елин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 9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2 9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есич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1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19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азардж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3 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6 7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1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анагюр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 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9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3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ещ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 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 0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 10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аки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 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37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ептемв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 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4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71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трел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2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7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рез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1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Зе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5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9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5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ваче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2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ер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 6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5 6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адо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9 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4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7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ръ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2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30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еле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 6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улян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7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7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лна Mитропо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 8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7 1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лни Дъб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9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9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Искъ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8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ев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33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икоп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 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9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8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ле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7 5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7 5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орд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4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7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7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ервен бря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5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не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6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8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сен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 6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5 6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рез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лоя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9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5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4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р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6 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1 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7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Крич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4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ъ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9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3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ар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6 7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9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8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ерущ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ловд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9 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29 2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ървом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 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1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2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аков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9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2 9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одоп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2 5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 7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8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ад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6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0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6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Стамболий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3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3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0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ъеди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9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2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6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Xис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4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11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Кукле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4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Соп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4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0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3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За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 9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1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Испе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8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8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уб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 8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9 8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оз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2 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4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аз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6 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8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9 6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аму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16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Цар Кало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8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73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9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90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я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9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9 1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я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3 5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2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3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ве моги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5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8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Ива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7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3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4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у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2 7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2 7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лив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7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7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Ц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0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лфат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9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9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лави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37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у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3 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7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8 2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йнард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9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9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или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 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3 7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3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и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9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2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утрак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2 4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6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7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т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3 7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7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93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ов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 4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8 4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лив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 4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7 4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върд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 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6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4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ани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5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8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7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38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ев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8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0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сп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4 4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7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66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Злато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7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3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38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а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6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8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 8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едел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0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32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удоз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6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6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моля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2 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 7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4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епела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2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1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28 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628 1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9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1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8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жур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0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0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оте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 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4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 7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од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8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8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орна M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7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7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олна ба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7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раг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1 8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4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3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Eлин Пел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6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7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Eтро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6 4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2 8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5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Злат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7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3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Ихти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9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9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привщ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70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стен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2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остинб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6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6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Ми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7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 79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ирд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3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9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33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рав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8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1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6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амо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6 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9 1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05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во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4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9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лив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9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9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ав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8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94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елопе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4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48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Братя Даскал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9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1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8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у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7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7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Гълъб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9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5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45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занлъ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6 7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4 5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9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ъгли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0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Никол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 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96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O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 8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авел ба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8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 8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0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Pадн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 8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4 5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29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тара Заг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5 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5 4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Чир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4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4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Aнто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9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7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19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Oмурт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1 9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5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33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Oп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3 8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1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Поп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1 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3 4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1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ъргов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 4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2 9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5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Димитр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 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5 2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Ивайл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20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Любим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7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7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9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аджа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 27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Mинерални б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 0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5 7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вилен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1 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 2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86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имеон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7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тамб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4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Tополовгр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4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3 1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25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Xарман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0 3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Xас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58 7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2 5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18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Велики Пре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7 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1 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14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ен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0 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4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 63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Bърб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0 4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 1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1 27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оли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0 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5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8 88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Kаспич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8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6 8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икола Kозл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4 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1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37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Hови паз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6 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6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3 74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мяд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 0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Xит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0 1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Шум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 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70 4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ина Болярово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 14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Eлх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1 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 5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4 6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Cтралд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6 11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Тунд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7 2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9 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8 16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бщина Ям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1 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1 8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образованието и наук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87 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 687 0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земеделието и продоволствието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58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6 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41 6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4 70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Министерството на култур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 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84 1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ата агенция за младежта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9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6 9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12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84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4 468 6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291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9 224 8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176" w:hanging="0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 243 800</w:t>
            </w:r>
          </w:p>
        </w:tc>
      </w:tr>
    </w:tbl>
    <w:p>
      <w:pPr>
        <w:pStyle w:val="Normal"/>
        <w:ind w:left="1276" w:hanging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276" w:hanging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left="1276" w:hanging="1276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Забележка. Реализирани икономии на средства по функция Образование, които ще бъдат използвани за осигуряване увеличението на възнагражденията на заетите в системата на народната просвет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0:00Z</dcterms:created>
  <dc:creator>Cvety</dc:creator>
  <dc:description/>
  <cp:keywords/>
  <dc:language>en-US</dc:language>
  <cp:lastModifiedBy>dbman</cp:lastModifiedBy>
  <cp:lastPrinted>2007-11-19T15:40:00Z</cp:lastPrinted>
  <dcterms:modified xsi:type="dcterms:W3CDTF">2007-11-27T14:57:00Z</dcterms:modified>
  <cp:revision>5</cp:revision>
  <dc:subject/>
  <dc:title>Р Е П У Б Л И К А   Б Ъ Л Г А Р И Я</dc:title>
</cp:coreProperties>
</file>