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външните работи, приет с Постановление № 34 на Министерския съвет от 2006 г. </w:t>
        <w:br/>
        <w:t xml:space="preserve">(обн., ДВ, бр. 19 от 2006 г.; изм. и доп., бр. 48 и 71 от 2006 г. и бр. 35 и 75 от </w:t>
        <w:br/>
        <w:t>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след думите “петима заместник министри” се поставя запетая и се добавя “постоянен секретар и административен секретар”, а думите “и главен секретар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2 думите “и на главния секретар” се заличав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, ал. 2, т. 2 думите “главния секретар” се заменят с “административния секрет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глава четвър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дел ІІ “Главен секретар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раздели ІІа и ІІ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оян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6а. (1) Най-високата професионална дипломатическа длъжност в Министерството на външните работи е постоянния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Постоян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външните работи при изпълнение на неговите функции по чл. 6, ал. 2 от Закона за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контролира функционирането на дипломатическата служба и взаимодействието на нейните структур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спазването на принципите на професионалното кариерно развитие на служителите в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заедно с главните секретари на другите министерства в работата по общата координация и планиране, организирани от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остоянният секретар участва в работата на политическия кабинет на министъра на външните работи по право.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б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ен секрета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б. Административният секретар подпомага министъра по административно-техническите, стопанските и финансовите въпрос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условията за нормална и ефективна работа на звената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контролира дейността по управлението на държавната собственост, предоставена на министерството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функции, възложени му от мин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17, ал. 1 думите “главния секретар” се заменят с “административния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22, т. 1 думите “главния секретар” се заменят с “постоянния секретар, административния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37, т. 1 думите “главния секретар” се заменят с “постоянния секретар, административния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В чл. 4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в буква “а” думите “главния секретар” се заменят с “постоянния секретар, административния секрета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б) в т. 1, буква “в” след думите “заместник-министрите” се поставя запетая, а думите “и главния секретар” се заменят с “постоянния секретар и административния секретар”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) в буква “д” думите “главния секретар” се заменят с “постоянния секретар, административния секрета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, буква “а” след думите “заместник-министри” се поставя запетая, а думите “или на главния секретар” се заменят с “постоянния секретар или административния секрета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в т. 4, буква “а” след думите “заместник-министрите” се поставя запетая, а думите “и от главния секретар” се заменят с “от постоянния секретар и от административния секрета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В чл. 43, ал. 2 думите “главния секретар” се заменят с “административния секрета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В приложение № 1 към чл. 14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1776” се заменя с “177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“Политически кабинет” се създава ред “Постоянен секретар  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ред “Главен секретар 1” се заменя с “Административен </w:t>
        <w:br/>
        <w:t xml:space="preserve">секретар  1”.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 и бр. 11, 46, 61 и 88 от 2007 г.),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 ред А2 след думите “Главен секретар на министерство;” се добавя “Административен секретар на Министерството на външните работи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След ред “Б6 Младши експерт; младши инспектор; младши публичен изпълнител; младши счетоводител в министерство и в първо ниво администрации” се създава нов ред Б6: </w:t>
      </w:r>
    </w:p>
    <w:p>
      <w:pPr>
        <w:pStyle w:val="Normal"/>
        <w:widowControl w:val="false"/>
        <w:autoSpaceDE w:val="false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800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-но ни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ен ранг за заемане на длъж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ен професиона-лен опит за заемане на длъжност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воот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жант-аташе в Министер-ството на външните ра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 мла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640" w:right="-949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Забележките се създава т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лъжността "административен секретар на Министерството на външните работи" може да се заема и от дипломатически служител по смисъла на Закона за дипломатическата служба (ДВ, бр. 78 от 2007 г.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, бр. 89 от 2005 г.; попр., бр. 92 от 2005 г.; изм. и доп, бр. 19, 48, 54, 55, 71 и 81 от 2006 г. и бр. 35 и 36 от 2007 г.),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59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главен секретар” се добавя “а за Министерството на външните работи – от постоянния секретар” и се поставя запета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 след думите “главния секретар” се поставя запетая и се добавя “а за Министерството на външните работи – от постоянния секретар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63, ал. 3, изречение второ след думите “главни секретари на министерства” се поставя запетая и се добавя “постоянния секретар на Министерството на външните рабо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3 към чл. 1, ал. 1, т. 3 от Постановление № 175 на Министерския съвет от 2007 г. за заплатите в бюджетните организации и дейности (обн., ДВ, бр. 61 от 2007 г.; изм. и доп., бр. 78 и 80 от 2007 г.)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на колона 2 накрая се добавя “и от Класификатора на дипломатическите длъжнос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лед пореден № 2 се създава № 2а:</w:t>
      </w:r>
    </w:p>
    <w:p>
      <w:pPr>
        <w:pStyle w:val="Normal"/>
        <w:widowControl w:val="false"/>
        <w:autoSpaceDE w:val="false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72"/>
        <w:gridCol w:w="1420"/>
        <w:gridCol w:w="1420"/>
        <w:gridCol w:w="1462"/>
        <w:gridCol w:w="14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 от Класификатора на дипломатическите длъж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9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 xml:space="preserve">1480 </w:t>
            </w:r>
          </w:p>
        </w:tc>
      </w:tr>
    </w:tbl>
    <w:p>
      <w:pPr>
        <w:pStyle w:val="Normal"/>
        <w:widowControl w:val="false"/>
        <w:autoSpaceDE w:val="false"/>
        <w:ind w:left="7920" w:right="-949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8:00Z</dcterms:created>
  <dc:creator>Бойка Владова</dc:creator>
  <dc:description/>
  <cp:keywords/>
  <dc:language>en-US</dc:language>
  <cp:lastModifiedBy>dbman</cp:lastModifiedBy>
  <cp:lastPrinted>2007-11-22T11:22:00Z</cp:lastPrinted>
  <dcterms:modified xsi:type="dcterms:W3CDTF">2007-11-30T08:48:00Z</dcterms:modified>
  <cp:revision>9</cp:revision>
  <dc:subject/>
  <dc:title>Р Е П У Б Л И К А   Б Ъ Л Г А Р И Я</dc:title>
</cp:coreProperties>
</file>