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2 ноемвр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средства  за еднократно изплащане на допълнителна сума към пенсиите за декември 200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98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1. (1)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Одобрява допълнителни средства в размер 115 млн. лв. за еднократно изплащане на допълнителна сума към пенсиите за декември 200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(2)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Средствата по ал. 1 се предоставят от републиканския бюджет за 2007 г. по реда на чл. 34, ал. 1 и 2 от Закона за устройството на държавния бюджет като трансфер по бюджета на държавното обществе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2.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От средствата по чл. 1, ал. 1 се изплаща еднократно допълнителна сума в размер 50 лв. към пенсията или към сбора от пенсиите на всеки пенсионер  заедно с добавките към тях за декември 2007 г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Допълнителната сума по ал. 1 се изплаща над ограничението по § 6, ал. 1 от </w:t>
      </w:r>
      <w:r>
        <w:rPr>
          <w:rFonts w:cs="HebarU" w:ascii="HebarU" w:hAnsi="HebarU"/>
          <w:bCs/>
          <w:caps/>
          <w:color w:val="000000"/>
          <w:szCs w:val="24"/>
          <w:lang w:val="bg-BG" w:eastAsia="bg-BG"/>
        </w:rPr>
        <w:t>п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реходните и заключителните разпоредби на Кодекса за социално осигуряване.</w:t>
      </w:r>
      <w:r>
        <w:br w:type="page"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3.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Необходимите средства за изплащане на допълнителната сума по чл. 2, ал. 1 са за сметка на икономии в планираните допълнителни трансфери от републиканския бюджет за бюджета на държавното обществено осигуряване за 2007 г. за покриване на недостига от средства.</w:t>
      </w:r>
    </w:p>
    <w:p>
      <w:pPr>
        <w:pStyle w:val="Normal"/>
        <w:spacing w:lineRule="auto" w:line="360"/>
        <w:ind w:left="1440" w:firstLine="720"/>
        <w:jc w:val="both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spacing w:lineRule="auto" w:line="360"/>
        <w:ind w:left="1440" w:firstLine="720"/>
        <w:jc w:val="both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1.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Постановлението се приема на основание чл. 28, ал. 1 във връзка с чл. 34, ал. 1 и 2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2.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Изпълнението на постановлението се възлага на министъра на финансите и на органите на управление на Националния осигурителен институт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3.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Постановлението влиза в сила от 1 декември 200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40:00Z</dcterms:created>
  <dc:creator>Бойка Владова</dc:creator>
  <dc:description/>
  <cp:keywords/>
  <dc:language>en-US</dc:language>
  <cp:lastModifiedBy>dbman</cp:lastModifiedBy>
  <cp:lastPrinted>2007-11-22T12:40:00Z</cp:lastPrinted>
  <dcterms:modified xsi:type="dcterms:W3CDTF">2007-11-27T14:57:00Z</dcterms:modified>
  <cp:revision>8</cp:revision>
  <dc:subject/>
  <dc:title>Р Е П У Б Л И К А   Б Ъ Л Г А Р И Я</dc:title>
</cp:coreProperties>
</file>