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</w:t>
      </w:r>
      <w:r>
        <w:rPr>
          <w:rFonts w:cs="HebarU" w:ascii="HebarU" w:hAnsi="HebarU"/>
          <w:b/>
          <w:smallCaps/>
          <w:szCs w:val="24"/>
          <w:lang w:val="bg-BG"/>
        </w:rPr>
        <w:t>приет с Постановление № 346 на Министерския съвет от 2004 г. (обн., ДВ, бр. 114 от 2004 г.; изм., бр. 96 от 200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1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оказва помощ и съдействие при провеждането” се заменят с „оказва подкрепа и съдействие при формирането и провеждането”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т. 2 думите „проучва и анализира” се заменят с „организира проучването и анализа на”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т. 4 думата „осигуряване” се заменя с „осъществяване”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Точка 7 се изменя така: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7. организира популяризирането на проблемите и мерките, свързани с интеграцията на хората с увреждания, чрез активно сътрудничество със средствата за масово осведомяване;”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В т. 9 думата „обсъжда” се заменя с „получава, обобщава и обсъжда”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  <w:bCs/>
        </w:rPr>
        <w:t xml:space="preserve"> Член 5 се изменя така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5. </w:t>
      </w:r>
      <w:r>
        <w:rPr>
          <w:rFonts w:cs="HebarU" w:ascii="HebarU" w:hAnsi="HebarU"/>
          <w:color w:val="000000"/>
          <w:szCs w:val="24"/>
          <w:lang w:val="bg-BG"/>
        </w:rPr>
        <w:t>От страна на Министерския съвет в Националния съвет участват по един заместник-министър на труда и социалната политика, на финансите, на здравеопазването, на образованието и науката, на регионалното развитие и благоустройството, на транспорта и на икономиката и енергетиката, определени от съответния министър, както и по един заместник-председател на Държавната агенция за младежта и спорта и на Българския институт по стандартизация, посочени от съответните председатели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Създава се чл. 6а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6а. При невъзможност на членовете на съвета да присъстват на конкретно заседание те могат да оправомощават писмено свой заместник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7 се правят следните изменения и допълнения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Създава се нова ал. 2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По изключение с решение на Националния съвет срокът по </w:t>
        <w:br/>
        <w:t>ал. 1, т. 2 може да бъде продължен с още една година.”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Досегашната ал. 2 става ал. 3 и в нея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в т. 2 думата „организира” и запетаята след нея се заличават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 xml:space="preserve">б) точка 5 се отменя. 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 3 става ал. 4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Досегашната ал. 4 става ал. 5 и се изменя така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Секретарят на Националния съвет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зпращането на материалите за заседанията на Националния съвет на хартиен носител и/или по електронна пощ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организира провеждането на заседанията на Националния съвет; 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протоколите от заседанията на Националния съвет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съхранява архива на Националния съвет.”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Досегашната ал. 5 става ал. 6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 xml:space="preserve">В чл. 9, ал. 1  т. 7 се отменя. 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12 се правят следните изменения и допълнения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. Алинея 4 се изменя така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Писмени материали за заседанията на Националния съвет се предоставят на секретаря на съвета на хартиен носител и/или по електронна поща най-малко 5 работни дни преди датата на заседанието. При провеждане на извънредни заседания материалите се предоставят допълнително в рамките на един работен ден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2. В ал. 5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в изречение първо след цифрата „5” се добавя „работни”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в изречение второ след думата „ред” се добавя „на хартиен носител и/или по електронна поща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13 се правят следните изменения и допълнения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думите „две трети” се заменят с „повече от половината”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4 цифрата „3” се заменя с „5”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3. В ал. 6 се създава изречение второ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отоколите от заседанията се изпращат от секретаря на членовете на съвета по електронен път в 5-дневен срок от изготвянето им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6:00Z</dcterms:created>
  <dc:creator>Cvety</dc:creator>
  <dc:description/>
  <cp:keywords/>
  <dc:language>en-US</dc:language>
  <cp:lastModifiedBy>dbman</cp:lastModifiedBy>
  <cp:lastPrinted>2007-11-26T09:46:00Z</cp:lastPrinted>
  <dcterms:modified xsi:type="dcterms:W3CDTF">2007-12-04T09:14:00Z</dcterms:modified>
  <cp:revision>5</cp:revision>
  <dc:subject/>
  <dc:title>Р Е П У Б Л И К А   Б Ъ Л Г А Р И Я</dc:title>
</cp:coreProperties>
</file>