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прилагане на Закона за социално подпомагане, п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риет с Постановление № 243 на Министерския съвет от 1998 г. (обн., ДВ, бр. 133 от 1998 г.; изм. и доп., </w:t>
        <w:br/>
        <w:t xml:space="preserve">бр. 38, 42 и 112 от 1999 г., бр. 30, 48, 98 и 100 от 2000 г., бр. 19 и 97 от 2001 г., бр. 26, 46, 81 и 118 от 2002 г., бр. 40 от 2003 г., бр. 115 от 2004 г., </w:t>
        <w:br/>
        <w:t>бр. 31 и 103 от 2005 г. и бр. 54 и 93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1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  т.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за де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 16-годишна възраст, а ако учи - до придобиване на средно образование, включително до завършване на ХІІІ клас на професионална гимназия, но не повече от 20-годишна възраст - 91 на сто от ГМ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т 7 до 16-годишна възраст, а ако учи - до придобиване на средно образование, включително до завършване на ХІІІ клас на професионална гимназия, но не повече от 20-годишна възраст, и е допуснало 5 или повече неизвинени отсъствия за съответния месец - 30 на сто от ГМ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т 7 до 16-годишна възраст, което не учи - 20 на сто от ГМД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6 и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Доходите се декларират за месеца, през който са получени независимо за кой период се отнас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За установяване на обстоятелствата по ал. 3, т. 8, букви “а” и “б” дирекциите “Социално подпомагане” ползват информацията, получена на основание чл. 17, ал. 3, т. 4 и ал. 4 от Правилника за прилагане на Закона за семейни помощи за деца, приет с Постановление № 139 на Министерския съвет от 2002 г. (обн., ДВ, бр. 67 от 2002 г.; изм. и доп., бр. 93 от 2004 г.; попр., бр. 97 от 2004 г.; изм. и доп., бр. 115 от 2004 г. и бр. 71 от 2006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, т. 7 думите “6 месеца” се заменят с “9 месеца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4, т. 4 след думата “програми” се добавя “или мер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Безработните лица, които не са включени в програми за заетост по чл. 12б, ал. 1 от Закона за социално подпомагане” се заменят с „Безработните лица по чл. 12в, ал. 1 от Закона за социално подпомагане, които не са включени в програмите за заетост, утвърдени от министъра на труда и социалната полити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се спира за месеца, за който е направен отказът” се заменят със „се прекратя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ал. 3 думите „спирането на месечна” се заменят с „прекратяването на месечнат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4, ал. 1, т. 1 думите “социални учебно-професионални заведения” се заменят със “социален учебно-професионален цен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8, ал. 2 думата “7-дневен” се заменя с “14-дневе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32 се правят следните изменения и допълнения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ал. 1 след думите „помощи се” се добавя „изменят, спират, възобновяват и”, а думите от „1-во число на месеца, следващ месеца, през който е отпаднало основанието за отпускането им” се заличават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Алинея 2 се изменя так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2) Месечните помощи се прекратяват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т 1-во число на месеца, през който безработно лице е отказало да участва в програмите по чл. 1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от 1-во число на месеца, през който е изтекъл срокът по чл. 12в, ал. 1 от Закона за социално подпомаг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от 1-во число на месеца, следващ месеца, през който е отпаднало основанието за отпускането им.”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3) В случаите по ал. 2, т. 1 и 2 правото на месечна помощ се възстановява след изтичане на 12 месеца от прекратяването й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3 став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3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оциални услуги, които се предоставят в общността, с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личен асистент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социален асистент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омашен помощник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домашен социален патронаж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дневен центъ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център за социална рехабилитация и интеграц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център за настаняване от семеен тип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център за временно настаняван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център за обществена подкреп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център за работа с деца на улица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социален учебно-професионален центъ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2. кризисен център;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приемна гриж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преходни жилищ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защитени жилищ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наблюдавани жилищ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7. звено "Майка и бебе"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8. приют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9. обществени трапезарии.”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Алинея 3 се изменя так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3) Специализирани институции за предоставяне на социални услуги с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домове за дец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дом за деца, лишени от родителска гриж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дом за деца с физически увреждан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дом за деца с умствена изостаналост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домове за възрастни хора с уврежд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м за възрастни хора с умствена изостанал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м за възрастни хора с психични разстрой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м за възрастни хора с физически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м за възрастни хора със сетивни нару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м за възрастни хора с дем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мове за стари хо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Създава се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7) Изпълнителният директор на Агенцията за социално подпомагане утвърждава методики и/или указания за работа по предоставяне на социални услуги.” 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§ 8. </w:t>
      </w:r>
      <w:r>
        <w:rPr>
          <w:rFonts w:cs="HebarU" w:ascii="HebarU" w:hAnsi="HebarU"/>
          <w:sz w:val="24"/>
          <w:szCs w:val="24"/>
        </w:rPr>
        <w:t>В чл. 36а се правят следните изменения и допълнения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1. В ал. 1 след думите „разрешава откриване” се поставя запетая и се добавя “промяна на вида специализирана институция или социална услуга в общността, капацитета и/или числеността на персонала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2. В ал. 2  т. 1 се изменя так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1. мотивирано решение на общинския съвет за откриване, промяна на вида специализирана институция или социална услуга в общността, като се посочват капацитетът на социалната услуга и числеността на персонала, както и за закриване на специализираната институция или социалната услуга в общността;”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В ал. 3 след думата „разрешава” се добавя „промяна на вида социална услуга, капацитета и/или числеността на персонала или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4. В ал. 5 след думата „откриването” се поставя запетая и се добавя „промяна на вида социална услуга, капацитета и/или числеността на персонала, и/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§ 9. </w:t>
      </w:r>
      <w:r>
        <w:rPr>
          <w:rFonts w:cs="HebarU" w:ascii="HebarU" w:hAnsi="HebarU"/>
          <w:sz w:val="24"/>
          <w:szCs w:val="24"/>
        </w:rPr>
        <w:t>В чл. 40д се правят следните изменения: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линея 1 се изменя так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1) Доставчикът на социални услуги води регистър на потребителите.”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В ал. 2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в т. 1 думите „настанените лица” се заменят с „потребителите”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в т. 2 след думата „институция” се добавя „или за приемане в социална услуга в общността”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в т. 3 думите „настанените лица” се заменят с „потребителите”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в т. 4 думите „настанените лица” се заменят с „потребителите”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в т. 5 след думата „настаняване” се добавя „/приемане”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е) точка 7 се изменя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7. датата, часа и причината за смъртта в случаите, в които потребител е починал в специализирана институция или на когото е предоставяна социална услуга в общността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§ 10. </w:t>
      </w:r>
      <w:r>
        <w:rPr>
          <w:rFonts w:cs="HebarU" w:ascii="HebarU" w:hAnsi="HebarU"/>
          <w:sz w:val="24"/>
          <w:szCs w:val="24"/>
        </w:rPr>
        <w:t xml:space="preserve">В чл. 40е  думите „т. 5-10 и 13” се заменят с „т. 5, 7-12 и 14-18”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§ 11.</w:t>
      </w:r>
      <w:r>
        <w:rPr>
          <w:rFonts w:cs="HebarU" w:ascii="HebarU" w:hAnsi="HebarU"/>
          <w:sz w:val="24"/>
          <w:szCs w:val="24"/>
        </w:rPr>
        <w:t xml:space="preserve"> В § 1, ал. 1 от Допълнителните разпоредби се правят следните изменения и допълнения:</w:t>
      </w:r>
    </w:p>
    <w:p>
      <w:pPr>
        <w:pStyle w:val="Firstline"/>
        <w:numPr>
          <w:ilvl w:val="0"/>
          <w:numId w:val="4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В т. 10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в буква “л” думата “през” се заменя със “за”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създава се буква “п”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п) еднократни помощи при смърт на член от семейството или на роднини по възходяща и низходяща линия до втора степен.”</w:t>
      </w:r>
    </w:p>
    <w:p>
      <w:pPr>
        <w:pStyle w:val="Firstline"/>
        <w:numPr>
          <w:ilvl w:val="0"/>
          <w:numId w:val="4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В т. 23 след думите “не повече от 3 месеца” се добавя “в рамките на календарната година”.</w:t>
      </w:r>
    </w:p>
    <w:p>
      <w:pPr>
        <w:pStyle w:val="Firstline"/>
        <w:numPr>
          <w:ilvl w:val="0"/>
          <w:numId w:val="4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Създават се нови т. 32 - 43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2. “Преходни жилища” са форми на социални услуги, в които хората водят независим начин на живот, подпомогнати от професионалисти, с цел подготовка за извеждането им от специализирана институ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“Наблюдавани жилища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 форми на социални услуги за оказване на подкрепа и консултиране на лица, навършили 18 години, които напускат специализирана институция, преходно жилище или защитено жилище и им предстои да водят независим начин на живот, както и с цел превенция на настаняването им в специализирана институ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4. „Социален учебно-професионален център” е комплекс от социални услуги, насочени към професионално обучение</w:t>
      </w:r>
      <w:r>
        <w:rPr>
          <w:rFonts w:cs="HebarU" w:ascii="HebarU" w:hAnsi="HebarU"/>
          <w:color w:val="000000"/>
          <w:szCs w:val="24"/>
          <w:lang w:val="bg-BG"/>
        </w:rPr>
        <w:t xml:space="preserve">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olor w:val="000000"/>
          <w:szCs w:val="24"/>
          <w:lang w:val="bg-BG"/>
        </w:rPr>
        <w:t>лица с определена степен намалена</w:t>
      </w:r>
      <w:r>
        <w:rPr>
          <w:rFonts w:cs="HebarU" w:ascii="HebarU" w:hAnsi="HebarU"/>
          <w:szCs w:val="24"/>
          <w:lang w:val="bg-BG"/>
        </w:rPr>
        <w:t xml:space="preserve"> работоспособност, навършили 16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еца в риск, навършили 16 години, по реда на чл. 20, ал. 1, 2 и </w:t>
        <w:br/>
        <w:t xml:space="preserve">ал. 4, т. 1 и 2 от Правилника за прилагане на Закона за закрила на детето, приет с Постановление № 153 на Министерския съвет от 2003 г. (обн., ДВ, </w:t>
        <w:br/>
        <w:t>бр. 66 от 2003 г.; изм. и доп., бр. 24 от 2004 г., бр. 31 от 2005 г., бр. 93 от 2006 г. и бр. 84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5. “Дом за деца, лишени от родителска грижа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специализирана институция, която предоставя социални услуги по отглеждане и възпитание на деца от 3 до 18 години или до завършване на средно образование, но не повече от 2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6. “Дом за деца с физически увреждания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специализирана институция, предоставяща комплекс от социални услуги на деца с физически увреждания, установени с експертно решение на ТЕЛК/НЕЛ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7. “Дом за деца с умствена изостаналост” е специализирана институция, предоставяща комплекс от социални услуги на дец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умерена, тежка или дълбока умствена изостаналост, установена с експертно решение на ТЕЛК/НЕЛ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8. “Дом за възрастни хора с умствена изостаналост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специализирана институция, предоставяща комплекс от социални услуги на лица с умерена, тежка или дълбока умствена изостаналост (олигофрении и др.), установена с експертно решение на ТЕЛК/НЕЛ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9. “Дом за възрастни хора с психични разстройства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специализирана институция, предоставяща комплекс от социални услуги на лица с психични разстройства, установени с експертно решение на ТЕЛК/НЕЛ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0. “Дом за възрастни хора с физически увреждания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специализирана институция, предоставяща комплекс от социални услуги на лица с физически увреждания</w:t>
      </w:r>
      <w:r>
        <w:rPr>
          <w:rFonts w:cs="HebarU" w:ascii="HebarU" w:hAnsi="HebarU"/>
          <w:i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установени с експертно решение на ТЕЛК/НЕЛ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1. “Дом за възрастни хора със сетивни нарушения” е специализирана институция, предоставяща комплекс от социални услуги на лица със сетивни нарушения, установени с експертно решение на ТЕЛК/НЕЛ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“Дом за възрастни хора с деменция” е специализирана институция, предоставяща комплекс от социални услуги на лица с деменция, установена с протокол от ЛКК и/или с експертно решение на ТЕЛК/НЕЛ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Дом за стари хора” е специализирана институция, предоставяща комплекс от социални услуги на лица, навършили възрастта за придобиване право на пенсия за осигурителен стаж и възраст съгласно Кодекса за социално осигуряване, включително на онези от тях, които имат процент намалена работоспособност, установен с експертно решение на ТЕЛК/НЕЛК.”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Досегашните т. 32 и 33 стават съответно т. 44 и 4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приложение № 7 думите „към чл. 32, ал. 3” се заменят с „към чл. 32, ал. 4”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Firstline"/>
        <w:spacing w:lineRule="auto" w:line="240" w:before="120" w:after="0"/>
        <w:ind w:hanging="0"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>Преходни и заключителни разпоредби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§ 13. (1) </w:t>
      </w:r>
      <w:r>
        <w:rPr>
          <w:rFonts w:cs="HebarU" w:ascii="HebarU" w:hAnsi="HebarU"/>
          <w:sz w:val="24"/>
          <w:szCs w:val="24"/>
        </w:rPr>
        <w:t>От 1 януари 2008 г. съществуващите социални учебно-професионални заведения се преобразуват в социални учебно-професионални центров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Трудовите правоотношения с работниците и служителите в социалните учебно-професионални заведения се уреждат при условията и по реда на чл. 123 от Кодекса на труд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§ 14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От 1 януари 2008 г. съществуващите домове за временно настаняване се преобразуват в центрове за временно настаняван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Трудовите правоотношения с работниците и служителите в домовете за временно настаняване се уреждат при условията и по реда на </w:t>
        <w:br/>
        <w:t>чл. 123 от Кодекса на труд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§ 15.</w:t>
      </w:r>
      <w:r>
        <w:rPr>
          <w:rFonts w:cs="HebarU" w:ascii="HebarU" w:hAnsi="HebarU"/>
          <w:sz w:val="24"/>
          <w:szCs w:val="24"/>
        </w:rPr>
        <w:t xml:space="preserve"> Социалните услуги по чл. 36, ал. 2, т. 14 и 16 от Правилника за прилагане на Закона за социално подпомагане се финансират като делегирани от държавата дейности от 1 януа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9:00Z</dcterms:created>
  <dc:creator>Cvety</dc:creator>
  <dc:description/>
  <cp:keywords/>
  <dc:language>en-US</dc:language>
  <cp:lastModifiedBy>dbman</cp:lastModifiedBy>
  <cp:lastPrinted>2007-11-26T09:49:00Z</cp:lastPrinted>
  <dcterms:modified xsi:type="dcterms:W3CDTF">2007-12-04T09:14:00Z</dcterms:modified>
  <cp:revision>5</cp:revision>
  <dc:subject/>
  <dc:title>Р Е П У Б Л И К А   Б Ъ Л Г А Р И Я</dc:title>
</cp:coreProperties>
</file>