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условията и реда за събиране на винетни такси за платено ползване на определени републикански пътища за определен срок, приета с Постановление № 57 на Министерския съвет от 2004 г. (обн., ДВ, бр. 24 от 2004 г.; Решение </w:t>
        <w:br/>
        <w:t>№ 9513 на Върховния административен съд от 2005 г. – бр. 89 от 2005 г.; изм. и доп., бр. 93 и 108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 ал. 3 се изменя така: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Годишната винетка е с валидност от 1 януари до 31 декември на текущата година.”</w:t>
      </w:r>
    </w:p>
    <w:p>
      <w:pPr>
        <w:pStyle w:val="Normal"/>
        <w:spacing w:lineRule="atLeast" w:line="280" w:before="12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Годишната винетка за 2007 г. запазва валидността си до </w:t>
        <w:br/>
        <w:t>31 януари 2008 г.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8 г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8:00Z</dcterms:created>
  <dc:creator>Бойка Владова</dc:creator>
  <dc:description/>
  <cp:keywords/>
  <dc:language>en-US</dc:language>
  <cp:lastModifiedBy>dbman</cp:lastModifiedBy>
  <cp:lastPrinted>2007-11-26T10:08:00Z</cp:lastPrinted>
  <dcterms:modified xsi:type="dcterms:W3CDTF">2007-12-04T09:14:00Z</dcterms:modified>
  <cp:revision>6</cp:revision>
  <dc:subject/>
  <dc:title>Р Е П У Б Л И К А   Б Ъ Л Г А Р И Я</dc:title>
</cp:coreProperties>
</file>