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приложение № 1 към чл. 1, ал. 1 от Постановление № 20 на Министерския съвет от 2007 г. за изпълнение на държавния бюджет на Република България за 2007 г. (обн., ДВ, бр. 15 от 2007 г.; изм. и доп., бр. 49 и 71 от 2007 г.) в бюджета на Министерството на държавната политика при бедствия и аварии, в раздел “Натурални показатели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Щатни бройки” числото “2471” се заменя с “254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Средногодишни щатни бройки” числото “2471” се заменя с “247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Средна годишна брутна заплата” числото “6460“ се заменя със “717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 и 8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 xml:space="preserve"> от 2007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3, колона 11 се добавя числото „628,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3.1, колона 12 се добавя числото „725,0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държавната политика при бедствия и аварии, приет с Постановление № 137 на Министерския съвет от 2006 г. (обн., ДВ, бр. 48 от 2006 г.; изм. и доп., бр. 24 и 46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6, т. 4 думите „Постоянната комисия за защита на населението при бедствия, аварии и катастрофи към Министерския съве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главна дирекция с 28 териториални звена” се заменят с “две главни дире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числото “1680” се заменя с “17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2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главна дирекция” се заменят с “две главни дирек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Главна дирекция „Национална система 112” с териториални звена - районни центрове 11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2 - 6 стават съответно т. 3 -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чл. 33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б. (1) Главна дирекция “Национална система 112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частва в изграждането на</w:t>
      </w:r>
      <w:r>
        <w:rPr>
          <w:rFonts w:cs="HebarU" w:ascii="HebarU" w:hAnsi="HebarU"/>
          <w:szCs w:val="24"/>
          <w:lang w:val="bg-BG"/>
        </w:rPr>
        <w:t xml:space="preserve">  районните центрове за приемане на спешни повиквания към </w:t>
      </w:r>
      <w:r>
        <w:rPr>
          <w:rFonts w:cs="HebarU" w:ascii="HebarU" w:hAnsi="HebarU"/>
          <w:color w:val="000000"/>
          <w:szCs w:val="24"/>
          <w:lang w:val="bg-BG"/>
        </w:rPr>
        <w:t>Единен европейски номер 112 (ЕЕН 112) и в развитието на  Националната система за спешни повиквания с ЕЕН 1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анализира </w:t>
      </w:r>
      <w:r>
        <w:rPr>
          <w:rFonts w:cs="HebarU" w:ascii="HebarU" w:hAnsi="HebarU"/>
          <w:szCs w:val="24"/>
          <w:lang w:val="bg-BG"/>
        </w:rPr>
        <w:t xml:space="preserve">процеса по обслужване на спешните повиквания към  ЕЕН 112 и предлага мерки за технологичното и организационното му усъвършенстване и за </w:t>
      </w:r>
      <w:r>
        <w:rPr>
          <w:rFonts w:cs="HebarU" w:ascii="HebarU" w:hAnsi="HebarU"/>
          <w:color w:val="000000"/>
          <w:szCs w:val="24"/>
          <w:lang w:val="bg-BG"/>
        </w:rPr>
        <w:t>осигуряване на непрекъсваемо и надежно действие на систе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осигуряването на техническата поддръжка</w:t>
      </w:r>
      <w:r>
        <w:rPr>
          <w:rFonts w:cs="HebarU" w:ascii="HebarU" w:hAnsi="HebarU"/>
          <w:color w:val="008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нформационно-</w:t>
      </w:r>
      <w:r>
        <w:rPr>
          <w:rFonts w:cs="HebarU" w:ascii="HebarU" w:hAnsi="HebarU"/>
          <w:color w:val="000000"/>
          <w:szCs w:val="24"/>
          <w:lang w:val="bg-BG"/>
        </w:rPr>
        <w:t>комуникационното</w:t>
      </w:r>
      <w:r>
        <w:rPr>
          <w:rFonts w:cs="HebarU" w:ascii="HebarU" w:hAnsi="HebarU"/>
          <w:szCs w:val="24"/>
          <w:lang w:val="bg-BG"/>
        </w:rPr>
        <w:t xml:space="preserve"> оборудване и програмното осигуряване в районните центрове за приемане на спешни повиквания към ЕЕН 1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обучението на персонала, работещ в районните центрове за приемане на спешни повиквания към ЕЕН 1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66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съществява контрол на качеството в процеса по приемане и обслужване на спешните повиквания към ЕЕН 112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районните центрове </w:t>
      </w:r>
      <w:r>
        <w:rPr>
          <w:rFonts w:cs="HebarU" w:ascii="HebarU" w:hAnsi="HebarU"/>
          <w:color w:val="000000"/>
          <w:szCs w:val="24"/>
          <w:lang w:val="bg-BG"/>
        </w:rPr>
        <w:t>1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боти в сътрудничество с националните служби за спешно реагиране при осъществяване на процеса по обслужване на спешните повиквания към ЕЕН 1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съществява общо ръководство и контрол върху дейността на районните центрове 1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Главната дирекция има териториални звена - районни центрове 112, със статут на дирекции. Местоположението на центровете се определя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айонните центрове 1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т и обработват спешни повиквания при непрекъснат режим н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арантират без прекъсване свободна линия за връз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бират информация за спешния случай, за вида и мястото на инци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т приемането и изясняването на получените повиквания най-малко на два официални езика на Европейския съюз освен на български ез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нализират и предават спешните повиквания на службите за спешно реагиране в зависимост от характера на инцидентите и последствията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следяват развитието на инцидента, като получават обратно информация от съответните служби за спешно реагиране до приключване на работата им на мястото на инци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храняват и архивират данните за спешните повиква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Член 3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6. Дирекция "Комуникационни и информационни системи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функционирането на комуникационно-информационна система за нуждите на управлението при бедствия и ава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функционирането и експлоатацията на подсистемата към Националната система за оповестяване с необходимите програмно-технически средства и електронни съобщ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граждането и експлоатацията на системи за ранно предупреждение и оповестяване за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планира електронносъобщителното осигуряване при изграждането и експлоатацията на оперативните комуникационно-информационни центрове на </w:t>
      </w:r>
      <w:r>
        <w:rPr>
          <w:rFonts w:cs="HebarU" w:ascii="HebarU" w:hAnsi="HebarU"/>
          <w:color w:val="000000"/>
          <w:szCs w:val="24"/>
          <w:lang w:val="az-Cyrl-AZ"/>
        </w:rPr>
        <w:t>Министерството на държавната политика при бедствия и аварии</w:t>
      </w:r>
      <w:r>
        <w:rPr>
          <w:rFonts w:cs="HebarU" w:ascii="HebarU" w:hAnsi="HebarU"/>
          <w:color w:val="000000"/>
          <w:szCs w:val="24"/>
          <w:lang w:val="bg-BG"/>
        </w:rPr>
        <w:t xml:space="preserve"> и осигурява свързаността на центровете към съставните части на единната спасителн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осигурява експлоатацията на автоматизираната система за управление 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FF66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игурява изграждането и развитието на електронни съобщителни мрежи чрез предоставения за ползване  индивидуално определен ограничен ресурс - радиочестотен спек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координира взаимодействието с предприятията, предоставящи обществени електронни съобщителни мрежи и/или услуги за осигуряване на електронни съобщения при бедствия и за функциониране на оперативните комуникационно-информационни центрове (ОКИЦ), съгласно издадените им разре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ординира изграждането, модернизирането и експлоатацията на системите за ранно предупреждение и оповестяване при бедствия на министерствата и ведомствата с цел интегрирането им в единната спасителн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 участва при провеждането на тренировки за установяване състоянието и готовността на системите за ранно предупреждение и оповестяване при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участва в планирането, подготовката и провеждането на национални и международни учения в областта на защитата при бедствия, гражданското аварийно планиране и механизма за гражданска защит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ланира и организира необходимото информационно и телекомуникационно взаимодействие на министерството с други държавни органи по въпросите на готовността за работа при положение на война, при военно или извънредно поло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частва в разработването на раздел „Информационно и комуникационно осигуряване” от плана за привеждане на министерството в готовност за работа във военно време и военновременния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рганизира и осигурява експлоатацията на комуникационно-информационната система за управление при кризи в частта з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риема, обработва и анализира дистанционни данни, получавани от научни и търговски сателити за наблюдение на Земята, като осигурява научна и аналитична информация, спомагаща процеса по управлението на риска от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готвя анализи и оценки, свързани с наблюдение, изследване, откриване на рисковите фактори от бедствията и подпомагане на превантивната дейност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8, т. 1, 4 и 7 след думите “възстановяване и подпомагане” текстът до края се залича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1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1680” се заменя с “175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Специализирана администрация” числото “1526” се заменя с “159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лед ред “дирекция “Гражданска защита - област Ямбол” се създава ред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на дирекция” Национална система 112”</w:t>
        <w:tab/>
        <w:tab/>
        <w:t>110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ч. териториални звена</w:t>
        <w:tab/>
        <w:tab/>
        <w:tab/>
        <w:tab/>
        <w:tab/>
        <w:t>10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ен център 112 - София</w:t>
        <w:tab/>
        <w:tab/>
        <w:tab/>
        <w:tab/>
        <w:t>58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ен  център 112 - Русе</w:t>
        <w:tab/>
        <w:tab/>
        <w:tab/>
        <w:tab/>
        <w:tab/>
        <w:t xml:space="preserve">43”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“Комуникационни и информационни системи” числото “71” се заменя с “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държавната политика при бедствия и аварии да извърши налагащите се промени по бюджета на Министерството на държавната политика при бедствия и аварии за 2007 г. по реда на чл. 34, ал. 3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9:00Z</dcterms:created>
  <dc:creator>Cvety</dc:creator>
  <dc:description/>
  <cp:keywords/>
  <dc:language>en-US</dc:language>
  <cp:lastModifiedBy>dbman</cp:lastModifiedBy>
  <cp:lastPrinted>2007-12-03T14:09:00Z</cp:lastPrinted>
  <dcterms:modified xsi:type="dcterms:W3CDTF">2007-12-11T08:21:00Z</dcterms:modified>
  <cp:revision>5</cp:revision>
  <dc:subject/>
  <dc:title>Р Е П У Б Л И К А   Б Ъ Л Г А Р И Я</dc:title>
</cp:coreProperties>
</file>