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регионалното развитие и благоустройството, приет с Постановление № 68 на Министерския съвет от 2006 г. (обн., ДВ, бр. 28 от 2006 г.; изм. и доп., бр. 40, 65 и 93 от 2006 г. и бр. 46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1, т. 27 думите “Изпълнителна агенция ИСПА – благоустройствени дейности и В и К системи” се заменят с “Европейски инфраструктурни проекти”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900" w:firstLine="234"/>
        <w:jc w:val="both"/>
        <w:rPr/>
      </w:pPr>
      <w:r>
        <w:rPr>
          <w:rFonts w:cs="HebarU" w:ascii="HebarU" w:hAnsi="HebarU"/>
          <w:szCs w:val="24"/>
          <w:lang w:val="bg-BG"/>
        </w:rPr>
        <w:t>В ал. 1 числото “16” се заменя със “17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900" w:firstLine="2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числото “570” се заменя с “573”.</w:t>
      </w:r>
    </w:p>
    <w:p>
      <w:pPr>
        <w:pStyle w:val="Style8"/>
        <w:spacing w:before="120" w:after="120"/>
        <w:ind w:left="0" w:right="14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20 се правят следните изменения: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думите “Изпълнителна агенция ИСПА – благоустройствени дейности и В и К системи” се заменят с “Европейски инфраструктурни проекти”.</w:t>
      </w:r>
    </w:p>
    <w:p>
      <w:pPr>
        <w:pStyle w:val="Style8"/>
        <w:spacing w:before="120" w:after="120"/>
        <w:ind w:left="140" w:right="14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0" w:after="120"/>
        <w:ind w:left="142" w:right="142" w:firstLine="1134"/>
        <w:rPr/>
      </w:pPr>
      <w:r>
        <w:rPr>
          <w:rFonts w:cs="HebarU" w:ascii="HebarU" w:hAnsi="HebarU"/>
        </w:rPr>
        <w:t>2. Създава се нова т. 7:</w:t>
      </w:r>
    </w:p>
    <w:p>
      <w:pPr>
        <w:pStyle w:val="Style8"/>
        <w:spacing w:before="120" w:after="12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 дирекция “Търговски дружества и държавни предприятия”;”.</w:t>
      </w:r>
    </w:p>
    <w:p>
      <w:pPr>
        <w:pStyle w:val="Style8"/>
        <w:spacing w:before="120" w:after="12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В т. 9 думите "Държавна собственост, жилищна политика и търговски дружества" се заменят с "Държавна собственост и жилищна политика”. 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6 думите “Изпълнителна агенция ИСПА – благоустройствени дейности и В и К системи” се заменят с “Европейски инфраструктурни проекти”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Създава се нов чл. 27: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7. Дирекция “Търговски дружества и държавни предприятия”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ри изпълнението на правата и задълженията му като представител на държавата собственик в търговските дружест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в държавните предприятия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готвя актовете и документите по упражняване от министъра правата на собственост на държавата в търговските дружест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в държавните предприят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ъобразно отрасловата му компетент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зпълнението на възложените задачи по отношение на държавното участие в търговските дружества и в държавните предприятия, като осъществява методическо ръководство по въпросите, свързани с финансово-икономическото състояние, счетоводната отчетност и данъчното облагане; организира предварителната п</w:t>
      </w:r>
      <w:r>
        <w:rPr>
          <w:rFonts w:cs="HebarU" w:ascii="HebarU" w:hAnsi="HebarU"/>
          <w:szCs w:val="24"/>
          <w:lang w:val="ru-RU"/>
        </w:rPr>
        <w:t xml:space="preserve">одготовка и приемането от работни групи на годишните финансови отчети за съответната календарна година на </w:t>
      </w:r>
      <w:r>
        <w:rPr>
          <w:rFonts w:cs="HebarU" w:ascii="HebarU" w:hAnsi="HebarU"/>
          <w:szCs w:val="24"/>
          <w:lang w:val="bg-BG"/>
        </w:rPr>
        <w:t>търговските дружест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държавните предприятия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4. осигурява участието на представители на държавата в общите събрания на съдружниците и на акционерите в </w:t>
      </w:r>
      <w:r>
        <w:rPr>
          <w:rFonts w:cs="HebarU" w:ascii="HebarU" w:hAnsi="HebarU"/>
          <w:szCs w:val="24"/>
          <w:lang w:val="bg-BG"/>
        </w:rPr>
        <w:t>търговските дружества</w:t>
      </w:r>
      <w:r>
        <w:rPr>
          <w:rFonts w:cs="HebarU" w:ascii="HebarU" w:hAnsi="HebarU"/>
          <w:szCs w:val="24"/>
          <w:lang w:val="ru-RU"/>
        </w:rPr>
        <w:t xml:space="preserve"> с над 50 на сто държавно участ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подготвя актовете за образуване, преобразуване и прекратяване на търговските дружества и на държавните предприятия и на техните поделения и участието им в други дружества и за въвеждане на чуждестранни инвестиции;</w:t>
      </w:r>
      <w:r>
        <w:rPr>
          <w:rFonts w:cs="HebarU" w:ascii="HebarU" w:hAnsi="HebarU"/>
          <w:color w:val="3366FF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оказва съдействие на търговските дружества и на държавните предприятия за повишаване на конкурентоспособността им и за извършване на дейност в чужб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. отговаря за ефективното управление и разпореждане с имоти на търговски дружества с държавно участие в капитала и на държавни предприятия, като прави предложения за обявяването им за имоти - държавна собственост, и участва в подготовката на решения на Министерския съвет за предоставянето на тези имоти за управление на ведомства и други държавни структу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организира изпълнението на възложените задачи по отношение на придобиването и отчуждаването на недвижими имоти, дълготрайни материални и финансови активи на търговските дружества и на държавните предприят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8. организира изпълнението на възложените задачи по отношение на органите на управление и контрол на търговските дружества и на държавните предприятия и следи за изпълнението на договорите, сключени с тях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9. оганизира и провежда политиката на министерството по отношение на търговските дружества и на държавните предприятия, обявени в ликвидация и в несъстоятелност, подготвя документите за назначаване и освобождаване на ликвидатори, следи за дейността на ликвидаторите, процесите за осребряване на имуществото и покриване на задълженията към кредиторите, приключването на ликвидациите и заличаването на дружествата от търговския регистъ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 координира дейността, организира и участва в заседанията на отрасловия съвет за тристранно сътрудничество и свързаните с него помощни консултативни органи и работни груп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1. подпомага осъществяването на диалога между органите на държавата, представителните организации на работниците и служителите и на работодателите в търговските дружества и в държавните предприятия от системата на министерството и ежегодно участва в подготовката и утвърждаването на браншовия договор за образуване на средствата за работна заплата в търговските дружества от секторите „В и К” и „Пречистване на водите” в Република България и при приемането на решения за минималните осигурителни доходи по квалификационни групи професии и специалности в икономическите дейности “строителство”, “събиране, пречистване и разпределение на вода” и “строителство на пътища, самолетни писти и спортни съоръжения”, които се предлагат за приемане от Министерския съвет и за включване в проекта на Закон за бюджета на държавното обществе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2. координира и подпомага прилагането на Закона за здравословни и безопасни условия на труд в търговските дружества и в държавните предприятия и отговаря за политиката на министерството, свързана с квалификацията и преквалификацията на работниците и служителите от отрасъ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3. осъществява контакти и координация с органите на Агенцията за държавна финансова инспекция във връзка с постъпващите в дирекцията одитни доклади, както и с Националната агенция за приходите, с Агенцията за държавни вземания и с Националния осигурителен институ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4. подготвя решения за предявяване на искове срещу органите за управление и контрол в търговските дружества и в държавните предприятия и предлага назначаването на представител за водене на процес срещу тях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5. съставя и поддържа регистър на търговските дружества с държавно участие и на държавните предприятия съгласно чл. 3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 и бр. 15 от 2007 г.), и осъществява координация по него с Агенцията по вписванията и със заинтересуваните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6. отговаря по въпросите за определяне дела на правоимащите по реда на чл. 18 от отменения Закон за преобразуване и приватизация на държавни и общински предприятия и води регистър по чл. 6, ал. 9 от ЗОСО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предоставя информация от архива на министерството на Агенцията за приватизация по отношение на наличието/липсата на реституционни претен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предоставя информация от архива на министерството на Централния депозитар и на търговските дружества по отношение на обезщетения с акции/дялове в отговор на реституционни прете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) води кореспонденция във връзка с промяната на обстоятелствата по реституционни препи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7. организира съхраняването и носи отговорност за цялата документация на сделките по раздържавяването след тяхното приключване, за документите, получени като платежни средства, и на заложните джира и предоставя информация на Агенцията за приватизация, Агенцията за следприватизационен контрол, органите на съда, прокуратурата и на полицията по тяхно искане.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Style8"/>
        <w:spacing w:before="120" w:after="120"/>
        <w:ind w:left="0" w:right="140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Style8"/>
        <w:spacing w:before="120" w:after="120"/>
        <w:ind w:left="0" w:right="14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29 се правят следните изменения:</w:t>
      </w:r>
    </w:p>
    <w:p>
      <w:pPr>
        <w:pStyle w:val="Style8"/>
        <w:spacing w:before="120" w:after="120"/>
        <w:ind w:left="140" w:right="140" w:firstLine="994"/>
        <w:rPr>
          <w:rFonts w:ascii="HebarU" w:hAnsi="HebarU" w:cs="HebarU"/>
        </w:rPr>
      </w:pPr>
      <w:r>
        <w:rPr>
          <w:rFonts w:cs="HebarU" w:ascii="HebarU" w:hAnsi="HebarU"/>
        </w:rPr>
        <w:t xml:space="preserve">1. Думите "Държавна собственост, жилищна политика и търговски дружества" се заменят с "Държавна собственост и жилищна политика”.  </w:t>
      </w:r>
    </w:p>
    <w:p>
      <w:pPr>
        <w:pStyle w:val="Style8"/>
        <w:spacing w:before="120" w:after="120"/>
        <w:ind w:left="140" w:right="140" w:firstLine="994"/>
        <w:rPr/>
      </w:pPr>
      <w:r>
        <w:rPr>
          <w:rFonts w:cs="HebarU" w:ascii="HebarU" w:hAnsi="HebarU"/>
        </w:rPr>
        <w:t>2. Точки 29-39 се отменят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35, т. 9 думите “Изпълнителна агенция ИСПА – благоустройствени дейности и В и К системи” се заменят с “Европейски инфраструктурни проекти”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риложението към чл. 8, ал. 3 се правят следните изменения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числото „570” се заменя с „573”.</w:t>
      </w:r>
    </w:p>
    <w:p>
      <w:pPr>
        <w:pStyle w:val="Style8"/>
        <w:tabs>
          <w:tab w:val="clear" w:pos="720"/>
          <w:tab w:val="left" w:pos="321" w:leader="none"/>
          <w:tab w:val="left" w:pos="8768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На ред “Специализирана администрация” числото “441” се заменя с “444”.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д “дирекция “Изпълнителна агенция ИСПА – благоустройствени дейности и В и К системи  31” се заменя с “дирекция „Европейски инфраструктурни проекти”   31”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След ред “дирекция “Европейски инфраструктурни проекти” </w:t>
        <w:br/>
        <w:t>се създава ред “дирекция “Търговски дружества и държавни предприятия”  8”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д „дирекция Държавна собственост, жилищна политика и търговски дружества”  20” се заменя с „дирекция “Държавна собственост и жилищна политика”   15”.</w:t>
      </w:r>
    </w:p>
    <w:p>
      <w:pPr>
        <w:pStyle w:val="Subtitle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/>
          <w:b w:val="false"/>
          <w:sz w:val="24"/>
          <w:szCs w:val="24"/>
          <w:lang w:val="bg-BG"/>
        </w:rPr>
      </w:r>
    </w:p>
    <w:p>
      <w:pPr>
        <w:pStyle w:val="Subtitle"/>
        <w:spacing w:before="120" w:after="120"/>
        <w:rPr/>
      </w:pPr>
      <w:r>
        <w:rPr>
          <w:rFonts w:cs="NewSaturionModernCyr;Times New Roman" w:ascii="NewSaturionModernCyr;Times New Roman" w:hAnsi="NewSaturionModernCyr;Times New Roman"/>
          <w:caps w:val="false"/>
          <w:smallCaps w:val="false"/>
          <w:spacing w:val="0"/>
          <w:szCs w:val="24"/>
        </w:rPr>
        <w:t>З</w:t>
      </w:r>
      <w:r>
        <w:rPr>
          <w:rFonts w:cs="NewSaturionModernCyr;Times New Roman" w:ascii="NewSaturionModernCyr;Times New Roman" w:hAnsi="NewSaturionModernCyr;Times New Roman"/>
          <w:caps w:val="false"/>
          <w:smallCaps w:val="false"/>
          <w:spacing w:val="0"/>
          <w:sz w:val="24"/>
          <w:szCs w:val="24"/>
        </w:rPr>
        <w:t>АКЛЮЧИТЕЛНИ РАЗПОРЕДБИ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иложението към чл. 2, ал. 3 от Постановление № 68 на Министерския съвет от 2006 г. за приемане на Устройствен правилник на  Министерството на регионалното развитие и благоустройството (обн., ДВ, </w:t>
        <w:br/>
        <w:t>бр. 28 от 2006 г.; изм., бр. 77 от 2006 г. и бр. 46 и 77 от 2007 г.) на ред “1. Агенция по геодезия, картография и кадастър” числото “401” се заменя с “398”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приложението към чл. 6, ал. 2 от Устройствения правилник на Агенцията по геодезия, картография и кадастър, приет с Постановление </w:t>
        <w:br/>
        <w:t xml:space="preserve">№ 302 на Министерския съвет от 2004 г. </w:t>
      </w:r>
      <w:r>
        <w:rPr>
          <w:rFonts w:cs="HebarU" w:ascii="HebarU" w:hAnsi="HebarU"/>
          <w:szCs w:val="24"/>
        </w:rPr>
        <w:t>(о</w:t>
      </w:r>
      <w:r>
        <w:rPr>
          <w:rFonts w:cs="HebarU" w:ascii="HebarU" w:hAnsi="HebarU"/>
          <w:szCs w:val="24"/>
          <w:lang w:val="bg-BG"/>
        </w:rPr>
        <w:t>бн., ДВ, бр. 103 от 2004 г.; изм., бр. 49 от 2005 г. и бр. 77 от  2007 г.), се правят следните изменения: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"401" се заменя с "398"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"Специализирана администрация" числото "359" се заменя с "356"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"дирекция “Кадастрална и специализирани карти" числото "26" се заменя с "23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6:00Z</dcterms:created>
  <dc:creator>Бойка Владова</dc:creator>
  <dc:description/>
  <cp:keywords/>
  <dc:language>en-US</dc:language>
  <cp:lastModifiedBy>dbman</cp:lastModifiedBy>
  <cp:lastPrinted>2007-12-03T14:26:00Z</cp:lastPrinted>
  <dcterms:modified xsi:type="dcterms:W3CDTF">2007-12-11T08:21:00Z</dcterms:modified>
  <cp:revision>4</cp:revision>
  <dc:subject/>
  <dc:title>Р Е П У Б Л И К А   Б Ъ Л Г А Р И Я</dc:title>
</cp:coreProperties>
</file>