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общите изисквания за гарантиране на индустриалната сигурност, приета с Постановление № 51 на Министерския съвет от 2003 г. (обн., ДВ, бр. 22 от </w:t>
        <w:br/>
        <w:t>2003 г.; попр., бр. 24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4 се правят следните изменения: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схема за класификация на етапите за изпълнение на договора” се заменят със „схема за класификация на етапите за сключване и изпълнение на договора по смисъла на чл. 1, ал. 2”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схемата по ал. 1 се включват предметът на договора, етапите, включително тези, на които е необходим достъп до класифицирана информация, дейностите и задачите във връзка със сключването и изпълнението му, както и нивото на класификация на информацията, свързана с тях.”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6 се създава ал. 5:</w:t>
      </w:r>
    </w:p>
    <w:p>
      <w:pPr>
        <w:pStyle w:val="Normal"/>
        <w:spacing w:lineRule="atLeast" w:line="280" w:before="8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Ако в схемата за класификация на етапите за сключване и изпълнение на договора е предвидено, че няма да се създава, обработва, съхранява или предоставя класифицирана информация при кандидата, в тези случаи наличието на регистратура за класифицирана информация не е задължително условие за издаване на удостоверение за сигурност. Във всички случаи обаче кандидатът трябва да има назначен и проучен служител по сигурността на информацията.”</w:t>
      </w:r>
    </w:p>
    <w:p>
      <w:pPr>
        <w:pStyle w:val="Normal"/>
        <w:spacing w:lineRule="atLeast" w:line="280" w:before="24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6, ал. 1 се правят следните изменения:</w:t>
      </w:r>
    </w:p>
    <w:p>
      <w:pPr>
        <w:pStyle w:val="Normal"/>
        <w:spacing w:lineRule="atLeast" w:line="280" w:before="8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ата „автоматично” се заличава.</w:t>
      </w:r>
    </w:p>
    <w:p>
      <w:pPr>
        <w:pStyle w:val="Normal"/>
        <w:spacing w:lineRule="atLeast" w:line="280" w:before="8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тирето и думите след него „от датата на отнемането” се заличават.</w:t>
      </w:r>
    </w:p>
    <w:p>
      <w:pPr>
        <w:pStyle w:val="Normal"/>
        <w:spacing w:lineRule="atLeast" w:line="280" w:before="24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лед чл. 17 се създава глава трета:</w:t>
      </w:r>
    </w:p>
    <w:p>
      <w:pPr>
        <w:pStyle w:val="Normal"/>
        <w:ind w:right="4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трета</w:t>
      </w:r>
    </w:p>
    <w:p>
      <w:pPr>
        <w:pStyle w:val="Normal"/>
        <w:ind w:right="4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80" w:after="0"/>
        <w:ind w:right="43" w:hanging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Гарантиране на индустриалната сигурност при сключване и изпълнение </w:t>
        <w:br/>
        <w:t xml:space="preserve">на договори за разпореждане с дялове/акции на търговски дружества, свързани с отбраната и сигурността на страната и в които се създава, обработва, съхранява или предоставя класифицирана информация, </w:t>
        <w:br/>
        <w:t xml:space="preserve">договори за продажба на предприятия от такива дружества, както и </w:t>
        <w:br/>
        <w:t xml:space="preserve">при други търговски сделки, свързани с придобиване на дялове/акции </w:t>
        <w:br/>
        <w:t>на такива дружества</w:t>
      </w:r>
    </w:p>
    <w:p>
      <w:pPr>
        <w:pStyle w:val="Normal"/>
        <w:spacing w:lineRule="atLeast" w:line="280" w:before="80" w:after="0"/>
        <w:ind w:right="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8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8. (1) При договори за разпореждане с дялове/акции на търговски дружества, свързани с отбраната и сигурността на страната и в които се създава, обработва, съхранява или предоставя класифицирана информация, договори за продажба на предприятия от такива дружества, както и при други търговски сделки, свързани с придобиване на дялове/акции на такива дружества, се прилагат следните изисквания:</w:t>
      </w:r>
    </w:p>
    <w:p>
      <w:pPr>
        <w:pStyle w:val="Normal"/>
        <w:spacing w:lineRule="atLeast" w:line="280" w:before="8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когато схемата по чл. 4, ал. 1 не предвижда необходимост от достъп до класифицирана информация до етап сключване на договор по </w:t>
        <w:br/>
        <w:t>чл. 95, ал. 1 от ЗЗКИ, разпоредбите на чл. 5, ал. 2 и чл. 6, ал. 1 не се прилагат;</w:t>
      </w:r>
    </w:p>
    <w:p>
      <w:pPr>
        <w:pStyle w:val="Normal"/>
        <w:spacing w:lineRule="atLeast" w:line="280" w:before="8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гато схемата по чл. 4, ал. 1 предвижда необходимост от достъп до класифицирана информация на етап сключване и/или изпълнение на договор по чл. 95, ал. 1 от ЗЗКИ, договор се подписва само с кандидат, притежаващ удостоверение за сигурност.</w:t>
      </w:r>
    </w:p>
    <w:p>
      <w:pPr>
        <w:pStyle w:val="Normal"/>
        <w:spacing w:lineRule="atLeast" w:line="280" w:before="8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8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ъв всички случаи класифицирана информация по смисъла на ЗЗКИ се предоставя, след като на кандидата бъде издадено удостоверение за сигурност.”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2:00Z</dcterms:created>
  <dc:creator>Бойка Владова</dc:creator>
  <dc:description/>
  <cp:keywords/>
  <dc:language>en-US</dc:language>
  <cp:lastModifiedBy>dbman</cp:lastModifiedBy>
  <cp:lastPrinted>2007-12-03T14:23:00Z</cp:lastPrinted>
  <dcterms:modified xsi:type="dcterms:W3CDTF">2007-12-11T08:21:00Z</dcterms:modified>
  <cp:revision>5</cp:revision>
  <dc:subject/>
  <dc:title>Р Е П У Б Л И К А   Б Ъ Л Г А Р И Я</dc:title>
</cp:coreProperties>
</file>