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74 на Министерския съвет от 1998 г. за ликвидиране на последствията от добива и преработката на уранова суровина </w:t>
      </w:r>
      <w:r>
        <w:rPr>
          <w:rFonts w:cs="HebarU" w:ascii="HebarU" w:hAnsi="HebarU"/>
          <w:b/>
          <w:smallCaps/>
          <w:szCs w:val="24"/>
          <w:lang w:val="ru-RU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ru-RU"/>
        </w:rPr>
        <w:t>бн., ДВ, бр. 39 от 1998 г.; изм., бр. 48 от 2000 г. и бр. 78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8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(1) Възлага на "Екоинженеринг - РМ" ЕООД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>София, организацията и контрола на дейностите по техническата ликвидация, по техническата и биологичната рекултивация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свързаните с това дейности по водовземане, пречистване, заустване и мониторинг на води, както и всякакъв друг вид мониторинг </w:t>
      </w:r>
      <w:r>
        <w:rPr>
          <w:rFonts w:cs="HebarU" w:ascii="HebarU" w:hAnsi="HebarU"/>
          <w:szCs w:val="24"/>
          <w:lang w:val="bg-BG"/>
        </w:rPr>
        <w:t>за ликвидиране на последствията от проучването, добива и преработката на уранова суровина в обектите и засегнатите райони съгласно приложение № 1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(2) Дейностите по ал. 1 се осъществяват въз основа на проекти, сметни документации и програми</w:t>
      </w:r>
      <w:r>
        <w:rPr>
          <w:rFonts w:cs="Times New Roman" w:ascii="HebarU" w:hAnsi="HebarU"/>
          <w:bCs/>
          <w:sz w:val="24"/>
          <w:szCs w:val="24"/>
          <w:lang w:val="bg-BG"/>
        </w:rPr>
        <w:t>, включително планове за собствен мониторинг на водите,</w:t>
      </w:r>
      <w:r>
        <w:rPr>
          <w:rFonts w:cs="Times New Roman" w:ascii="HebarU" w:hAnsi="HebarU"/>
          <w:sz w:val="24"/>
          <w:szCs w:val="24"/>
          <w:lang w:val="bg-BG"/>
        </w:rPr>
        <w:t xml:space="preserve"> за всеки обект или дейност. </w:t>
      </w:r>
      <w:r>
        <w:rPr>
          <w:rFonts w:cs="Times New Roman" w:ascii="HebarU" w:hAnsi="HebarU"/>
          <w:bCs/>
          <w:sz w:val="24"/>
          <w:szCs w:val="24"/>
          <w:lang w:val="bg-BG"/>
        </w:rPr>
        <w:t>Дейностите по водовземане, пречистване, заустване и мониторинг на водите за разглежданите обекти се извършват в съответствие с условията в разрешителните, издадени по реда на Закона за водите. Провеждането на собствен мониторинг на водите в засегнатите райони се извършва въз основа на план, одобрен от органа, който го е изискал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sz w:val="24"/>
          <w:szCs w:val="24"/>
          <w:lang w:val="bg-BG"/>
        </w:rPr>
        <w:t>Сроковете и графиците за изпълнение на проектите и програмите се определят в тях и започват да текат от датата на откриване на финансирането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 xml:space="preserve">(3) Финансирането по обекти се открива след разглеждане на проектите, сметните документации и програмите от Консултативния съвет по чл. 2, ал. 4 и утвърждаването им от министъра на икономиката и енергетиката.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(4) След приключването на дейностите по ликвидиране на последствията в обектите съгласно приложение №</w:t>
      </w:r>
      <w:r>
        <w:rPr>
          <w:rFonts w:cs="Times New Roman" w:ascii="HebarU" w:hAnsi="HebarU"/>
          <w:sz w:val="24"/>
          <w:szCs w:val="24"/>
          <w:lang w:val="en-US"/>
        </w:rPr>
        <w:t xml:space="preserve"> </w:t>
      </w:r>
      <w:r>
        <w:rPr>
          <w:rFonts w:cs="Times New Roman" w:ascii="HebarU" w:hAnsi="HebarU"/>
          <w:sz w:val="24"/>
          <w:szCs w:val="24"/>
          <w:lang w:val="bg-BG"/>
        </w:rPr>
        <w:t>1 и приемането им по съответния ред "Екоинженеринг - РМ" ЕООД – София, предава обекта с протокол на собственика или ползвателя и продължава да извършва мониторинг на вод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сновният текст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утвърждава: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накрая се добавят думите „предпроектните проучвания, сметните документации и плановете за собствен мониторинг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Министърът на икономиката и енергетиката да създаде и организира работата на Консултативен съвет с участието на експерти от Министерството на околната среда и водите, Министерството на финансите, Министерството на земеделието и продоволствието, Министерството на здравеопазването, Министерството на регионалното развитие и благоустройството, Държавната агенция по горите и Агенцията за ядрено регулиране, който да разглежда и предлага за утвърждаване технико-икономическите задания, предпроектните проучвания, работните проекти, сметните документации, плановете за собствен мониторинг, програмите и критериите по ал. 3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5 думата „комитети” се заменя с „аген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е създават т. 4, 5 и 6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„</w:t>
      </w:r>
      <w:r>
        <w:rPr>
          <w:rFonts w:cs="Times New Roman" w:ascii="HebarU" w:hAnsi="HebarU"/>
          <w:sz w:val="24"/>
          <w:szCs w:val="24"/>
          <w:lang w:val="bg-BG"/>
        </w:rPr>
        <w:t>4. обезопасяване на пропадания и нарушения на земната повърхност и ликвидиране на щети, възникнали от вредното влияние на минните работи, както и от природни и разрушителни въздействия, застрашаващи живота и здравето на хора и животн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5. придобиване на специализирани дълготрайни материални активи – машини, съоръжения, дозиметрична и измерителна апаратура и транспортни средства, използвани от „Екоинженеринг – РМ” ЕООД – София, само и единствено при процесите на пречистване на води, регенерация на смоли и мониторингова дейност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6. поддръжка на обекти и съоръжения, финансирани и изградени по международни програми и възложени за обслужване и експлоатация на „Екоинженеринг – РМ” ЕООД - Соф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Министърът на икономиката и енергетиката по предложение на Консултативния съвет по чл. 2, ал. 4 спира временно изпълнението на Програмата за ликвидиране на последиците от добива и преработката на уранова суровина за обектите съгласно приложение № 1 към чл. 1, ал. 1, които попадат в площи на предоставени разрешения за търсене и/или проучване или концесии за добив на уранови руд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Проучването, ползването и опазването на водите, включително тяхното пречистване и мониторинг, свързани с дейностите по чл. 1, ал. 1, се извършват в съответствие със Закона за водите и подзаконовите актове по прилаг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7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Дейностите по рекултивация на замърсените от проучването, добива и преработката на уран земи и приемането им се осъществяват съответно по реда на Закона за опазване на земеделските земи, Правилника за прилагане на Закона за опазване на земеделските земи и Наредба № 26 от 1996 г. за рекултивация на нарушени терени, подобряване на слабопродуктивни земи, отнемане и оползотворяване на хумусния пласт (обн., ДВ, бр. 89 от 1996 г.; изм. и доп., бр. 30 от 2002 г.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изменя така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 w:val="24"/>
          <w:szCs w:val="24"/>
          <w:lang w:val="bg-BG"/>
        </w:rPr>
        <w:t>„</w:t>
      </w:r>
      <w:r>
        <w:rPr>
          <w:rFonts w:cs="Times New Roman" w:ascii="HebarU" w:hAnsi="HebarU"/>
          <w:sz w:val="24"/>
          <w:szCs w:val="24"/>
          <w:lang w:val="bg-BG"/>
        </w:rPr>
        <w:t>(1)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sz w:val="24"/>
          <w:szCs w:val="24"/>
          <w:lang w:val="bg-BG"/>
        </w:rPr>
        <w:t>Изпълнението на дейностите по чл. 4 се финансира със средства от държавния бюдж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и 4 и 5 се изменят так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„</w:t>
      </w:r>
      <w:r>
        <w:rPr>
          <w:rFonts w:cs="Times New Roman" w:ascii="HebarU" w:hAnsi="HebarU"/>
          <w:sz w:val="24"/>
          <w:szCs w:val="24"/>
          <w:lang w:val="bg-BG"/>
        </w:rPr>
        <w:t>(4) „Екоинженеринг – РМ” ЕООД – София, възлага изпълнението на дейностите по чл. 4, ал. 1, т. 1, 2, 4 и 5 по реда на Закона за обществените поръчк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(5) Приходите от продажбата на отпадъчния продукт, получен от регенерирането на йонообменните смоли, се внасят в държавния бюджет по ред, определен с наредбата по ал. 2.”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3. Ал</w:t>
      </w:r>
      <w:r>
        <w:rPr>
          <w:rFonts w:cs="Times New Roman" w:ascii="HebarU" w:hAnsi="HebarU"/>
          <w:sz w:val="24"/>
          <w:szCs w:val="24"/>
          <w:lang w:val="bg-BG"/>
        </w:rPr>
        <w:t xml:space="preserve">инея </w:t>
      </w:r>
      <w:r>
        <w:rPr>
          <w:rFonts w:cs="Times New Roman" w:ascii="HebarU" w:hAnsi="HebarU"/>
          <w:sz w:val="24"/>
          <w:szCs w:val="24"/>
        </w:rPr>
        <w:t>6 се отменя</w:t>
      </w:r>
      <w:r>
        <w:rPr>
          <w:rFonts w:cs="Times New Roman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ru-RU"/>
        </w:rPr>
        <w:t>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араграф </w:t>
      </w:r>
      <w:r>
        <w:rPr>
          <w:rFonts w:cs="HebarU" w:ascii="HebarU" w:hAnsi="HebarU"/>
          <w:szCs w:val="24"/>
          <w:lang w:val="ru-RU"/>
        </w:rPr>
        <w:t xml:space="preserve">2 </w:t>
      </w:r>
      <w:r>
        <w:rPr>
          <w:rFonts w:cs="HebarU" w:ascii="HebarU" w:hAnsi="HebarU"/>
          <w:szCs w:val="24"/>
          <w:lang w:val="bg-BG"/>
        </w:rPr>
        <w:t xml:space="preserve">от Преходните и заключителните разпоредби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, ал. 1 се създават т. 47 - 78: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7. Обект „Бели Искър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8. Обект „Белмекен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9. Обект „Голак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0. Обект „Прътевото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1. Обект „Бабешка река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2. Обект „Добърско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3. Обект „Кътина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4. Обект „Мелник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5. Обект „Припечене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6. Обект „Сугарево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7. Обект „Златолист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8. Обект Косово;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9. Обект „Добралък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0. Обект „Партизанска поляна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1. Обект „Планинец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2. Обект „Рибарица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3. Обект „Беслет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4. Обект „Скребатни поляни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5. Обект „Градево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6. Обект „Баблон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7. Обект „Бързеливо дере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8. Обект „Липец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9. Обект „Витина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0. Обект Крупник;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1. Обект „Свидня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2. Обект „Щоденски връх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3. Обект „Яворовец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4. Обект Буково;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5. Обект „Претоварна гара генерал Ковачев”.</w:t>
      </w:r>
    </w:p>
    <w:p>
      <w:pPr>
        <w:pStyle w:val="Normal"/>
        <w:tabs>
          <w:tab w:val="clear" w:pos="720"/>
          <w:tab w:val="left" w:pos="31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6. Обект „Разлив Ян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7. Обект „ИО “Редме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8. Обект „РМЗ „Яна – Еталони”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46:00Z</dcterms:created>
  <dc:creator>boni</dc:creator>
  <dc:description/>
  <cp:keywords/>
  <dc:language>en-US</dc:language>
  <cp:lastModifiedBy>dbman</cp:lastModifiedBy>
  <cp:lastPrinted>2007-12-13T08:46:00Z</cp:lastPrinted>
  <dcterms:modified xsi:type="dcterms:W3CDTF">2008-01-08T11:53:00Z</dcterms:modified>
  <cp:revision>4</cp:revision>
  <dc:subject/>
  <dc:title>Р Е П У Б Л И К А   Б Ъ Л Г А Р И Я</dc:title>
</cp:coreProperties>
</file>