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3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120" w:after="120"/>
        <w:ind w:left="0" w:right="43" w:firstLine="1077"/>
        <w:rPr/>
      </w:pPr>
      <w:r>
        <w:rPr>
          <w:rFonts w:cs="HebarU" w:ascii="HebarU" w:hAnsi="HebarU"/>
          <w:b/>
          <w:bCs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Устройствения правилник на Министерството на правосъдието, приет с Постановление </w:t>
      </w:r>
      <w:r>
        <w:rPr>
          <w:rFonts w:cs="HebarU" w:ascii="HebarU" w:hAnsi="HebarU"/>
        </w:rPr>
        <w:t xml:space="preserve">№ 192 на Министерския съвет от </w:t>
        <w:br/>
        <w:t xml:space="preserve">2002 г. (обн., ДВ, бр. 83 от 2002 г.; изм. и доп., бр. 21, 48, 53 и 69 от 2003 г., </w:t>
        <w:br/>
      </w:r>
      <w:r>
        <w:rPr>
          <w:rFonts w:cs="HebarU" w:ascii="HebarU" w:hAnsi="HebarU"/>
          <w:bCs/>
        </w:rPr>
        <w:t>бр. 11, 18, 63, 68 и 97 от 2004 г., бр. 19, 50, 67, 75 и 84 от 2005 г., бр. 35 и 48 от 2006 г. и бр. 21 и 86 от 2007 г.), се правят следните изменения:</w:t>
      </w:r>
    </w:p>
    <w:p>
      <w:pPr>
        <w:pStyle w:val="Firstline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  <w:t>1. В чл. 13, ал. 3 числото "6613" се заменя с "6702"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то към чл. 13, ал. 4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в наименованието </w:t>
      </w:r>
      <w:r>
        <w:rPr>
          <w:rFonts w:cs="HebarU" w:ascii="HebarU" w:hAnsi="HebarU"/>
          <w:color w:val="000000"/>
          <w:szCs w:val="24"/>
          <w:lang w:val="bg-BG"/>
        </w:rPr>
        <w:t>числото „6613” се заменя с „6702”;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на ред „звено „Процесуално представителство на Република България пред Европейския съд по правата на човека” цифрата „6” се заменя със „7”;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на ред „Главна дирекция „Изпълнение на наказанията”, в т. ч. териториалните звена на „Главна дирекция „Изпълнение на наказанията” числото „4884” се заменя с „4934”, а числото „4776” с „4826”;</w:t>
      </w:r>
    </w:p>
    <w:p>
      <w:pPr>
        <w:pStyle w:val="PlainText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г) на ред „Главна дирекция „Охрана”, в т. ч. териториалните звена на „Главна дирекция „Охрана” числото „1424” се заменя с „1462”, а числото „1316” с „1339” 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 Устройствения правилник на Агенцията по вписванията, приет с Постановление № 89 на Министерския съвет от 2007 г. (ДВ, бр. 36 от 2007 г.), се правят следните изменения:</w:t>
      </w:r>
    </w:p>
    <w:p>
      <w:pPr>
        <w:pStyle w:val="Firstline"/>
        <w:spacing w:before="120" w:after="120"/>
        <w:ind w:firstLine="1077"/>
        <w:rPr/>
      </w:pPr>
      <w:r>
        <w:rPr>
          <w:rFonts w:cs="HebarU" w:ascii="HebarU" w:hAnsi="HebarU"/>
        </w:rPr>
        <w:t>1. В чл. 3, ал. 2 числото “488” се заменя с “578”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В приложението към чл. 3, ал. 2:</w:t>
      </w:r>
    </w:p>
    <w:p>
      <w:pPr>
        <w:pStyle w:val="Normal"/>
        <w:autoSpaceDE w:val="false"/>
        <w:spacing w:before="12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наименованието </w:t>
      </w:r>
      <w:r>
        <w:rPr>
          <w:rFonts w:cs="HebarU" w:ascii="HebarU" w:hAnsi="HebarU"/>
          <w:color w:val="000000"/>
          <w:szCs w:val="24"/>
          <w:lang w:val="bg-BG"/>
        </w:rPr>
        <w:t>числото „488” се заменя с „578”;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на ред „Главна дирекция „Търговски регистър и регистър Булстат” числото „173” се заменя с „263”.</w:t>
      </w:r>
    </w:p>
    <w:p>
      <w:pPr>
        <w:pStyle w:val="Normal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авилника за устройството и дейността на Националното бюро за правна помощ, приет с Постановление № 4 на Министерския съвет от 2006 г. (ДВ, бр. 5 от 2006 г.), се правят следните изменения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чл. 21, ал. 4 числото „22” се заменя с „25”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 приложението към чл. 21, ал. 4: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 xml:space="preserve">а) в наименованието </w:t>
      </w:r>
      <w:r>
        <w:rPr>
          <w:rFonts w:cs="HebarU" w:ascii="HebarU" w:hAnsi="HebarU"/>
        </w:rPr>
        <w:t>числото “22” се заменя с “25”;</w:t>
      </w:r>
    </w:p>
    <w:p>
      <w:pPr>
        <w:pStyle w:val="NormalWeb"/>
        <w:spacing w:before="12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“Дирекция “Административно-финансова” числото “8” се заменя с “9”;</w:t>
      </w:r>
    </w:p>
    <w:p>
      <w:pPr>
        <w:pStyle w:val="NormalWeb"/>
        <w:spacing w:before="120" w:after="120"/>
        <w:ind w:firstLine="1077"/>
        <w:rPr/>
      </w:pPr>
      <w:r>
        <w:rPr>
          <w:rFonts w:cs="HebarU" w:ascii="HebarU" w:hAnsi="HebarU"/>
        </w:rPr>
        <w:t>в) на ред “Дирекция “Правна помощ” числото “10” се заменя с “12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2 към чл. 3, ал. 3 от Постановление №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бр. 88 от 2001 г., бр. 83 от 2002 г., бр. 21, 48 и 69 от 2003 г., бр. 11, 18, 63, 68 и 97 от 2004 г., бр. 19 и 65 от 2005 г., бр. 35 от 2006 г. и бр. 21 и 36 от 2007 г.), се правят следните изме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В т. 5 числото „488” се заменя с „578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В т. 6 числото „22” се заменя с „25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color w:val="000000"/>
          <w:szCs w:val="24"/>
          <w:lang w:val="bg-BG"/>
        </w:rPr>
        <w:t xml:space="preserve"> 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 и 104 от 2007 г.) се правят следните допъл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пореден № 10, колона 12 се добавя числото “637,20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пореден № 10.1, колона 12 се добавя числото “678,20”.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40"/>
        <w:ind w:firstLine="108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 декемв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8:00Z</dcterms:created>
  <dc:creator>Бойка Владова</dc:creator>
  <dc:description/>
  <cp:keywords/>
  <dc:language>en-US</dc:language>
  <cp:lastModifiedBy>dbman</cp:lastModifiedBy>
  <cp:lastPrinted>2007-12-14T16:58:00Z</cp:lastPrinted>
  <dcterms:modified xsi:type="dcterms:W3CDTF">2008-01-08T12:14:00Z</dcterms:modified>
  <cp:revision>4</cp:revision>
  <dc:subject/>
  <dc:title>Р Е П У Б Л И К А   Б Ъ Л Г А Р И Я</dc:title>
</cp:coreProperties>
</file>