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контрола и координацията на контрола върху вината, спирта, дестилатите и спиртните напитки, приета с Постановление № 232 на Министерския съвет от 2005 г. (ДВ, бр. 99 от 200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т. 1 и 2 думите “на вината” се заменят с “на вина и винен оц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 думите “продуктите от грозде и вино и вината” се заменят с “продуктите от грозде и вино, вина и винен оц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5, ал. 1 думите “винопроизводителите, складовете за съхранение на грозде, вино и продукти от грозде и вино“ се заменят с  “винопроизводителите и производителите на винен оцет, складовете за съхранение на грозде, вино и продукти от грозде и вино и винен оцет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8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грозде, вино и на продукти от грозде и вино” се заменят с “грозде, вино, продукти от грозде и вино и винен оце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</w:t>
      </w:r>
      <w:r>
        <w:rPr>
          <w:rFonts w:cs="HebarU" w:ascii="HebarU" w:hAnsi="HebarU"/>
          <w:bCs/>
          <w:szCs w:val="24"/>
          <w:lang w:val="bg-BG"/>
        </w:rPr>
        <w:t>линея 3 се изменя така:</w:t>
      </w:r>
    </w:p>
    <w:p>
      <w:pPr>
        <w:pStyle w:val="Style6"/>
        <w:numPr>
          <w:ilvl w:val="0"/>
          <w:numId w:val="0"/>
        </w:numPr>
        <w:spacing w:before="120" w:after="120"/>
        <w:ind w:left="0" w:right="0" w:firstLine="1134"/>
        <w:outlineLvl w:val="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Взаимодействието между Агенция "Митници" и ИАЛВ по отношение на прилагането на  ЗВСН и подзаконовите нормативни актове се урежда със съвместна заповед за взаимодействие, подписана от ръководителите на тези ведомств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6 след думата “на дребно с вино” се поставя запетая и се добавя “винен оце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глава четвърта в наименованието на раздел І след думите “на дребно с вино” се поставя запетая и се добавя ”винен оце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линея 4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(4) Проба от джибри се взема, като:</w:t>
      </w:r>
    </w:p>
    <w:p>
      <w:pPr>
        <w:pStyle w:val="Normal"/>
        <w:spacing w:before="120" w:after="12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горният пласт се отстрани и се вземат проби от различни места и различни дълбочини на съда, като всяка проба тежи 0,5-1 кг; отделните проби се размесват добре в широк съд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редна проба се оформя от общата проба по метода на диагоналното разделяне; размесените джибри се разстилат на равен слой под форма на нисък пресечен конус, който се разделя на 4 равни части с помощта на две перпендикулярни линии, прекарани през средата на пробата; джибрите от два срещуположни сектора се изхвърлят, а останалите две части се размесват и се разстилат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редната проба за анализ представлява 600-900 грама джибри, получени при последователно прилагане на метода по т. 2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бата по т. 3 се поставя в 6 пластмасови или в 6 стъклени съда, които се затварят и етикетира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ал. 5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(5) Проба от винени утайки се взема от всеки съд с помощта на сонда или чаша в количество 0,5 - 1 литър винена утайка. Утайката се събира в общ съд, където се размесва и се оформя средна проба в количество </w:t>
        <w:br/>
        <w:t xml:space="preserve">3 - 4 литра. От така оформената средна проба от винена утайка се напълват </w:t>
        <w:br/>
        <w:t>6 бутилки с обем 0,75 литра при рядка консистенция или 6 стъклени буркана с обем 0,5 литра при гъста консистенция.”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4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здава се ал. 7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Количеството на пробата по ал. 1 и 2 се взема от завършена производствена партида, която е вписана  в Дневник № 6 за заприходена и реализирана продукция - приложение № 3 към чл. 31, ал. 1 от Наредбат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за реколтата и стоковата наличност и контрола върху регистрираните лица и дейността им, приета с Постановление № 239 на Министерския съвет от 2004 г. (обн., ДВ, бр. 81 от 2004 г.; изм., бр. 1 , 78 и 90 от 2005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2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Чл. 28. (1) Един от полиетиленовите пликове се изпраща за анализ в акредитираната лаборатория, като към него се прилага екземпляр от протокола по чл. 27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Останалите два плика се разпределят между производителя и контролния орган, когато пробата е взета в присъствието на контролен орган, или остават само за производителя - в останалите случа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вата плика се запазват за контролни цели и се съхраняват добре затворени в хоризонтално положение в помещение при температура от 12°С до 20°С до изчерпването на партидата за вината, продуктите от грозде и вино до 6 месеца от вземането на пробата за спирт, дестилати и спиртни напитки и до един месец - за джибрите и винените утай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приложение № 3 към чл. 26, ал. 4 от наредбата думите “пробата е маркирана с етикет съгласно чл. 25, ал. 6” се заменят с ”пробата е маркирана с етикет съгласно чл. 25, ал. 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Наименованието на приложение № 4 към чл. 29, ал. 1, 4 и 6 се изменя така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Методи за анализ на вина, продукти от грозде и вино и винен оце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“Комисията по търговия и защита на потребителите” се заменят с “Комисията за защита на потребител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4:00Z</dcterms:created>
  <dc:creator>Cvety</dc:creator>
  <dc:description/>
  <cp:keywords/>
  <dc:language>en-US</dc:language>
  <cp:lastModifiedBy>dbman</cp:lastModifiedBy>
  <cp:lastPrinted>2007-12-14T16:44:00Z</cp:lastPrinted>
  <dcterms:modified xsi:type="dcterms:W3CDTF">2008-01-08T12:14:00Z</dcterms:modified>
  <cp:revision>5</cp:revision>
  <dc:subject/>
  <dc:title>Р Е П У Б Л И К А   Б Ъ Л Г А Р И Я</dc:title>
</cp:coreProperties>
</file>